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 w:after="0"/>
        <w:jc w:val="center"/>
        <w:rPr>
          <w:rFonts w:ascii="Arial CYR" w:hAnsi="Arial CYR" w:cs="Arial CYR"/>
          <w:b/>
          <w:b/>
          <w:bCs/>
          <w:sz w:val="32"/>
          <w:szCs w:val="32"/>
        </w:rPr>
      </w:pPr>
      <w:r>
        <w:rPr>
          <w:rFonts w:cs="Arial CYR" w:ascii="Arial CYR" w:hAnsi="Arial CYR"/>
          <w:b/>
          <w:bCs/>
          <w:sz w:val="32"/>
          <w:szCs w:val="32"/>
        </w:rPr>
        <w:t xml:space="preserve">Г С Меркин </w:t>
      </w:r>
    </w:p>
    <w:p>
      <w:pPr>
        <w:pStyle w:val="Normal"/>
        <w:widowControl w:val="false"/>
        <w:autoSpaceDE w:val="false"/>
        <w:spacing w:before="12" w:after="0"/>
        <w:jc w:val="center"/>
        <w:rPr>
          <w:rFonts w:ascii="Arial CYR" w:hAnsi="Arial CYR" w:cs="Arial CYR"/>
          <w:b/>
          <w:b/>
          <w:bCs/>
          <w:sz w:val="32"/>
          <w:szCs w:val="32"/>
        </w:rPr>
      </w:pPr>
      <w:r>
        <w:rPr>
          <w:rFonts w:cs="Arial CYR" w:ascii="Arial CYR" w:hAnsi="Arial CYR"/>
          <w:b/>
          <w:bCs/>
          <w:sz w:val="32"/>
          <w:szCs w:val="32"/>
        </w:rPr>
        <w:t>Литература. 5 класс</w:t>
      </w:r>
    </w:p>
    <w:p>
      <w:pPr>
        <w:pStyle w:val="Normal"/>
        <w:widowControl w:val="false"/>
        <w:autoSpaceDE w:val="false"/>
        <w:ind w:firstLine="567"/>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Arial CYR" w:hAnsi="Arial CYR" w:cs="Arial CYR"/>
          <w:b/>
          <w:b/>
          <w:bCs/>
          <w:i/>
          <w:i/>
          <w:iCs/>
          <w:sz w:val="28"/>
          <w:szCs w:val="28"/>
        </w:rPr>
      </w:pPr>
      <w:r>
        <w:rPr>
          <w:rFonts w:cs="Arial CYR" w:ascii="Arial CYR" w:hAnsi="Arial CYR"/>
          <w:b/>
          <w:bCs/>
          <w:i/>
          <w:iCs/>
          <w:sz w:val="28"/>
          <w:szCs w:val="28"/>
        </w:rPr>
        <w:t>Литература. 5 класс – 2</w:t>
      </w:r>
    </w:p>
    <w:p>
      <w:pPr>
        <w:pStyle w:val="Normal"/>
        <w:widowControl w:val="false"/>
        <w:autoSpaceDE w:val="false"/>
        <w:ind w:firstLine="567"/>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drawing>
          <wp:inline distT="0" distB="0" distL="0" distR="0">
            <wp:extent cx="19050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895600"/>
                    </a:xfrm>
                    <a:prstGeom prst="rect">
                      <a:avLst/>
                    </a:prstGeom>
                  </pic:spPr>
                </pic:pic>
              </a:graphicData>
            </a:graphic>
          </wp:inline>
        </w:drawing>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FineReader 11</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Литература. 5 класс»: ООО «ТИД «Русское слово -у РС»; Москва; 2010</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t>ISBN 978-5-9932-0449-9</w:t>
      </w:r>
    </w:p>
    <w:p>
      <w:pPr>
        <w:pStyle w:val="Normal"/>
        <w:widowControl w:val="false"/>
        <w:autoSpaceDE w:val="false"/>
        <w:jc w:val="center"/>
        <w:rPr>
          <w:rFonts w:ascii="Arial CYR" w:hAnsi="Arial CYR" w:cs="Arial CYR"/>
          <w:b/>
          <w:b/>
          <w:bCs/>
          <w:sz w:val="28"/>
          <w:szCs w:val="28"/>
        </w:rPr>
      </w:pPr>
      <w:r>
        <w:rPr>
          <w:rFonts w:cs="Arial CYR" w:ascii="Arial CYR" w:hAnsi="Arial CYR"/>
          <w:b/>
          <w:bCs/>
          <w:sz w:val="28"/>
          <w:szCs w:val="28"/>
        </w:rPr>
        <w:t>Аннотация</w:t>
      </w:r>
    </w:p>
    <w:p>
      <w:pPr>
        <w:pStyle w:val="Normal"/>
        <w:widowControl w:val="false"/>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i/>
          <w:i/>
          <w:iCs/>
        </w:rPr>
      </w:pPr>
      <w:r>
        <w:rPr>
          <w:rFonts w:cs="Times New Roman CYR" w:ascii="Times New Roman CYR" w:hAnsi="Times New Roman CYR"/>
          <w:i/>
          <w:iCs/>
        </w:rPr>
        <w:t>Учебник «Литература. 5 класс» соответствует программе по литературе для 5—11 классов (авторы-составители Г.С. Меркин, С.А. Зинин, В.А. Чалмаев), допущенной Министерством образования и науки РФ. Он знакомит школьников с фольклором, произведениями русской и зарубежной литературы от древности до XX пека включительно, содержит хрестоматийные тексты.</w:t>
      </w:r>
    </w:p>
    <w:p>
      <w:pPr>
        <w:pStyle w:val="Normal"/>
        <w:widowControl w:val="false"/>
        <w:autoSpaceDE w:val="false"/>
        <w:ind w:firstLine="567"/>
        <w:jc w:val="both"/>
        <w:rPr>
          <w:rFonts w:ascii="Times New Roman CYR" w:hAnsi="Times New Roman CYR" w:cs="Times New Roman CYR"/>
          <w:i/>
          <w:i/>
          <w:iCs/>
        </w:rPr>
      </w:pPr>
      <w:r>
        <w:rPr>
          <w:rFonts w:cs="Times New Roman CYR" w:ascii="Times New Roman CYR" w:hAnsi="Times New Roman CYR"/>
          <w:i/>
          <w:iCs/>
        </w:rPr>
        <w:t>Учебник соответствует Федеральному компоненту государственного стандарта общего образования.</w:t>
      </w:r>
    </w:p>
    <w:p>
      <w:pPr>
        <w:pStyle w:val="Normal"/>
        <w:widowControl w:val="false"/>
        <w:autoSpaceDE w:val="false"/>
        <w:ind w:firstLine="567"/>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jc w:val="center"/>
        <w:rPr>
          <w:rFonts w:ascii="Arial CYR" w:hAnsi="Arial CYR" w:cs="Arial CYR"/>
          <w:b/>
          <w:b/>
          <w:bCs/>
          <w:sz w:val="28"/>
          <w:szCs w:val="28"/>
        </w:rPr>
      </w:pPr>
      <w:r>
        <w:rPr>
          <w:rFonts w:cs="Arial CYR" w:ascii="Arial CYR" w:hAnsi="Arial CYR"/>
          <w:b/>
          <w:bCs/>
          <w:sz w:val="28"/>
          <w:szCs w:val="28"/>
        </w:rPr>
        <w:t>Из русской литературы XX века</w:t>
      </w:r>
    </w:p>
    <w:p>
      <w:pPr>
        <w:pStyle w:val="Normal"/>
        <w:widowControl w:val="false"/>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спехи, достигнутые русской литературой в XIX, золотом, веке, были приумножены писателями XX столетия: Буниным, Куприным, Горьким; в поэзии заблистали имена Блока, Есенина, Твардовского... Громадный вклад в литературу внесли наши современн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эту часть учебника вошли произведения русских прозаиков и поэтов XX века. Их стиль повествования уже ближе к современному, но темы, которые они затрагивают, традиционны для русской литератур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обого внимания заслуживает раздел «Родная природа в произведениях писателей XX века», в котором представлены поэзия и проза, воспевающие красоту русской природы и вызывающие в читателе чувство гордости за неё, ответственности за её будущее.</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 xml:space="preserve">ИВАН </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 xml:space="preserve">АЛЕКСЕЕВИЧ </w:t>
      </w:r>
    </w:p>
    <w:p>
      <w:pPr>
        <w:pStyle w:val="Normal"/>
        <w:widowControl w:val="false"/>
        <w:autoSpaceDE w:val="false"/>
        <w:jc w:val="center"/>
        <w:rPr/>
      </w:pPr>
      <w:r>
        <w:rPr>
          <w:rFonts w:cs="Arial CYR" w:ascii="Arial CYR" w:hAnsi="Arial CYR"/>
          <w:b/>
          <w:bCs/>
          <w:sz w:val="26"/>
          <w:szCs w:val="26"/>
        </w:rPr>
        <w:t xml:space="preserve">БУНИН </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70-1953</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родился 10 октября 1870 года. Отца моего звали Алексеем Николаевичем, мать — Людмилой Александровной... О начале нашем в «Гербовнике дворянских родов» сказано, между прочим, следующее: «Род Буниных происходит от Симеона Бунковского, мужа знатного, выехавшего в XV в. из Польши к великому князю Василию Васильевичу. Правнук его Александр Лаврентьев сын Бунин служил по Владимиру и убит под Казанью. Стольник Козьма Лаврентьев Бунин жалован за службу и храбрость на поместья грамотой. Равным образом и другие многие Бунины служили воеводами и в иных чинах владели деревнями. Все сие доказывается бумагами Воронежского дворянского депутатского собрания о внесении рода Буниных в родословную книгу в VI часть, в число древнего дворян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унин гордился своим родом. О себе он писал: «Лет с семи началась для меня жизнь, тесно связанная в моих воспоминаниях с полем, с мужицкими изб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апреле 1887 года я отправил в петербургский еженедельный журнал «Родина» стихотворение, которое появилось в одном из майских номеров. Утра, когда я шёл с этим номером с почты в Озерках, рвал по лесам росистые ландыши и поминутно перечитывал своё произведение, никогда не забуду. Писал и читал я в то лето особенно много, а чтобы ничто не мешало мне в этом и с целью «наблюдения таинственной ночной жизни», месяца на два прекратил ночной сон, спал только днём».</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ерб рода Бунины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 ЕЛЕЦКОМ КРАЕ</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Ельце Иван Бунин учился около четырёх с половиной лет — до середины зимы 1886 года, после чего он снова жил в деревне, но не в Бутырках, а в Озерках — в старосветской усадьбе, доставшейся матери по наследству от бабушки Чубаровой, умершей в мае 1881 года. Озерки (в «Жизни Арсеньева» — Батурино) — зажиточная деревня, где были пруд, са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изнь Бунина в Озерках мало чем отличалась, по-видимому, от его жизни в Бутырках, где он дружил с крестьянскими ребятами, бывал с ними в ночном, рассказывал им сказки. Позже, в «Автобиографических заметках», он вспоминал: «От дворовых и матери я в ту пору много наслушался песен, сказок, преданий, слышал, между прочим, «Аленький цветочек», «О трёх старцах», то, что потом читал у Аксакова, у Толстого. Им же я обязан и первыми познаниями в народном и старинном языке».</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лец. Улица Шевченко (бывшая Введенска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 вечерам он уходил на часок в очередную избу на посиделки, — пишет В.Н. Муромцева-Бунина, — куда вносил оживление своими шутками, а иногда и рассказами. Ходил и «на улицу», где «страдали», плясали, и он сам иногда придумывал «страдательные» или плясовые, которые вызывали смех и одобр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удовольствием слушал молодой поэт старинные песни, исполнявшиеся на посиделках. Несколько отрывков он записал...</w:t>
      </w:r>
    </w:p>
    <w:p>
      <w:pPr>
        <w:pStyle w:val="Normal"/>
        <w:widowControl w:val="false"/>
        <w:autoSpaceDE w:val="false"/>
        <w:ind w:firstLine="567"/>
        <w:jc w:val="both"/>
        <w:rPr/>
      </w:pPr>
      <w:r>
        <w:rPr>
          <w:rFonts w:cs="Times New Roman CYR" w:ascii="Times New Roman CYR" w:hAnsi="Times New Roman CYR"/>
          <w:i/>
          <w:iCs/>
        </w:rPr>
        <w:t>По А. К. Бабореко</w:t>
      </w:r>
      <w:r>
        <w:rPr>
          <w:rFonts w:cs="Times New Roman CYR" w:ascii="Times New Roman CYR" w:hAnsi="Times New Roman CYR"/>
        </w:rPr>
        <w:t xml:space="preserve"> </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м, в котором жил И. Бунин в 1883-1885 гг. Ныне Литературно-мемориальный музей И.А. Бунина (Елец, ул. Горького, д. 1 б)</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 характеризует И.А. Бунина знание им своих предков и отношение к ни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то знаете вы о своих предках? До какого колена(поко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Что формировало будущего писа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устой зелёный ельник у дорог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лубокие пушистые снег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них шёл олень, могучий, тонконоги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 спине откинув тяжкие рог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от след его. Здесь натоптал тропино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десь ёлку гнул и белым зубом скрёб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много хвойных крестиков, остино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сыпалось с макушки на сугроб.</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от снова след, размеренный и редки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вдруг — прыжок! И далеко в луг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еряется собачий гон — и ветк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битые рогами на бег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 как легко он уходил долин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бешено, в избытке свежих си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стремительности радостно-зверин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н красоту от смерти уноси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1905</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ПОРАЗМЫШЛЯЕМ О ПРОЧИТАННОМ</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ы уже неоднократно употребляли слово «тема». Тема — это то, о чём произведение. Как определить тему стихотворения? Самый правильный способ — по имени существительно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пишем из стихотворения все существительные; распределим их по смысловым группам, к которым они относятся.</w:t>
      </w:r>
    </w:p>
    <w:p>
      <w:pPr>
        <w:pStyle w:val="Normal"/>
        <w:widowControl w:val="false"/>
        <w:autoSpaceDE w:val="false"/>
        <w:ind w:firstLine="567"/>
        <w:jc w:val="both"/>
        <w:rPr/>
      </w:pPr>
      <w:r>
        <w:rPr>
          <w:rFonts w:cs="Times New Roman CYR" w:ascii="Times New Roman CYR" w:hAnsi="Times New Roman CYR"/>
        </w:rPr>
        <w:t xml:space="preserve">Природа (лес, поле, луг): </w:t>
      </w:r>
      <w:r>
        <w:rPr>
          <w:rFonts w:cs="Times New Roman CYR" w:ascii="Times New Roman CYR" w:hAnsi="Times New Roman CYR"/>
          <w:i/>
          <w:iCs/>
        </w:rPr>
        <w:t>ельник, дорога, снега, тропинка, ёлка, крестики, остинки, макушка, сугроб, луг, ветка, долина</w:t>
      </w:r>
      <w:r>
        <w:rPr>
          <w:rFonts w:cs="Times New Roman CYR" w:ascii="Times New Roman CYR" w:hAnsi="Times New Roman CYR"/>
        </w:rPr>
        <w:t xml:space="preserve">  — 12 слов, 12 словоупотреблений (то есть употреблений этих слов).</w:t>
      </w:r>
    </w:p>
    <w:p>
      <w:pPr>
        <w:pStyle w:val="Normal"/>
        <w:widowControl w:val="false"/>
        <w:autoSpaceDE w:val="false"/>
        <w:ind w:firstLine="567"/>
        <w:jc w:val="both"/>
        <w:rPr/>
      </w:pPr>
      <w:r>
        <w:rPr>
          <w:rFonts w:cs="Times New Roman CYR" w:ascii="Times New Roman CYR" w:hAnsi="Times New Roman CYR"/>
        </w:rPr>
        <w:t xml:space="preserve">Природа (олень): </w:t>
      </w:r>
      <w:r>
        <w:rPr>
          <w:rFonts w:cs="Times New Roman CYR" w:ascii="Times New Roman CYR" w:hAnsi="Times New Roman CYR"/>
          <w:i/>
          <w:iCs/>
        </w:rPr>
        <w:t>олень, спина, след (2 раза), зуб, рога (2 раза), прыжок, бег, избыток, сила, стремительность</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0 слов, 12 словоупотреблений.</w:t>
      </w:r>
    </w:p>
    <w:p>
      <w:pPr>
        <w:pStyle w:val="Normal"/>
        <w:widowControl w:val="false"/>
        <w:autoSpaceDE w:val="false"/>
        <w:ind w:firstLine="567"/>
        <w:jc w:val="both"/>
        <w:rPr/>
      </w:pPr>
      <w:r>
        <w:rPr>
          <w:rFonts w:cs="Times New Roman CYR" w:ascii="Times New Roman CYR" w:hAnsi="Times New Roman CYR"/>
        </w:rPr>
        <w:t xml:space="preserve">Природа (собаки): </w:t>
      </w:r>
      <w:r>
        <w:rPr>
          <w:rFonts w:cs="Times New Roman CYR" w:ascii="Times New Roman CYR" w:hAnsi="Times New Roman CYR"/>
          <w:i/>
          <w:iCs/>
        </w:rPr>
        <w:t>гон</w:t>
      </w:r>
      <w:r>
        <w:rPr>
          <w:rFonts w:cs="Times New Roman CYR" w:ascii="Times New Roman CYR" w:hAnsi="Times New Roman CYR"/>
        </w:rPr>
        <w:t xml:space="preserve">  — 1 слово, 1 словоупотребление.</w:t>
      </w:r>
    </w:p>
    <w:p>
      <w:pPr>
        <w:pStyle w:val="Normal"/>
        <w:widowControl w:val="false"/>
        <w:autoSpaceDE w:val="false"/>
        <w:ind w:firstLine="567"/>
        <w:jc w:val="both"/>
        <w:rPr/>
      </w:pPr>
      <w:r>
        <w:rPr>
          <w:rFonts w:cs="Times New Roman CYR" w:ascii="Times New Roman CYR" w:hAnsi="Times New Roman CYR"/>
        </w:rPr>
        <w:t xml:space="preserve">Прочее: </w:t>
      </w:r>
      <w:r>
        <w:rPr>
          <w:rFonts w:cs="Times New Roman CYR" w:ascii="Times New Roman CYR" w:hAnsi="Times New Roman CYR"/>
          <w:i/>
          <w:iCs/>
        </w:rPr>
        <w:t>красота, смерть</w:t>
      </w:r>
      <w:r>
        <w:rPr>
          <w:rFonts w:cs="Times New Roman CYR" w:ascii="Times New Roman CYR" w:hAnsi="Times New Roman CYR"/>
        </w:rPr>
        <w:t xml:space="preserve">  — 2 слова, 2 словоупотреб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еперь рассмотрим словарик и сделаем удивительные выво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рвый: стихотворение Бунина о природе: из 27 словоупотреблений существительных к миру природы относится 24: из них по 12 (поровну!) — к миру природы вообще (лес, поле, луг) и к его обитателю, главному образу стихотворения — оленю.</w:t>
      </w:r>
    </w:p>
    <w:p>
      <w:pPr>
        <w:pStyle w:val="Normal"/>
        <w:widowControl w:val="false"/>
        <w:autoSpaceDE w:val="false"/>
        <w:ind w:firstLine="567"/>
        <w:jc w:val="both"/>
        <w:rPr/>
      </w:pPr>
      <w:r>
        <w:rPr>
          <w:rFonts w:cs="Times New Roman CYR" w:ascii="Times New Roman CYR" w:hAnsi="Times New Roman CYR"/>
        </w:rPr>
        <w:t xml:space="preserve">Второй: и образ природы, и образ оленя, как его части, проработаны подробно, в деталях. В «лесу» — это не только </w:t>
      </w:r>
      <w:r>
        <w:rPr>
          <w:rFonts w:cs="Times New Roman CYR" w:ascii="Times New Roman CYR" w:hAnsi="Times New Roman CYR"/>
          <w:i/>
          <w:iCs/>
        </w:rPr>
        <w:t>ельник</w:t>
      </w:r>
      <w:r>
        <w:rPr>
          <w:rFonts w:cs="Times New Roman CYR" w:ascii="Times New Roman CYR" w:hAnsi="Times New Roman CYR"/>
        </w:rPr>
        <w:t xml:space="preserve"> , но и </w:t>
      </w:r>
      <w:r>
        <w:rPr>
          <w:rFonts w:cs="Times New Roman CYR" w:ascii="Times New Roman CYR" w:hAnsi="Times New Roman CYR"/>
          <w:i/>
          <w:iCs/>
        </w:rPr>
        <w:t>остинки, крестики, снега, сугроб, макушки (ёлок), ветки.</w:t>
      </w:r>
      <w:r>
        <w:rPr>
          <w:rFonts w:cs="Times New Roman CYR" w:ascii="Times New Roman CYR" w:hAnsi="Times New Roman CYR"/>
        </w:rPr>
        <w:t xml:space="preserve">  Образ </w:t>
      </w:r>
      <w:r>
        <w:rPr>
          <w:rFonts w:cs="Times New Roman CYR" w:ascii="Times New Roman CYR" w:hAnsi="Times New Roman CYR"/>
          <w:i/>
          <w:iCs/>
        </w:rPr>
        <w:t>оленя</w:t>
      </w:r>
      <w:r>
        <w:rPr>
          <w:rFonts w:cs="Times New Roman CYR" w:ascii="Times New Roman CYR" w:hAnsi="Times New Roman CYR"/>
        </w:rPr>
        <w:t xml:space="preserve">  тоже выписан ярко: мы видим его </w:t>
      </w:r>
      <w:r>
        <w:rPr>
          <w:rFonts w:cs="Times New Roman CYR" w:ascii="Times New Roman CYR" w:hAnsi="Times New Roman CYR"/>
          <w:i/>
          <w:iCs/>
        </w:rPr>
        <w:t>бег, (могучие) рога, стремительность, силу,</w:t>
      </w:r>
      <w:r>
        <w:rPr>
          <w:rFonts w:cs="Times New Roman CYR" w:ascii="Times New Roman CYR" w:hAnsi="Times New Roman CYR"/>
        </w:rPr>
        <w:t xml:space="preserve">  здесь очень интересно слово «избыток»: </w:t>
      </w:r>
      <w:r>
        <w:rPr>
          <w:rFonts w:cs="Times New Roman CYR" w:ascii="Times New Roman CYR" w:hAnsi="Times New Roman CYR"/>
          <w:i/>
          <w:iCs/>
        </w:rPr>
        <w:t>избыток сил.</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rPr>
        <w:t xml:space="preserve">Итак, олень в лесу — основная тема. Причём олень молодой, царственно красивый, сильный. Природа дана поэтом так, чтобы подчеркнуть эту изысканность и величие. Бунин очень скуп на употребление глаголов. Большинство из них относятся к движениям оленя: </w:t>
      </w:r>
      <w:r>
        <w:rPr>
          <w:rFonts w:cs="Times New Roman CYR" w:ascii="Times New Roman CYR" w:hAnsi="Times New Roman CYR"/>
          <w:i/>
          <w:iCs/>
        </w:rPr>
        <w:t>шёл</w:t>
      </w:r>
      <w:r>
        <w:rPr>
          <w:rFonts w:cs="Times New Roman CYR" w:ascii="Times New Roman CYR" w:hAnsi="Times New Roman CYR"/>
        </w:rPr>
        <w:t xml:space="preserve">  (1-я строфа); </w:t>
      </w:r>
      <w:r>
        <w:rPr>
          <w:rFonts w:cs="Times New Roman CYR" w:ascii="Times New Roman CYR" w:hAnsi="Times New Roman CYR"/>
          <w:i/>
          <w:iCs/>
        </w:rPr>
        <w:t>натоптал, гнул, скрёб</w:t>
      </w:r>
      <w:r>
        <w:rPr>
          <w:rFonts w:cs="Times New Roman CYR" w:ascii="Times New Roman CYR" w:hAnsi="Times New Roman CYR"/>
        </w:rPr>
        <w:t xml:space="preserve">  (2-я); </w:t>
      </w:r>
      <w:r>
        <w:rPr>
          <w:rFonts w:cs="Times New Roman CYR" w:ascii="Times New Roman CYR" w:hAnsi="Times New Roman CYR"/>
          <w:i/>
          <w:iCs/>
        </w:rPr>
        <w:t>уходил, уносил</w:t>
      </w:r>
      <w:r>
        <w:rPr>
          <w:rFonts w:cs="Times New Roman CYR" w:ascii="Times New Roman CYR" w:hAnsi="Times New Roman CYR"/>
        </w:rPr>
        <w:t xml:space="preserve">  (4-я). К образу леса относится глагол </w:t>
      </w:r>
      <w:r>
        <w:rPr>
          <w:rFonts w:cs="Times New Roman CYR" w:ascii="Times New Roman CYR" w:hAnsi="Times New Roman CYR"/>
          <w:i/>
          <w:iCs/>
        </w:rPr>
        <w:t>осыпалось</w:t>
      </w:r>
      <w:r>
        <w:rPr>
          <w:rFonts w:cs="Times New Roman CYR" w:ascii="Times New Roman CYR" w:hAnsi="Times New Roman CYR"/>
        </w:rPr>
        <w:t xml:space="preserve">  и к собачьему гону — </w:t>
      </w:r>
      <w:r>
        <w:rPr>
          <w:rFonts w:cs="Times New Roman CYR" w:ascii="Times New Roman CYR" w:hAnsi="Times New Roman CYR"/>
          <w:i/>
          <w:iCs/>
        </w:rPr>
        <w:t xml:space="preserve">теряется </w:t>
      </w:r>
      <w:r>
        <w:rPr>
          <w:rFonts w:cs="Times New Roman CYR" w:ascii="Times New Roman CYR" w:hAnsi="Times New Roman CYR"/>
        </w:rPr>
        <w:t xml:space="preserve"> (след собак).</w:t>
      </w:r>
    </w:p>
    <w:p>
      <w:pPr>
        <w:pStyle w:val="Normal"/>
        <w:widowControl w:val="false"/>
        <w:autoSpaceDE w:val="false"/>
        <w:ind w:firstLine="567"/>
        <w:jc w:val="both"/>
        <w:rPr/>
      </w:pPr>
      <w:r>
        <w:rPr>
          <w:rFonts w:cs="Times New Roman CYR" w:ascii="Times New Roman CYR" w:hAnsi="Times New Roman CYR"/>
        </w:rPr>
        <w:t xml:space="preserve">Что же из этого следует? Первая строфа задаёт тему: природа (лес) и его замечательный обитатель — олень. Тема раскрывается не в движении, напряжении, а в покое. Воспроизводится состояние природы, поэтому главное внимание уделяется частям речи, которые передают признаки предметов и явлений: </w:t>
      </w:r>
      <w:r>
        <w:rPr>
          <w:rFonts w:cs="Times New Roman CYR" w:ascii="Times New Roman CYR" w:hAnsi="Times New Roman CYR"/>
          <w:i/>
          <w:iCs/>
        </w:rPr>
        <w:t>густой, зелёный, глубокий, пушистый, могучий, тонконогий, тяжкие.</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стати, определите, какие из этих прилагательных — простые определения, а какие — определения художественные, то есть эпитеты. Какие особенности природы подчёркивает, выделяет поэт эпитет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 второй строфе стихотворения глаголов уже больше: три из них относятся к оленю и один — к деревьям (осыпались крестики и остинки с макушек елей). Почему так? Тема развивается, и Бунин определяет не только место события (лес) и образ природы (олень), но и передаёт их в динамике, движении. Мы словно видим это спокойное и уверенное движение оленя в лесу: он спокоен («натоптал тропинок»), ему ничего не мешает: он гнул ветку (питался), видны следы его молодых зубов («белым зубом скрёб»). Олень — дома, в естественной и неопасной обстанов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вершенно особое место занимает третья строфа. Привычное, уверенно-спокойное состояние оленя ещё сохраняется в первом стихе, как вдруг всё решительно меняется.</w:t>
      </w:r>
    </w:p>
    <w:p>
      <w:pPr>
        <w:pStyle w:val="Normal"/>
        <w:widowControl w:val="false"/>
        <w:autoSpaceDE w:val="false"/>
        <w:ind w:firstLine="567"/>
        <w:jc w:val="both"/>
        <w:rPr/>
      </w:pPr>
      <w:r>
        <w:rPr>
          <w:rFonts w:cs="Times New Roman CYR" w:ascii="Times New Roman CYR" w:hAnsi="Times New Roman CYR"/>
        </w:rPr>
        <w:t xml:space="preserve">Вспомните определение кульминации. Олень почувствовав опасность. Удивительным образом передаёт это состояние поэт. Меняется ритм, конструкция фразы, пунктуация. Появляется слово </w:t>
      </w:r>
      <w:r>
        <w:rPr>
          <w:rFonts w:cs="Times New Roman CYR" w:ascii="Times New Roman CYR" w:hAnsi="Times New Roman CYR"/>
          <w:i/>
          <w:iCs/>
        </w:rPr>
        <w:t>вдруг.</w:t>
      </w:r>
      <w:r>
        <w:rPr>
          <w:rFonts w:cs="Times New Roman CYR" w:ascii="Times New Roman CYR" w:hAnsi="Times New Roman CYR"/>
        </w:rPr>
        <w:t xml:space="preserve">  Оно само по себе уже говорит о новом повороте событий, о неожиданности. Эта неожиданность подчёркивается и тире. В данном случае оно усиливает впечатление и стремительности, и паузы одновременно. Стремительность обозначена очень точно: </w:t>
      </w:r>
      <w:r>
        <w:rPr>
          <w:rFonts w:cs="Times New Roman CYR" w:ascii="Times New Roman CYR" w:hAnsi="Times New Roman CYR"/>
          <w:i/>
          <w:iCs/>
        </w:rPr>
        <w:t>вдруг</w:t>
      </w:r>
      <w:r>
        <w:rPr>
          <w:rFonts w:cs="Times New Roman CYR" w:ascii="Times New Roman CYR" w:hAnsi="Times New Roman CYR"/>
        </w:rPr>
        <w:t xml:space="preserve">  — </w:t>
      </w:r>
      <w:r>
        <w:rPr>
          <w:rFonts w:cs="Times New Roman CYR" w:ascii="Times New Roman CYR" w:hAnsi="Times New Roman CYR"/>
          <w:i/>
          <w:iCs/>
        </w:rPr>
        <w:t xml:space="preserve">прыжок! * </w:t>
      </w:r>
      <w:r>
        <w:rPr>
          <w:rFonts w:cs="Times New Roman CYR" w:ascii="Times New Roman CYR" w:hAnsi="Times New Roman CYR"/>
        </w:rPr>
        <w:t xml:space="preserve"> Обратите внимание на восклицательный знак. Он ведь не случаен, он подчёркивает эмоциональное напряжение.</w:t>
      </w:r>
    </w:p>
    <w:p>
      <w:pPr>
        <w:pStyle w:val="Normal"/>
        <w:widowControl w:val="false"/>
        <w:autoSpaceDE w:val="false"/>
        <w:ind w:firstLine="567"/>
        <w:jc w:val="both"/>
        <w:rPr/>
      </w:pPr>
      <w:r>
        <w:rPr>
          <w:rFonts w:cs="Times New Roman CYR" w:ascii="Times New Roman CYR" w:hAnsi="Times New Roman CYR"/>
        </w:rPr>
        <w:t xml:space="preserve">И сразу — результат: олень ушёл от беды. Только сейчас мы понимаем, что беда была рядом, близко: </w:t>
      </w:r>
      <w:r>
        <w:rPr>
          <w:rFonts w:cs="Times New Roman CYR" w:ascii="Times New Roman CYR" w:hAnsi="Times New Roman CYR"/>
          <w:i/>
          <w:iCs/>
        </w:rPr>
        <w:t>«И далеко в лугу / Теряется собачий гон...»</w:t>
      </w:r>
      <w:r>
        <w:rPr>
          <w:rFonts w:cs="Times New Roman CYR" w:ascii="Times New Roman CYR" w:hAnsi="Times New Roman CYR"/>
        </w:rPr>
        <w:t xml:space="preserve">  Здесь нас поджидает самое удивительное, неожиданное. Бунин сознательно идёт на нарушение грамматики во имя точности художественной картины. Внимательно прочитайте всё предложение: «И далеко в лугу / Теряется собачий гон — и ветки, / Обитые рогами на бегу...» От собачьего гона переход к веткам, обитым рогами на бегу?! Да ещё многоточие в конце фразы, которое подчёркивает и её незаконченность, и продолжение бега оленя?! Так вроде бы нельзя с точки зрения правил языка, не закончена одна мысль — о собачьем гоне, брошена. Пауза (тире) подчёркивает стремительный бег оленя, уходящего от погони, причём бега нет, но мы-то его почувствовали: он передан через деталь — сбитые на бегу могучими рогами ветки. В грамматике так нельзя, а в поэзии — не только возможно, но иногда необходимо! Здесь тот самый случай. Бунин добился главного: передана динамика, картина не только представлена, но и прочувствована, не только увидена, но и в деталях рассмотре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и последняя строфа. Прочитаем внимательно, медленно:</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 как легко он уходил долин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бешено, в избытке свежих си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стремительности радостно-зверин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н красоту от смерти уноси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рвая фраза — торжество: олень ушёл; он вне опасности. Молодость и сила победили... Что победили?</w:t>
      </w:r>
    </w:p>
    <w:p>
      <w:pPr>
        <w:pStyle w:val="Normal"/>
        <w:widowControl w:val="false"/>
        <w:autoSpaceDE w:val="false"/>
        <w:ind w:firstLine="567"/>
        <w:jc w:val="both"/>
        <w:rPr/>
      </w:pPr>
      <w:r>
        <w:rPr>
          <w:rFonts w:cs="Times New Roman CYR" w:ascii="Times New Roman CYR" w:hAnsi="Times New Roman CYR"/>
        </w:rPr>
        <w:t xml:space="preserve">Вот здесь мы и подходим к самому важному — двум словам, стоящим в самой последней строчке: </w:t>
      </w:r>
      <w:r>
        <w:rPr>
          <w:rFonts w:cs="Times New Roman CYR" w:ascii="Times New Roman CYR" w:hAnsi="Times New Roman CYR"/>
          <w:i/>
          <w:iCs/>
        </w:rPr>
        <w:t>красота</w:t>
      </w:r>
      <w:r>
        <w:rPr>
          <w:rFonts w:cs="Times New Roman CYR" w:ascii="Times New Roman CYR" w:hAnsi="Times New Roman CYR"/>
        </w:rPr>
        <w:t xml:space="preserve">  — с одной стороны, </w:t>
      </w:r>
      <w:r>
        <w:rPr>
          <w:rFonts w:cs="Times New Roman CYR" w:ascii="Times New Roman CYR" w:hAnsi="Times New Roman CYR"/>
          <w:i/>
          <w:iCs/>
        </w:rPr>
        <w:t>смерть —</w:t>
      </w:r>
      <w:r>
        <w:rPr>
          <w:rFonts w:cs="Times New Roman CYR" w:ascii="Times New Roman CYR" w:hAnsi="Times New Roman CYR"/>
        </w:rPr>
        <w:t xml:space="preserve">  с друг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оказывается, о чём стихотворение, а вот его основная, неочевидная, скрытая тема: о победе красоты над смертью. А не только (и не столько!) о природ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десь нас ждёт ещё одно важное открытие. Стихотворение прочитано, но оно не отпускает нас от себя. Мы продолжаем о нём думать. Оказывается, есть ещё нечто. Это человек. Он не назван, но ведь не сами же пришли в лес на «гон» охотничьи собаки! Их ведь кто-то привёл. И появляется мысль о победе добра (красота — это добро) над злом: смерть — это зло.</w:t>
      </w:r>
    </w:p>
    <w:p>
      <w:pPr>
        <w:pStyle w:val="Normal"/>
        <w:widowControl w:val="false"/>
        <w:autoSpaceDE w:val="false"/>
        <w:jc w:val="center"/>
        <w:rPr/>
      </w:pPr>
      <w:r>
        <w:rPr>
          <w:rFonts w:cs="Arial CYR" w:ascii="Arial CYR" w:hAnsi="Arial CYR"/>
          <w:b/>
          <w:bCs/>
          <w:sz w:val="26"/>
          <w:szCs w:val="26"/>
        </w:rPr>
        <w:t>В ДЕРЕВНЕ</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w:t>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я был маленьким, мне всегда казалось, что вместе с рождественскими праздниками начинается весна. «Декабрь — вот это зима»,— думал я. В декабре погода, по большей части, суровая, серая. Рассветает медленно, город с утра тонет в сизом, морозном тумане, а деревья одеты густым инеем сиреневого цвета; солнца целый день не видно, и только вечером замечаешь след его потому, что долго и угрюмо рдеет мутно-красная заря в тяжёлой мгле на западе... Да, это настоящая зи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с нетерпением ждал Святок. Когда в конце декабря я бегал по утрам в гимназию, видел в магазинах сотни блестящих игрушек и украшений, приготовленных для ёлок, видел на базаре целые обозы с этими зелёными, загубленными для праздника ёлочками, а в мясных рядах — целые горы мёрзлых свиных туш, поросят и битой, ощипанной птицы, я с радостью говорил себ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теперь уж близко праздник! Скоро настоящая зима кончится, и дело пойдёт на весну Я на целые две недели уеду в деревню и буду там встречать начало вес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мне казалось, что только в деревне и можно заметить, как начинается весна. Мне казалось, что только там бывают настоящие светлые, солнечные дни. И правда, ведь в городе мы забываем о солнце, редко видим небо, а больше любуемся на вывески да на стены дом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вот наконец наступал давно желанный, радостный день. Вечером вдруг раздавался звонок в сенях нашей квартиры. Я стремглав бежал в прихожую и наталкивался там на высокого человека в большой енотовой шубе. Воротник этой шубы и шапка на голове высокого человека были в ине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апочка! — взвизгивал я в восторг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йди, уйди, я — холодный, — говорил отец весело, и, действительно, от него так хорошо пахло морозной свежестью, снегом и зимним воздух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есь этот вечер я не отходил от отца. Никогда я не любил его так, как в эти вечера, никогда не засыпал так сладк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засыпал упоённый мечтами о завтрашнем путешествии в деревню, и правда — это было весёлое путешествие! Поезд быстро бежит среди ровных снежных полей, вагон озарён утренним солнцем. Белый дым волнующимися клубами плывёт перед окнами, плавно упадает и стелется по снегу около дороги, а по вагону ходят широкие тени. Свет солнца от этого то будто меркнет, то снова врывается в окна яркими, янтарными полосами... Даже весело то, что в вагоне так много народу, так тесно и шум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вот и одинокая, знакомая станция среди пустынных полей. Тихо-тихо в полях после грохота поезда! Откинешься на задок саней, прикроешь глаза и только покачиваешься и слышишь, как заливается колокольчик над тройкой, запряжённой впротяжку, как визжат и постукивают на ухабах полозья. Коренник сеет иноходью, передние поджарые лошади, пофыркивая, несутся вскачь, комья снега бьют в передок, а около саней быстро-быстро, как змея, вьётся длинный кнут кучера. Обернёшься — и кажется, что полоса дороги выскальзывает из-под полозьев, бежит назад, в ровное снежное пол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потом — шагом по занесённым вьюгами лугам, под обрывами с нависшими тяжёлыми снегами! Огромными раковинами завиваются внутрь гребни снеговых навесов. Ясно и резко отделяются их чистые, холодные изваяния от фона неба: небо снизу кажется тёмно-тёмно-синим! Пристяжные играют, на ходу хватают губами и отбрасывают сне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алуй! — грозно кричит кучер, щёлкая кнутом, — и опять постукивают сани на ухабах и звонко заливается колокольчик под мерно качающейся дуго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между тем уже догорает короткий день; встали лиловые тучи с запада, солнце ушло в них, и наступает тихий, зимний вечер. Над посиневшими снегами залегает к востоку морозная мгла ночи. Сливается с нею вдали снежная дорога, и мёртвое молчание царит над степью. Только полозья тихо скрипят по снегу и задумчиво позванивает колокольчик: лошади идут шагом. Овсянки бесшумно перелетают перед ними по дороге... Мужик на розвальнях пристал за нами где-то на перекрёстке, и заиндевевшая морда его шершавой, низенькой и бокастой лошадки, которая трусит рысцой за нашими санями, равномерно дышит тёплым паром в мой затыл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наезжай! — раздаётся иногда голос нашего кучера среди мёртвого молчания по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мужик тоже что-то покрикивает, соскакивает на раскатах и снова бочком, на бегу, вваливается в свои дров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кругом всё темнеет и темнеет, и уже ночью въезжаем мы в знакомое село. Ночь тёмная, но звёздная; мелкие звёзды содрогаются острыми синими огоньками, крупные блещут переливчатым блеском разноцветных камней. На селе ещё краснеют кое-где оконца в смутно чернеющих избах... В чистом, морозном воздухе звонко отдаются скрип ворот или лай собачон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чувство глубокого довольства и покоя наполняет душу, когда наконец медленно въезжаешь на сугроб перед крыльцом освещённого и тёплого деревенского домик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II</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где же весна-то? — спросите в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разве не весеннее радостное чувство наполняло душу за весь этот весёлый, солнечный день нашего путешествия в деревню? Разве не с весенним чувством открывал я глаза, проснувшись на другое утро в детск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больших комнатах нашего старинного дома с утра всегда стоял синий полусумрак. Это оттого, что дом был окружён садом, а стёкла окон сверху донизу зарисовал мороз серебряными пальмовыми листьями, перламутровыми, узорчатыми папоротниками. Ещё до чаю я успевал обегать все комнаты, осмотреть все эти рисунки, сделанные морозом за ночь, и даже — побывать в сенцах, где стоят лыж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апа, я пойду покатаюсь немного,— робко говорил я отцу тотчас после ча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ец пристально смотрел на меня и с улыбкой отвеч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х ты, дикарь этакий! Настоящий вогул! Ведь ещё холодно, нос отморози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только на минут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если так,— бе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вогул, я вогул! — кричал я, подпрыгивая от радости и поспешно снаряжаясь в пу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зкий, морозный воздух так и охватит всего, когда выйдешь из дому. За садом ещё холодно краснеет заря. Солнце только что выкатилось огнистым шаром из-за снежного поля; но вся картина села уже сверкает яркими и удивительно нежными, чистыми красками северного утра. Клубы дыма алеют и медленно расходятся над белыми крышами. Сад — в серебряном инее... Туда-то мне и нужно! И, став на лыжи, окружённый гончими, я спешил забраться в самую чащу, где можно с головой утонуть в сне1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вогул! — кричал я собакам, пробираясь по пушистому снегу к пруду под сад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м, на старых ракитах, до полудня держится густой, махровый иней. Весело отряхнуть его и чувствовать, как он осыпает лицо своим холодным пухом! А ещё веселее смотреть, как на пруде работники прорубают проруби и баграми вытаскивают из воды огромные льдины. Словно квадраты светлых горных хруста-лей, сияют они на солнце, играя зеленоватыми и синими перелив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 обеду солнечный день окончательно разыгрывается. С навеса крыльца падают капли. Как слоновая кость, блестят по деревенскому выгону отшлифованные ухабы доро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есна, весна близко!» — думаешь, прикрывая глаза под лаской солнц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весь день не хочется уходить со двора! Всё радует Забредёшь ли на двор, где около яслей дремлют, изредка глубоко вздыхая и раздувая бока, меланхоличные коровы, бродят похудевшие за зиму лошади и жмутся в кучу овцы; пройдёшь ли на гумно и слышишь по дороге, как возятся и трещат воробьи в кустах акаций, как они вдруг снимаются всей своей шумной стаей и дождём сыплются на крышу риги,— всё радует... А на гумне, в затишье скирдов и соломенных валов, забитых снегом, особенно уютно. Хорошо полежать под солнцем в омёте, в соломе, которая так резко пахнет мышами и снег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весь праздник проходил у меня в этом очаровании солнечными днями, в светлых грёзах о близкой весне. Забудешь, бывало, об уроках, забудешь даже лыжи, и всё сидишь в освещённой солнцем зале, всё глядишь на далёкие снежные поля, которые уже блестят по-весеннему золотистою слюдою крепкого наст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III</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не скучай смотру,— говорил отец, когда, наконец, меня снова снаряжали в город.— Теперь и не увидишь, как наступит весна. Каких-нибудь два месяца, а там и Святая, и лето. Приедешь тогда,— жеребчика верхового тебе подарю, будем верхом вместе ездить, за перепёлками ход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не было грустно покидать родной дом, но я вполне соглашался с отцом: теперь уже скоро вес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едь правда, папа, совсем весной пахнет! — говорил и я, когда утром мы садились в сани, переваливались в воротах через высокий сугроб, набитый вчерашней метелью, и глубоко вздыхали свежим ветром с запахом молодого снег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ы любишь весну? — спрашивал отец с улыбко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юблю, папа! Очень любл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деревню люби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нечно, любл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хорошо,— прибавлял отец,— Когда ты вырастешь, ты поймёшь, что человек должен жить поближе к природе, любить родные поля, воздух, солнце, небо... Это неправда, будто в деревне скучно. Бедности в деревне много,— вот это правда, и, значит, надо делать так, чтобы было поменьше этой бедности, — помогать деревенским людям, трудиться с ними и для них... И хорошо можно жить в дерев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авда, правда! — думаю я.— В городе даже весною не пахнет. А вот тут пахнет. И проруби вон уже почернели, оттаивать стали...»</w:t>
      </w:r>
    </w:p>
    <w:p>
      <w:pPr>
        <w:pStyle w:val="Normal"/>
        <w:widowControl w:val="false"/>
        <w:autoSpaceDE w:val="false"/>
        <w:ind w:firstLine="567"/>
        <w:jc w:val="both"/>
        <w:rPr/>
      </w:pPr>
      <w:r>
        <w:rPr>
          <w:rFonts w:cs="Times New Roman CYR" w:ascii="Times New Roman CYR" w:hAnsi="Times New Roman CYR"/>
        </w:rPr>
        <w:t>Мы проезжаем по большому селу над рекою, и я спешу наглядеться на всё деревенск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гом чернеют среди сугробов грязные избы; но скоро сугробы растают, и даже эти бедные избы станут чистенькими и весёлыми. Да и теперь весело в них, особенно в тех, кирпичных, где живут зажиточные семьи. И с каким удовольствием входил я в такую избу, когда мы останавливались покормить лошад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кирпичных избах у богатых мужиков всегда сыро, угар зеленоватым паром стоит в тёплом воздухе, на полу — мокрая солома, но всегда аппетитно пахнет хлебами, народу много, и все за работой: кто отрывисто гудит тетивой, которая бьёт и вздымает пушистую белую «волну»; кто чинит хомут, с внезапной решительностью раздёргивая в разные стороны пропущенную в кожу дратву; а бывалый человек, портной, в жилетке, утыканной иголками, и с мотком ниток на шее, забавляет всех россказн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идя на «конике», скорчившись, — и ухитряясь держать большим пальцем босой ноги край сукна или овчины, он пристально шьёт, но говорит, не смолкая, и при этом задумчиво улыбается весёлыми, умными глазами, встряхивая со лба волосы и вдевая на свет нитку в иголку. И все глядят на него дружелюбно... Он везде свой человек, даже для детей, которых он нянчит по вечерам на руках, даёт им брать себя за бороду, а потом вдруг щёлкнет зубами, гамкнет, как собака, и схватИ’г ртом детскую ручонку, отчего ребёнок, с замиранием сердца ждавший «шутки», радостно взвизгивает и заливается смех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уже не раз видел его, и теперь смотрю на него с большим любопытством. Но пора ехать. Мы прощаемся с хозяевами и выходим на крыльцо. Хозяин, который нас провожает, стоит на крыльце в шапке, но в одной рубахе, смотрит на меня и, улыбаясь,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ж, барчук, теперь, значит, до весны в город?</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 весны,— говорю я,— да ведь весна скор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коро, скоро! — соглашается мужи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ы опять едем мимо чёрных сельских изб, по буграм, с которых катаются мальчишки на «ледяшках», по лугам, где на высоких лозинах качаются грачиные гнёзда, а около горбом наросших краёв проруби бабы бойко полощут бельё в тёмной студёной воде и звонко переговарива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уже и село кончилось. Впереди только поле, белая пелена пушистого снега. Сколько его набило за ночь в лощинах!.. В поле опять стало ветрено; ветер заносит в сторону гривы и хвосты лошадей, дорога тяжёлая; но лошади застоялись, они как будто рады ветру и простору полей и быстро несут нас вперёд... Небо сплошь закрыто облаками, вдалеке чернеет лес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тепели начались», — думаю 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мне представляется, как теперь надолго пойдут эти серые дни, когда на межах в пустой степи уныло качается прошлогодняя полынь от ветра. Но всё-таки весна близко! Этот же ветер скоро станет теплее, а когда наступит март,— шумно и весело пойдёт он по берёзовым лесам в блеске весеннего солнца, пробуждая природу от зимнего сна. А потом загремят по оврагам полые воды, налетят с далёкого юга птицы, зазеленеют по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Хорошо в полях!</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Что вы можете рассказать о впечатлениях мальчика, его восприятии родной природы, деревни, её жителей? Как это восприятие окружающего мира отражает его взгляды, вкусы, характе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В чём смысл советов отц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остарайтесь передать близко к тексту описание дороги к селу. Подумайте, какие литературные средства (эпитеты, сравнения, метафоры) помогают автору описать картины зимней доро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ЛЕОНИД</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НИКОЛАЕВИЧ</w:t>
      </w:r>
    </w:p>
    <w:p>
      <w:pPr>
        <w:pStyle w:val="Normal"/>
        <w:widowControl w:val="false"/>
        <w:autoSpaceDE w:val="false"/>
        <w:jc w:val="center"/>
        <w:rPr/>
      </w:pPr>
      <w:r>
        <w:rPr>
          <w:rFonts w:cs="Arial CYR" w:ascii="Arial CYR" w:hAnsi="Arial CYR"/>
          <w:b/>
          <w:bCs/>
          <w:sz w:val="26"/>
          <w:szCs w:val="26"/>
        </w:rPr>
        <w:t xml:space="preserve">АНДРЕЕВ </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71-1919</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еонид Андреев родился в Орле 9 (21) августа 1871 года. Его отец был сыном предводителя дворянства и крепостной девушки, мать происходила из семьи разорившегося польского помещика. Семья была многодетной. Родители едва выбились из нищеты благодаря тому, что отец получил место в банке, купил дом, начал обзаводиться хозяйством. Анастасия Николаевна, мать писателя, беззаветно любила детей, с упоением рассказывала им всякие истории, в которых отделить быль от небылицы было невозмож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же в гимназии юный Андреев почувствовал в себе способности к литературе. Он охотно писал за друзей сочинения, проникаясь стилем изучаемого автора. У него выходило и «под Толстого», и «под Чехова», и «под Гаршина». Но о литературе всерьёз не думал. Мечтал о живописи. С увлечением занимался только рисованием. Учиться живописи в Орле не было никакой возможности, и не раз потом, уже став известным писателем, он с грустью говорил о своём неразвитом даре художника. Нередко писатель Андреев забрасывал перо, чтобы хотя бы на короткое время взяться за карандаш или ки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мимо рисования, его в гимназические годы увлекали книги. Увиденные и придуманные им герои будущих повестей и рассказов жили в его сознании вместе с персонажами Диккенса. Жюля Верна, Майн Рида, Л. Толст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читал не только художественную литературу; любил сочинения по философ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ле орловской гимназии он учится на юридическом факультете вначале Петербургского, а затем Московского университета. Студенческие годы становятся важными страницами жизни будущего писа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ле университета Андреев работает постоянным судебным обозревателем в газете «Курьер», там появляются его очерки и рассказы, затем выходит первая книга — «Рассказы». Талант Андреева был замечен многими писателями. Настоящая тоска и боль за человека с особой силой прозвучали в рассказах Л. Андреева о детях.</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скажите об увлечениях писателя в гимназические и студенческие го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Для вас, любознательные</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читайте фрагмент из воспоминаний о Л.Н. Андрееве К. И. Чуковского. Он даст вам возможность почувствовать своеобразие и необычность характера писа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ОН ЛЮБИЛ ОГРОМНОЕ</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огромном кабинете, на огромном письменном столе стояла у него огромная чернильница. Но в чернильнице не было чернил. Напрасно вы совали туда огромное перо. Чернила высохли.</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еонид Андреев в своём рабочем кабинете. 1910 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же три месяца ничего не пишу, — говорил Леонид Андреев. — Кроме «Рулевого», ничего не чита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улевой» — журнал для моряков. Вон на конце стола последний номер этого журнала; на обложке нарисована ях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ндреев ходит по огромному своему кабинету и говорит о морском — о брамселях, якорях, парусах. Сегодня он моряк, морской волк. Даже походка стала у него морская. Он курит не папиросу, а трубку. Усы сбрил, шея открыта по-матросски. Лицо загорелое. На гвозде висит морской бинокл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 пробуете заговорить о другом. Он слушает только из вежлив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втра утром идём на «Савве», а поку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авва» — его моторная яхта. Он говорит об авари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дводных камнях и мел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чь. Четыре часа. Вы сидите на диване и слушаете, а он ходит и говорит моноло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вот наконец он устал. Монолог прерывается длинными паузами. Походка становится вялой. Он... берёт свечку и уходит к себ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втра утром идём на «Сав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ам постлано рядом, в башне. Вы ложитесь, но не можете заснуть. Вы думаете: как он устал! Ведь в эту ночь он прошёл по своему кабинету не меньше восемнадцати вёрст, и если бы записать, что он говорил в эту ночь, вышла бы не маленькая книга. Какая безумная трата с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тром на баркасе «Хамоидол» мы отправляемся в море. И откуда Андреев достал эту кожаную рыбачью норвежскую шапку? Такие шапки я видал лишь на картинках в журнале «Вокруг света». И высокие непромокаемые сапоги, совсем как у кинематографических пиратов. Дайте ему в руки гарпун — великолепный китобой из Джека Лондо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и яхта. Вот и садовник Степаныч, загримированный боцманом. До позднего вечера мы носимся по Финскому заливу, и я не перестаю восхищаться гениальным актёром, который уже двадцать четыре часа играет — без публики, для самого себя — столь новую и трудную роль. Как он набивает трубку, как он сплёвывает, как он взглядывает на игрушечный компас! Он чувствует себя капитаном какого-то океанского судна. Широко расставив могучие ноги, он сосредоточенно и молчаливо смотрит вдаль; отрывисто звучит его команда... На пассажиров — никакого внимания: какой же капитан океанского судна разговаривает со своими пассажир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через несколько месяцев вы снова приезжали к нему, оказывалось, что он живописец.</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него длинные волнистые волосы, небольшая бородка эстета. На нём бархатная чёрная куртка. Его кабинет преображён в мастерскую. Он... не расстаётся с кистями весь день. Вы ходите из комнаты в комнату, он показывает вам свои золотистые, зеленовато-жёлтые карти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ю ночь он ходит по огромному своему кабинету и говорит о Веласкесе, Дюрере, Врубеле. Вы сидите на диване и слушаете. Внезапно он прищуривается, отступает назад, окидывает вас взором живописца, потом зовёт жену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ня, посмотри, какая светоте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он играет художника, он забывает свою прежнюю роль моряка; вообще он никогда не возвращается к своим прежним ролям, как бы блистательно они ни были сыграны...</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Живое слово</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ким вы представляете себе Л.Н. Андреева после чтения воспоминаний К.И. Чуковского? Попытайтесь устно воссоздать портрет писа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sz w:val="26"/>
          <w:szCs w:val="26"/>
        </w:rPr>
        <w:t>ПЕТЬКА НА ДАЧЕ</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ип Абрамович, парикмахер, поправил на груди посетителя грязную простынку, заткнул её пальцами за ворот и крикнул отрывисто и резк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альчик, во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етитель, рассматривающий в зеркало свою физиономию с тою обострённою внимательностью и интересом, какие являются только в парикмахерской, замечал, что у него на подбородке прибавился ещё один угорь, и с неудовольствием отводил глаза, попадавшие прямо на худую, маленькую ручонку, которая откуда-то со стороны протягивалась к подзеркальнику и ставила жестянку с горячей водой. Когда он поднимал глаза выше, то видел отражение парикмахера, странное и как будто косое, и подмечал быстрый и грозный взгляд, который тот бросал вниз на чью-то голову, и безмолвное движение его губ от неслышного, но выразительного шёпота. Если его брил не сам хозяин Осип Абрамович, а кто-нибудь из подмастерьев, Прокопий или Михайла, то шёпот становился громким и принимал форму неопределённой угроз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погод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 значило, что мальчик недостаточно быстро подал воду и его ждёт наказание. «Так их и следует», — думал посетитель, кривя голову набок и созерцая у самого своего носа большую потную руку, у которой три пальца были оттопырены, а два другие, липкие и пахучие, нежно прикасались к щеке и подбородку, пока туповатая бритва с неприятным скрипом снимала мыльную пену и жёсткую щетину боро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amp;lt;...&amp;gt; Мальчик, на которого чаще всего кричали, назывался Петькой и был самым маленьким из всех служащих в заведении. Другой мальчик, Николка, насчитывал от роду тремя годами больше и скоро должен был перейти в подмастерья. Уже и теперь, когда в парикмахерскую заглядывал посетитель попроще, а подмастерья, в отсутствие хозяина, ленились работать, они посылали Николку стричь и смеялись, что ему приходится подниматься на цыпочки, чтобы видеть волосатый затылок дюжего дворника. Иногда посетитель обижался за испорченные волосы и поднимал крик, тогда и подмастерья кричали на Николку, но не всерьёз, а только для удовольствия окорначенного простака. Но такие случаи бывали редко, и Николка важничал и держался как большой: курил папиросы, сплёвывал через зубы, ругался скверными словами и даже хвастался Петьке, что пил водку, но, вероятно, врал. Вместе с подмастерьями он бегал на соседнюю улицу посмотреть на крупную драку, и, когда возвращался оттуда, счастливый и смеющийся, Осип Абрамович давал ему две пощёчины: по одной на каждую щё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тьке было десять лет; он не курил, не пил водки и не ругался, хотя знал очень много скверных слов, и во всех отношениях завидовал товарищу. Когда не было посетителей и Прокопий, проводивший где-то бессонные ночи и днём спотыкавшийся от желания спать, приваливался в тёмном углу за перегородкой, а Михайла читал «Московский листок» и среди описания краж и грабежей искал знакомого имени кого-нибудь из обычных посетителей, — Петька и Николка беседовали. Последний всегда становился добрее, оставаясь вдвоём, и объяснял «мальчику», что значит стричь под польку, бобриком или с пробор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огда они садились на окно, рядом с восковым бюстом женщины, у которой были розовые щёки, стеклянные удивлённые глаза и редкие прямые ресницы,— и смотрели на бульвар, где жизнь начиналась с раннего утра. Деревья бульвара, серые от пыли, неподвижно млели под горячим, безжалостным солнцем и давали такую же серую, не охлаждающую тень. На всех скамейках сидели мужчины и женщины, грязно и странно одетые, без платков и шапок, как будто они тут и жили и у них не было другого дома. Были лица равнодушные, злые или распущенные, но на всех на них лежала печать крайнего утомления и пренебрежения к окружающему. Часто чья-нибудь лохматая голова бессильно клонилась на плечо, и тело невольно искало простора для сна, как у третьеклассного пассажира, проехавшего тысячи вёрст без отдыха, но лечь было негде. По дорожкам расхаживал с палкой ярко-синий сторож и смотрел, чтобы кто-нибудь не развалился на скамейке или не бросился на траву, порыжевшую от солнца, но такую мягкую, такую прохладную. Женщины, всегда одетые более чисто, даже с намёком на моду, были все как будто на одно лицо и одного возраста, хотя иногда попадались совсем старые или молоденькие, почти де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amp;lt;...&amp;gt; Николка знал по именам многих женщин и мужчин, рассказывал о них Петьке грязные истории и смеялся, скаля острые зубы. А Петька изумлялся тому, какой он умный и бесстрашный, и думал, что когда-нибудь и он будет такой же. Но пока ему хотелось бы куда-нибудь в другое место... Очень хотелось б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тькины дни тянулись удивительно однообразно и похоже один на другой, как два родные брата. И зимою, и летом он видел всё те же зеркала, из которых одно было с трещиной, а другое было кривое и потешное. На запятнанной стене висела одна и та же картина, изображавшая двух голых женщин на берегу моря, и только их розовые тела становились всё пестрее от мушиных следов, да увеличивалась чёрная копоть над тем местом, где зимою чуть ли не весь день горела керосиновая лампа-молния. И утром, и вечером, и весь Божий день над Петькой висел один и тот же отрывистый крик: «Мальчик, воды», и он всё подавал её, всё подавал. Праздников не было. По воскресеньям, когда улицу перестали освещать окна магазинов и лавок, парикмахерская до поздней ночи бросала на мостовую яркий сноп света, и прохожий видел маленькую, худую фигурку, сгорбившуюся в углу на своём стуле и погружённую не то в думы, не то в тяжёлую дремоту. Петька спал много, но ему почему-то всё хотелось спать, и часто казалось, что всё вокруг него не правда, а длинный</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Свидание. </w:t>
      </w:r>
      <w:r>
        <w:rPr>
          <w:rFonts w:cs="Times New Roman CYR" w:ascii="Times New Roman CYR" w:hAnsi="Times New Roman CYR"/>
          <w:i/>
          <w:iCs/>
        </w:rPr>
        <w:t>Художник В.Е. Маковский.</w:t>
      </w:r>
      <w:r>
        <w:rPr>
          <w:rFonts w:cs="Times New Roman CYR" w:ascii="Times New Roman CYR" w:hAnsi="Times New Roman CYR"/>
        </w:rPr>
        <w:t xml:space="preserve">  1883 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приятный сон. Он часто разливал воду или не слыхал резкого крика: «Мальчик, воды» — и всё худел, а на стриженой голове у него пошли нехорошие струпья. Даже нетребовательные посетители с брезгливостью смотрели на этого худенького, веснушчатого мальчика, у которого глаза всегда сонные, рот полуоткрытый и грязные-прегряз-ные руки и шея. Около глаз и под носом у него прорезались тоненькие морщинки, точно проведённые острой иглой, и делали его похожим на состарившегося карли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тька не знал, скучно ему или весело, но ему хотелось в другое место, о котором он ничего не мог сказать, где оно и какое оно. Когда его навещала мать, кухарка Надежда, он лениво ел принесённые сласти, не жаловался и только просил взять его отсюда. Но затем он забывал о своей просьбе, равнодушно прощался с матерью и не спрашивал, когда она придёт опять. А Надежда с горем думала, что у неё один сын — и тот дурач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ного ли, мало ли жил Петька таким образом, он не знал. Но вот однажды в обед приехала мать, поговорила с Осипом Абрамовичем и сказала, что его, Петьку, отпускают на дачу, в Царицыно, где живут её господа. Сперва Петька не понял, потом лицо его покрылось тонкими морщинками от тихого смеха, и он начал торопить Надежду. Той нужно было, ради пристойности, поговорить с Осипом Абрамовичем о здоровье его жены, а Петька тихонько толкал её к двери и дёргал за руку. Он не знал, что такое дача, но полагал, что она есть то самое место, куда он так стремился. И он эгоистично позабыл о Николке, который, заложив руки в карманы, стоял тут же и старался с обычною дерзостью смотреть на Надежду. Но в глазах его вместо дерзости светилась глубокая тоска: у него совсем не было матери, и он в этот момент был бы не прочь даже от такой, как эта толстая Надежда. Дело в том, что и он никогда не был на дач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кзал с его разноголосою сутолокою, грохотом приходящих поездов, свистками паровозов, то густыми и сердитыми, как голос Осипа Абрамовича, то визгливыми и тоненькими, как голос его больной жены, торопливыми пассажирами, которые всё идут и идут, точно им и конца нету, — впервые предстал перед оторопелыми глазами Петьки и наполнил его чувством возбуждённости и нетерпения. Вместе с матерью он боялся опоздать, хотя до отхода дачного поезда оставалось добрых полчаса; а когда они сели в вагон и поехали, Петька прилип к окну, и только стриженая голова его вертелась на тонкой шее, как на металлическом стерж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родился и вырос в городе, в поле был первый раз в своей жизни, и всё здесь для него было поразительно ново и странно: и то, что можно видеть так далеко, что лес кажется травкой, и небо, бывшее в этом новом мире удивительно ясным и широким, точно с крыши смотришь. Петька видел его с своей стороны, а когда оборачивался к матери, это же небо голубело в противоположном окне, и по нём плыли, как ангелочки, беленькие радостные облачка. Петька то вертелся у своего окна, то перебегал на другую сторону вагона, с доверчивостью кладя плохо отмытую ручонку на плечи и колени незнакомых пассажиров, отвечавших ему улыбками. Но какой-то господин, читавший газету и всё время зевавший, то ли от чрезмерной усталости, то ли от скуки, раза два неприязненно покосился на мальчика, и Надежда поспешила извинит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первой по чугунке едет — интересу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гу!.. — пробурчал господин и уткнулся в газе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дежде очень хотелось рассказать ему, что Петь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же три года живёт у парикмахера и тот обещал поставить его на ноги, и это будет очень хорошо, потому что женщина она одинокая и слабая и другой поддержки на случай болезни или старости у неё нет. Но лицо у господина было злое, и Надежда только подумала всё это про себ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право от пути раскинулась кочковатая равнина, тёмно-зелёная от постоянной сырости, и на краю её были брошены серенькие домики, похожие на игрушечные, а на высокой зелёной горе, внизу которой блистала серебристая полоска, стояла такая же игрушечная белая церковь. Когда поезд со звонким металлическим лязгом, внезапно усилившимся, взлетел на мост и точно повис в воздухе над зеркальною гладью реки, Петька даже вздрогнул от испуга и неожиданности и отшатнулся от окна, но сейчас же вернулся к нему, боясь потерять малейшую подробность пути. Глаза Петькины давно уже перестали казаться сонными, и морщинки пропали. Как будто по этому лицу кто-нибудь провёл горячим утюгом, разгладил морщинки и сделал его белым и блестящи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первые два дня Петькина пребывания на даче богатство и сила новых впечатлений, лившихся на него и сверху и снизу, смяли его маленькую и робкую душонку. В противоположность дикарям минувших веков, терявшимся при переходе из пустыни в город, этот современный дикарь, выхваченный из каменных объятий городских громад, чувствовал себя слабым и беспомощным перед лицом природы. Всё здесь было для него живым, чувствующим и имеющим волю. Он боялся леса, который покойно шумел над его головой и был тёмный, задумчивый и такой страшный в своей бесконечности; полянки, светлые, зелёные, весёлые, точно поющие всеми своими яркими цветами, он любил и хотел бы приласкать их, как сестёр, а тёмно-синее небо звало его к себе и смеялось, как мать. Петька волновался, вздрагивал и бледнел, улыбался чему-то и степенно, как старик, гулял по опушке и лесистому берегу пруда. Тут он, утомлённый, задыхающийся, разваливался на густой сыроватой траве и утопал в ней; только его маленький веснушчатый носик поднимался над зелёной поверхностью. В первые дни он часто возвращался к матери, тёрся возле неё и, когда барин спрашивал его, хорошо ли на даче,— конфузливо улыбался и отвеч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рош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потом снова шёл к грозному лесу и тихой воде и будто допрашивал их о чём-т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прошло ещё два дня, и Петька вступил в полное соглашение с природой. Это произошло при содействии гимназиста Мити из Старого Царицына. У гимназиста Мити лицо было смугло-жёлтым, как вагон второго класса, волосы на макушке стояли торчком и были совсем белые — так выжгло их солнце. Он ловил в пруде рыбу, когда Петька увидал его, бесцеремонно вступил с ним в беседу и удивительно скоро сошёлся. Он дал Петьке подержать одну удочку и потом повёл его куда-то далеко купаться. Петька очень боялся идти в воду, но когда вошёл, то не хотел вылезать из неё и делал вид, что плавает: поднимал нос и брови кверху, захлёбывался и бил по воде руками, поднимая брызги. В эти минуты он был похож на щенка, впервые попавшего в воду. Когда Петька оделся, то был синий от холода, как мертвец, и, разговаривая, ляскал зубами. По предложению того же Мити, неистощимого на выдумки, они исследовали развалины дворца: лазали на заросшую деревьями крышу и бродили среди разрушенных стен громадного здания. Там было очень хорошо: всюду навалены груды камней, на которые с трудом можно взобраться, и промеж них растёт молодая рябина и берёзки, тишина стоит мёртвая, и чудится, что вот-вот выскочит кто-нибудь из-за угла, в растрескавшейся амбразуре окна покажется страшная-престрашная рожа. Постепенно Петька почувствовал себя на даче как дома и совсем забыл, что на свете существует Осип Абрамович и парикмахерска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мотри-ка, растолстел как! Чистый купец! — радовалась Надежда, сама толстая и красная от кухонного жара, как медный самовар. Она приписывала это тому, что много его кормит. Но Петька ел совсем мало, не потому, чтобы ему не хотелось есть, а некогда было возиться: если бы можно было не жевать, глотать сразу, а то нужно жевать, а в промежутки болтать ногами, так как Надежда ест дьявольски медленно, обгладывает кости, утирается передником и разговаривает о пустяках. А у него дела было по горло: нужно пять раз выкупаться, вырезать в орешнике удочку, накопать червей,— на всё это требуется время. Теперь Петька бегал босой, и это в тысячу раз приятнее, чем в сапогах с толстыми подошвами: шершавая земля так ласково то жжёт, то холодит ногу. Свою подержанную гимназическую куртку, в которой он казался солидным мастером парикмахерского цеха, он также снял и изумительно помолодел. Надевал он её только вечерами, когда ходил на плотину смотреть, как катаются на лодках господа: нарядные, весёлые, они со смехом садятся в качающуюся лодку, и та медленно рассекает зеркальную воду, а отражённые деревья колеблются, точно по ним пробежал ветер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исходе недели барин привёз из города письмо, адресованное «куфарке Надежде», и, когда прочёл его адресату, адресат заплакал и размазал по всему лицу сажу, которая была на переднике. По отрывочным словам, сопровождавшим эту операцию, можно было понять, что речь идёт о Петьке. Это было уже ввечеру. Петька на заднем дворе играл сам с собою в «классики» и надувал щёки, потому что так прыгать было значительно легче. Гимназист Митя научил этому глупому, но интересному занятию, и теперь Петька, как истый спортсмен, совершенствовался в одиночку. Вышел барин и, положив руку на плечо,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брат, ехать над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тька конфузливо улыбался и молч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чудак-то!» — подумал бари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хать, братец, над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тька улыбался. Подошла Надежда и со слезами подтверди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добно ехать, сын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уда? — удивился Петь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 город он забыл, а другое место, куда ему всегда хотелось уйти,— уже найде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 хозяину Осипу Абрамови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тька продолжал не понимать, хотя дело было ясно как Божий день. Но во рту у него пересохло и язык двигался с трудом, когда он спрос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ак же завтра рыбу ловить? Удочка — вот о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же поделаешь!.. Требует. Прокопий, говорит, заболел, в больницу свезли. Народу, говорит, нету. Ты не плачь: гляди, опять отпустит, — он добрый, Осип Абрамович.</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Петька и не думал плакать и всё не понимал. С одной стороны был факт — удочка, с другой призрак — Осип Абрамович. Но постепенно мысли Петькины стали проясняться, и произошло странное перемещение: фактом стал Осип Абрамович, а удочка, ещё не успевшая высохнуть, превратилась в призрак. И тогда Петька удивил мать, расстроил барыню и барина и удивился бы сам, если бы был способен к самоанализу: он не просто заплакал, как плачут городские дети, худые и истощённые,— он закричал громче самого горластого мужика и начал кататься но земле, как те пьяные женщины на бульваре. Худая ручонка его сжималась в кулак и била по руке матери, по земле, по чём попало, чувствуя боль от острых камешков и песчинок, но как будто стараясь ещё усилить е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воевременно Петька успокоился, и барин говорил барыне, которая стояла перед зеркалом и вкалывала в волосы белую роз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видишь, перестал,— детское горе непродолжитель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мне всё-таки очень жаль этого бедного мальчи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авда, они живут в ужасных условиях, но есть люди, которым живётся и хуже. Ты гот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они пошли в сад Дипмана, где в этот вечер были назначены танцы и уже играла военная музы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другой день, с семичасовым утренним поездом Петька уже ехал в Москву. Опять перед ним мелькали зелёные поля, седые от ночной росы, но только убегали не в ту сторону, что раньше, а в противоположную. Подержанная гимназическая курточка облекала его худенькое тело, из-за ворота её выставлялся кончик белого бумажного воротничка. Петька не вертелся и почти не смотрел в окно, а сидел такой тихонький и скромный, и ручонки его были благонравно сложены на коленях. Глаза были сонливы и апатичны, тонкие морщинки, как у старого человека, ютились около глаз и под носом. Вот замелькали у окна столбы и стропила платформы, и поезд останови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лкаясь среди торопившихся пассажиров, они вышли на грохочущую улицу, и большой жадный город равнодушно поглотил свою маленькую жертв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удочку спрячь! — сказал Петька, когда мать довела его до порога парикмахерск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прячу, сынок, спрячу! Может, ещё приед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снова в грязной и душной парикмахерской звучало отрывистое: «Мальчик, воды», и посетитель видел, как к подзеркальнику протягивалась маленькая грязная рука, и слышал неопределённо угрожающий шёпот: «Вот, погоди!» Это значило, что сонливый мальчик разлил воду или перепутал приказания. А по ночам, в том месте, где спали рядом Николка и Петька, звенел и волновался тихий голосок и рассказывал о даче, и говорил о том, чего не бывает, чего пи-кто не видел никогда и не слышал. В наступавшем молча-и ии слышалось неровное дыхание детских грудей, и другой голос, не по-детски грубый и энергичный, произнос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черти! Чтоб им повылази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то чер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так... Вс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имо проезжал обоз и своим мощным громыханием заглушал голоса мальчиков и тот отдалённый жалобный крик, который уже давно доносился с бульвара: там пьяный мужчина бил такую же пьяную женщину.</w:t>
      </w:r>
    </w:p>
    <w:p>
      <w:pPr>
        <w:pStyle w:val="Normal"/>
        <w:widowControl w:val="false"/>
        <w:autoSpaceDE w:val="false"/>
        <w:ind w:firstLine="567"/>
        <w:jc w:val="both"/>
        <w:rPr/>
      </w:pPr>
      <w:r>
        <w:rPr>
          <w:rFonts w:cs="Times New Roman CYR" w:ascii="Times New Roman CYR" w:hAnsi="Times New Roman CYR"/>
          <w:i/>
          <w:iCs/>
        </w:rPr>
        <w:t>1899</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Что вы можете рассказать о Петьке? Как проходили его обычные дни? Какие впечатления получил он от дороги? Как вёл себя на даче? Чем завершилось его пребывание т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Подумайте, что хотел сказать автор концовкой рассказа. Какие чувства и настроения вызвал у вас расска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Сформулируйте 2—3 вопроса к эпизодам «В парикмахерск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Внимательно перечитайте три эпизода. Первый — от слов: «Петькины дни тянулись удивительно однообразно...» до слов: «Петька не знал, скучно ему или весело...»; второй — от слов: «Но прошло ещё два дня...» до слов: «Смотри-ка, растолстел как!»; третий — от слов: «Но Петька и не думал плакать...» до слов: «Вот видишь, перестал...» Озаглавьте каждый эпизод.</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Охарактеризуйте настроение мальчика в каждом из трёх эпизодов. С помощью каких изобразительных средств оно передаётся писателем? Ответ на вопрос дайте письмен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Известно, что прототип Петьки всё-таки выбился в люди, стал знаменитым парикмахером, бывал в Париже. Как вы думаете, стоило ли этим закончить рассказ?</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 МИРЕ ХУДОЖЕСТВЕННОГО СЛОВА Л.Н. АНДРЕЕВА</w:t>
      </w:r>
      <w:r>
        <w:rPr>
          <w:rFonts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еонид Андреев - мастер художественной детали. Писатель строит фразу таким образом, чтобы мы быстро и точно вообразили себе происходящее, ярко представили характер персонажа. Вот, например, детали, создающие портрет посетителя парикмахерской. Это обострённая внимательность, с которой он рассматривает себя в зеркале; угорь, увиденный на подбородке. Они соединяются вместе на коротком пространстве текста - и образ второстепенного персонажа входит в сознание читателя. Он запомни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Найдите в тексте рассказа детали, с помощью которых ярко представляешь себе условия жизни и работы Петьки в парикмахерск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сказ - жанр короткого эпического повествования. Л.Н. Андреев использует в нём разнообразные средства выразительности: деревья бульвара (обратите внимание: деревья не на бульваре, деревья бульвара!) «млели под горячим солнц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ие художественные приёмы использует писатель в данном фрагменте тек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им из важных средств выразительности в рассказе является приём контраста, противопоставления; он пробуждает в читателе желание рассуждать, сопереживать, лучше понимать и чувствовать происходяще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Контраст </w:t>
      </w:r>
      <w:r>
        <w:rPr>
          <w:rFonts w:cs="Times New Roman CYR" w:ascii="Times New Roman CYR" w:hAnsi="Times New Roman CYR"/>
          <w:sz w:val="22"/>
          <w:szCs w:val="22"/>
        </w:rPr>
        <w:t xml:space="preserve"> — сопоставление противоположных качеств, способствующее их усилению. В отличие от антитезы, контраст может быть скрытым, то есть не обозначенным в тексте словами-антонимами.</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еречитайте рассказ внимательно. Что чему и кто кому противопоставлены в рассказе? Как вы думаете, чего добивается этими противопоставлениями авто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АЛЕКСАНДР</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 xml:space="preserve">ИВАНОВИЧ </w:t>
      </w:r>
    </w:p>
    <w:p>
      <w:pPr>
        <w:pStyle w:val="Normal"/>
        <w:widowControl w:val="false"/>
        <w:autoSpaceDE w:val="false"/>
        <w:jc w:val="center"/>
        <w:rPr/>
      </w:pPr>
      <w:r>
        <w:rPr>
          <w:rFonts w:cs="Arial CYR" w:ascii="Arial CYR" w:hAnsi="Arial CYR"/>
          <w:b/>
          <w:bCs/>
          <w:sz w:val="26"/>
          <w:szCs w:val="26"/>
        </w:rPr>
        <w:t>КУПРИН</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70-1938</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лександр Иванович Куприн родился в городе Наровчат Пензенской губернии. Его отец рано умер от холеры, оставив жену и детей совсем без средств. Саша боготворил свою мать, но часто стыдился унижений, которые ей приходилось терпеть ради детей, когда она обращалась к благодетелям учреждений. Он никогда не мог забыть её унизительных фраз, обращённых к высокопоставленным лиц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тери удалось поместить Сашу в Разумовский сиротский прию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шести лет началось для мальчика детство, которое он впоследствии во многих своих произведениях назовёт «поруганным» и «казённ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1880 году Саша Куприн выдержал вступительные экзамены во 2-ю Московскую военную гимназию, преобразованную вскоре в кадетский корпус. Порядки там были суровые. Так, в автобиографическом рассказе «На переломе» Куприн описывает, как за незначительный проступок героя приговорили к десяти ударам розгами. «В маленьком масштабе он испытал всё, что чувствует преступник, приговорённый к смертной казни». И кончается рассказ словами: «Прошло очень много лет, пока в душе Буланина не зажила эта кровавая, долго сочившаяся ра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 полно — зажила ли?»</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И. Куприн - ка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ема телесного наказания звучит и в рассказе «Механическое правосуд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же с тринадцатилетнего возраста Саша Куприн пишет стихи, чаще всего сидя в карцере за буйный нра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1888 году, уступив слёзным просьбам матери, которой казалось, что военная карьера обеспечит сына на всю жизнь, Саша поступил в Александровское военное училище в Москве. Там за «тяжёлый проступок» — за первый напечатанный рассказ «Последний дебют» — Куприн был приговорён к карцеру на двое сут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зднее он описал впечатления детства и юности в своих произведениях. Поэтому, когда его попросили написать автобиографию, он ответил, что почти все его произведения автобиографичны.</w:t>
      </w:r>
    </w:p>
    <w:p>
      <w:pPr>
        <w:pStyle w:val="Normal"/>
        <w:widowControl w:val="false"/>
        <w:autoSpaceDE w:val="false"/>
        <w:ind w:firstLine="567"/>
        <w:jc w:val="both"/>
        <w:rPr/>
      </w:pPr>
      <w:r>
        <w:rPr>
          <w:rFonts w:cs="Times New Roman CYR" w:ascii="Times New Roman CYR" w:hAnsi="Times New Roman CYR"/>
          <w:i/>
          <w:iCs/>
        </w:rPr>
        <w:t>По К. Куприной</w:t>
      </w:r>
      <w:r>
        <w:rPr>
          <w:rFonts w:cs="Times New Roman CYR" w:ascii="Times New Roman CYR" w:hAnsi="Times New Roman CYR"/>
        </w:rPr>
        <w:t xml:space="preserve"> </w:t>
      </w:r>
    </w:p>
    <w:p>
      <w:pPr>
        <w:pStyle w:val="Normal"/>
        <w:widowControl w:val="false"/>
        <w:autoSpaceDE w:val="false"/>
        <w:jc w:val="center"/>
        <w:rPr/>
      </w:pPr>
      <w:r>
        <w:rPr>
          <w:rFonts w:cs="Arial CYR" w:ascii="Arial CYR" w:hAnsi="Arial CYR"/>
          <w:b/>
          <w:bCs/>
          <w:sz w:val="26"/>
          <w:szCs w:val="26"/>
        </w:rPr>
        <w:t>ЗОЛОТОЙ ПЕТУХ</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могу точно сказать, когда случилось это чудо. Во всяком случае, — если не в день летнего солнцестояния, 21 июня, то очень близко к нему. А происходило оно на даче, в Виль д'Авра, в десяти километрах от Париж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тогда проснулся ещё до света, проснулся как-то внезапно, без мутного перехода от сна к яви, с чувством лёгкой свежести и со сладкой уверенностью, что там, за окнами, под открытым небом, в нежной ясности занимающегося утра происходит какое-то простое и прелестное чудо. Так, иногда меня ласково пробуждали до зари — весёлая песня скворца или дерзкий, но мелодичный свист чёрного дроз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распахнул окно и сел на подоконник. В ещё холодном воздухе стояли наивные ароматы трав, листьев, коры, земли. В тёмных паникадилах каштанов ещё путались застрявшие ночью, как тончайшая кисея, обрывки ночного тумана. Но деревья уже проснулись и поёживались, открывая радостно и лениво миллионы своих глаз: разве деревья не видят и не слыша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весёлый болтун-скворец и беззаботный свистун-дрозд молчали в это утро. Может быть, они так же, как и я, внимательно, с удивлением, прислушивались к тем странным, непонятным, никогда доселе мною не слыханным звукам — мощным и звонким, — от которых, казалось, дрожала каждая частица возд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не вдруг понял, что это пели петухи. Прошло много секунд, пока я об этом догадался. Мне казалось, что по всей земле трубят золотые и серебряные трубы, посылая ввысь звуки изумительной чистоты, красоты и звонк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знаю силу и пронзительность петушиного крика. В прежние времена, охотясь на весенних глухариных токах в огромных русских лесах, в десяти, пятнадцати верстах от какого-либо жилья, я перед восходом солнца улавливал своим напряжённым слухом лишь два звука, напоминающих о человеке: изредка отдалённый паровозный свисток и петушиные крики в ближних деревнях. Последними земными звуками, которые я слышал, поднимаясь в беззвучном полёте на воздушном шаре, всегда были свистки уличных мальчишек, но ещё дольше их доносился победоносный крик петуха. И теперь, в этот стыдливый час, когда земля, деревья и небо, только что выкупавшиеся в ночной прохладе, молчаливо надевали свои утренние одежды, я с волнением подумал: ведь это сейчас поют все петухи, все, все до единого, старые, пожилые, молодые и годовалые мальчуганы, — все они, живущие на огромной площади, уже освещённой солнцем, и на той, которая через несколько мгновений засияет в солнечных лучах. В окружности, доступной для напряжённого человеческого слуха, нет ни одного городка, ни одной деревни, фермы, двора, где бы каждый петух, вытягивая голову вверх и топорща перья на горле, не бросал в небо торжествующих прекрасно-яростных звуков. Повсюду — в Версале, в Сен-Жермене и Мальмезоне, в Рюелле, Сю-рене, в Гарше, в Марн-ла-Кокет, в Вокресоне, Медоне и на окраинах Парижа — звучит одновременно песня сотен тысяч восторженных петушиных голосов. Какой человеческий оркестр не показался бы жалким в сравнении с этим волшебным и могучим хором, где уже не было слышно отдельных колен петушиного крика, но полнозвучно льётся мажорный аккорд на фоне пурпурно-золо-того б/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ременами ближние петухи на несколько мгновений замолкали, как будто выдерживая строгую, точную паузу, и тогда я слышал, как волна звуков катилась всё дальше и дальше до самых отдалённых мест, и, точно отразившись там, возвращалась назад, увеличившись, нарастая, взмы-пая звонким певучим валом до моего окна, до крыш, до верхушек деревьев. Эти широкие звуковые валы раскатывались с севера на юг, с запада на восток в какой-то чудесной, непостижимой фуге. Так, вероятно, войска великолепного древнего Рима встречали своего триумфатора-цезаря. Когорты, расположенные на холмах и высотах, первые успевали увидеть его торжественную колесницу и приветствовали её отдалёнными восклицаниями радости, а внизу кричали металлическими голосами восторженные легионы, чьи ряды один за другим уже озарились сияющим взглядом его лучезарных гла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слушал эту чудесную музыку с волнением, почти с восторгом. Она то оглушала ухо, то сладостно наполняла и насыщала слух. Что за странное, что за необыкновенное утро! Что случилось сегодня с петухами всей окрестности, может быть всей страны, может быть всего земного шара? Не празднуют ли они самый долгий солнечный день и радостно воспевают все прелести лета: теплоту солнечных лучей, горячий песок, пахучие вкусные травы, бесконечные радости любви и бурную радость боя, когда два сильных петушиных тела яростно сталкиваются в воздухе, крепко бьются упругие крылья, вонзаются в мясо кривые стальные клювы и из облака крутящейся пыли летят перья и брызги крови. Или, может быть, сегодня празднуется день трёхсотого тысячелетия памяти Древнего Петуха — праотца всех петухов на свете, того, кто, как воин и царь, не знавший выше себя ничьей власти, полновластно господствовал над необозримыми лесами, полями и рек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наконец, может быть, думал я, сегодня, перед самым длинным трудовым днём лета, тучи на востоке задержали солнце на несколько мгновений, и петухи-солнцепоклонники, обожествившие свет и тепло, выкликают в священном нетерпении своего огнеликого бог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и солнце. Ещё никогда никто — ни человек, ни зверь, ни птица — не сумел уловить момента, когда оно появляется, и подметить секунды, когда всё в мире становится из бледного розового — розово-золотым, золот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уже золотой огонь пронизал всё: и небо, и воздух, и землю. Напрягая последние силы, в самозабвенном экстазе, трепеща от блаженства, закрыв в упоении глаза, поёт великолепное славословие бесчисленный петушиный хор! И теперь я уже не понимаю — звенят ли золотыми трубами солнечные лучи, или петушиный гимн сияет солнечными лучами? Великий Золотой Петух выплывает на небо в своём огненном одиночестве. Вот он, старый прекрасный миф о Фениксе — таинственной птице, которая вчера вечером сожгла себя на пышном костре вечерней зари, а сегодня вновь восстала на Востоке из пепла, дыма и раскалённых уг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тепенно смолкают земные петухи. Сначала ближние, потом дальние, ещё более дальние, и, наконец, где-то совсем уже на краю света, почти за пределами слуха, я улавливаю нежнейшее пианиссимо. Вот и оно растая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Целый день я находился под впечатлением этой очаровательной и могущественной музыки. Часа в два мне пришлось зайти в один дом. Посреди двора стоял огромный лоншанский петух. В ярких солнечных лучах почти ослепительно сверкало золото его мундира, блестели зеленью и голубым отливы его доспехов воронёной стали, развевались атласные ленты: красные, чёрные и белые. Осторожно обходя этого красавца, я нагнулся и спрос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вы так хорошо пели сегодня на за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кинул на меня боковой недовольный взгляд, отвернулся, опустил голову, черкнул туда и сюда клювом по песку и пробормотал что-то недовольным хриплым баском. Не ручаюсь, чтобы я его понял, но мне послышалось, будто он сказал: «А вам какое де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не обиделся. Я только сконфузился. Я знаю сам, что я всего лишь слабый, жалкий человек, не более. Моё сухое сердце не вместит неистовых священных восторгов петуха, воспевающего своего золотого бога. Но разве не позволено и мне скромно, по-своему, быть влюблённым в вечное, прекрасное, животворящее, доброе солнце?</w:t>
      </w:r>
    </w:p>
    <w:p>
      <w:pPr>
        <w:pStyle w:val="Normal"/>
        <w:widowControl w:val="false"/>
        <w:autoSpaceDE w:val="false"/>
        <w:ind w:firstLine="567"/>
        <w:jc w:val="both"/>
        <w:rPr/>
      </w:pPr>
      <w:r>
        <w:rPr>
          <w:rFonts w:cs="Times New Roman CYR" w:ascii="Times New Roman CYR" w:hAnsi="Times New Roman CYR"/>
          <w:i/>
          <w:iCs/>
        </w:rPr>
        <w:t>1923</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сказ был напечатан в 1923 году в Берлине и отразил впечатления А.И. Куприна от его пребывания на даче под Парижем в 1921 году «Золотой Петух» сразу же был восторженно принят литературной критикой, заявлявшей, что это одно из самых лучших произведений из всего созданного писателем. Отмечались внутренняя напевность, особый пафос произведения, мощное жизнелюбие писателя, мастерство в изображении акта слияния человека с природой.</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 МИРЕ ХУДОЖЕСТВЕННОГО СЛОВА А.И. КУПРИН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усский язык вызывал у Куприна благоговейное чувство. Образцы литературного творчества, оставленные великими русскими писателями, в особенности Пушкиным, Тургеневым, Чеховым, учили его неустанно проверять указания собственной художественной совести. Работая над своими произведениями, он всегда стремился к простоте, предметности, пластичности изображения в сочетании с широкой доступностью сл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уприн отвергал всякое ненужное и насильственное словотворчество, увлечение диалектами, упрощение ради упрощ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ботая над языком, писатель всё время проверял себя... Куприн не терпел какого бы то ни было искажения русского языка и настойчиво боролся со всевозможными неприятностями в этом отношении. Он знал народные говоры, быстро их схватывал, но никогда не увлекался областничеством, игрой в «фольклорные бирюль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уприн понимал «прелесть старинных, иногда чуть-чуть книжных, иногда чисто народных оборотов речи, юмор не словечек, а положений, многозначительность пауз, меткие, лепкие сравнения» и очень скорбел о том, что у него, как у большинства писателей, нет привычки записывать по свежей памяти.</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И. Куприн. 1900-е г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Всё нам некогда! - говорил он, укоризненно качая голов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зык простых людей писатель называл «цельным», имея в виду его меткость, способность попадать прямо в цел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уприн — большой мастер эпитетов. Они у него по большей части свежие, ёмкие, точно нацеленны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бегая многословия, он строго отбирал слова, пользуясь только такими, которые служат общему делу и не повторяют друг друга. При этом Куприн отстраняет всё, что может подействовать на читателя само по себе и помешать восприятию всех образов как единого обра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увидим мы у Куприна и бесцельного украшательства. Случайная, служащая только красивости деталь не привлекает его, а все подробности несут смысловую нагрузку, рисуя эпоху, быт, характеры людей. Даже наиболее яркие детали сливаются с общей картиной повествов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авдивую жизненность купринского рассказа можно объяснить тем, что писатель в большинстве случаев не излагает и не описывает, а показывает то, чем он хочет поделиться с читателем и что его самого поразило и разволновало. Для него решающее значение имеет им самим наблюдаемый и переживаемый случай. Он всегда стремится образно раскрыть внутренние пружины человеческих поступков. Внутренняя жизнь героев почти всегда связана с их поступками или внешними обстоятельствами.</w:t>
      </w:r>
    </w:p>
    <w:p>
      <w:pPr>
        <w:pStyle w:val="Normal"/>
        <w:widowControl w:val="false"/>
        <w:autoSpaceDE w:val="false"/>
        <w:ind w:firstLine="567"/>
        <w:jc w:val="both"/>
        <w:rPr/>
      </w:pPr>
      <w:r>
        <w:rPr>
          <w:rFonts w:cs="Times New Roman CYR" w:ascii="Times New Roman CYR" w:hAnsi="Times New Roman CYR"/>
          <w:i/>
          <w:iCs/>
        </w:rPr>
        <w:t>По Н.К. Вержбицкому</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Что восхитило рассказчика в петушином хоре, что он услышал в нё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Передаётся ли Куприным особое звучание петушиного пения? Как это сделано в рассказ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Какие образные средства позволяют почувствовать настроение писа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Куприн пишет: «...почти за пределами слуха, я улавливаю нежнейшее пианиссимо». Что значит — «нежнейшее пианиссим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Очень сложная задача — проиллюстрировать рассказ Куприна. Как вы думаете, почему? Если бы вы были худож-ником-иллюстратором, что бы вы постарались передать своим рисунк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Составьте цитатный план рассказа и перескажите его от третьего лиц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Живое слово</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здайте устный отзыв-впечатление об услышанном или увиденном вами в удивительном мире приро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АЛЕКСАНДР</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АЛЕКСАНДРОВИЧ</w:t>
      </w:r>
    </w:p>
    <w:p>
      <w:pPr>
        <w:pStyle w:val="Normal"/>
        <w:widowControl w:val="false"/>
        <w:autoSpaceDE w:val="false"/>
        <w:jc w:val="center"/>
        <w:rPr/>
      </w:pPr>
      <w:r>
        <w:rPr>
          <w:rFonts w:cs="Arial CYR" w:ascii="Arial CYR" w:hAnsi="Arial CYR"/>
          <w:b/>
          <w:bCs/>
          <w:sz w:val="26"/>
          <w:szCs w:val="26"/>
        </w:rPr>
        <w:t xml:space="preserve">БЛОК </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80-1921</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1875 году профессор Петербургского университета Андрей Николаевич Бекетов купил в Клинском уезде Московской губернии небольшую усадьбу Шахматово. Купил он усадьбу по совету старого своего друга, знаменитого химика Дмитрия Ивановича Менделее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рый шахматовский дом с мезонином был невелик, но крепок. Он стоял на высоком нагорье. В какое окно ни взглянешь, стлались вокруг многовёрстные дали, темнели избы далёких деревень, синело небо, белели колоколь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 дому подъезжали широким двором с круглыми куртинами шиповника. Кусты черёмухи и сирени вплотную подступали к дому. Перед домом — песчаная площадка с цветниками, а за ней — развесистые вековые липы и две высокие, прямые, как натянутые струны, сос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етом под липами ставили длинный стол. Гостеприимно посапывал самовар — огромный, жаркий, сияющий. Сюда собиралась вся большая и дружная бекетовская семья — отдохнуть, поболтать, обсудить несложные деревенские новости. Здесь варили варень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amp;lt;...&amp;gt; Андрей Николаевич особенно привязался к Саше. Летом он проводил с внуком всё свободное время, играл с ним, возился, сам напоминая огромного ребён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огда дед с внуком отправлялись на прогулку в тележке. Мальчик садился на козлы и, с трудом удерживая вожжи в своих ещё очень маленьких руках, правил тридцатилетним Серым — доброй, безропотной, полуслепой лошадью. Но эта чинная езда длилась недолго. Андрей Николаевич опрокидывал Сашу к себе на колени, тормошил и щекотал, мальчик визжал и смеялся от рад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когда Саша стал постарше, дед брал его с собой в далёкие прогулки. Сколько раз бабушка и мать в беспокойстве подходили к калитке, что выводила к еловой аллее, круто спускавшейся к пруду, поглядеть, не возвращаются ли дед с внуком. А они — старый и малый, — позабыв обо всём на свете, часами бродили по лугам, болотам и дебрям, отыскивая корни трав и злаков для ботанических коллекц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ндрей Николаевич с надеждой поглядывал на внука: а вдруг Саша продолжит его дело? Он знал: как бы много ни сделал учёный, его никогда не оставляет ощущение, что главное — впереди. И может ли быть большее счастье, чем передать любимое дело в родные, крепкие, молодые руки, которые бережно примут самые заветные твои мысли, довершат их и понесут дальше — людям!</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м в Шахматове. В окне мезонина - А. Блок. 1894 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крыльце дома в Шахматове. Гимназист Александр Блок в кругу семьи; в центре - А.Н. Бекетов. 1894 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кажется, мальчика влекло совсем ин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верное, если бы Саша родился в другой семье, его бы считали странным ребёнком. Но в доме Бекетовых, где самый воздух был пропитан любовью к слойу, преклонением перед литературой, поведение Саши не вызывало удивления и воспринималось как нечто само собой разумеющее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этой семье не только мать и бабушка причастны были к литературному труду. И тётки занимались переводами, редактированием. Когда шестилетний мальчик вдруг среди самых резвых игр становился молчалив, задумчи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что-то бормоча, держался в стороне от своих сверстников, все понимали: он сочиняет стих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 вечерам, когда Саша засыпал в маленькой комнате на кроватке, занавешенной кисейным пологом от мух 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маров, а родные собирались в саду под старой липой за длинным столом, Александра Андреевна читала им вслух такие стих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ая милы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ая серы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 тебя любл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ля тебя-то в огород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 морковку И копл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Жил-был маленький котёно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совсем ещё ребёно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у, и этот котя милы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стоянно был унылы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чему? Никто не зна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отя это не сказал.</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 были Сашины стих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 пяти годам он научился бойко читать, а потом начал писать — поначалу печатными буквами, но вскоре буквы приобрели ровность, округл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еперь в ящиках Александры Андреевны, где хранились заветные бумаги и письма, стали одна за другой появляться тетрадки и альбомчики, исписанные старательным крупным детским почерк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аша сочинял коротенькие рассказы, стихи, ребусы и составлял из своих сочинений журналы. Случалось, что в свет выходил лишь один номер журнала и заполнены в нём были далеко не все страницы. Но разве могло остаться равнодушным материнское сердце при виде маленькой, величиной с игральную карту, тетрадки с нежным названием: «Мамулин альбом».</w:t>
      </w:r>
    </w:p>
    <w:p>
      <w:pPr>
        <w:pStyle w:val="Normal"/>
        <w:widowControl w:val="false"/>
        <w:autoSpaceDE w:val="false"/>
        <w:ind w:firstLine="567"/>
        <w:jc w:val="both"/>
        <w:rPr/>
      </w:pPr>
      <w:r>
        <w:rPr>
          <w:rFonts w:cs="Times New Roman CYR" w:ascii="Times New Roman CYR" w:hAnsi="Times New Roman CYR"/>
          <w:i/>
          <w:iCs/>
        </w:rPr>
        <w:t>По Л. Либединской</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Расскажите о детских годах А. Блока, проведённых в Шахмато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Если вы пробовали сочинять, оформите свои произведения и «выпустите» их хотя бы в одном экземпляре — как это делал маленький Саша Бл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КНИГИ ОКРУЖАЛИ ЕГО С МЛАДЕНЧЕСТВ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ректора Петербургского университета Андрея Николаевича Бекетова четыре дочери: Катя, Соня, Саша (Аля или Ася — зовут её в семье) и Маня. У них есть тетрадка «Касьян», куда раз в четыре года, 29 февраля (Касьянов день), они записывают важнейшие события и свои гадания о будущ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1880 году, — пишут'они в 1884-м, — приехала Ася из Варшавы с мужем, решилась с ним разойтись и остаться у нас. 16 ноября 1880 года родился у неё в ректорской квартире сын Саша... Саша ангелочек прелестный... Все вообще его любя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йствительно, как когда-то его мать, он — всеобщий кумир и баловень. В кабинете деда он рассматривает изображения различных зверей в толстых томах «Жизни животных» Брема, а потом шествует к бабушке, откладывающей ради его прихода очередной перевод или статью, над которыми она вечно труди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 вечерам няня читает ему сказки A.C. Пушки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 окном — «Невы державное теченье, береговой её гранит». Весной мимо начинают сновать барки и лодки. Стоя на подоконнике, придерживаемый кем-нибудь из взрослых, ребёнок часами дожидается, пока не раздастся хриплый гудок буксирного парохода. «Сморкается!» — радуется мальчик. Или ждёт, когда на Петропавловской крепости в полдень грянет привычный выстрел, вплетающийся в любимую «Сказку о царе Салтан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ушки с пристани паля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ораблю пристать веля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очень рано в детскую память западает «весёлое» имя: «Пушки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ребёнком все возятся. Читают ему непременного «Стёпку-растрёпку», на котором воспитывались сами сёстры Бекетовы, вспоминают сказку о царе Балдахоне, которую когда-то сложил для них отец и даже иллюстрировал собственноручными рисунками («...а на Масленицу над его замком развевался огромный... блин!»), но декламируют уже и «Смальгольмского барона» Жуковского1, и его переводы, и стихи Полонского.</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лександр Блок в детские годы. 1884 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коро он уже и сам твердит их наизусть, порой при няне и маме, порой и в полном одиночестве — для себ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раннего детства, — писал Александр Блок в автобиографии, — я помню постоянно набегавшие на меня лирические волны, еле связанные ещё с чьим-нибудь имен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итература не только предмет платонического увлечения и преклонения Бекетовых: почти все они пробуют в ней свои силы.</w:t>
      </w:r>
    </w:p>
    <w:p>
      <w:pPr>
        <w:pStyle w:val="Normal"/>
        <w:widowControl w:val="false"/>
        <w:autoSpaceDE w:val="false"/>
        <w:ind w:firstLine="567"/>
        <w:jc w:val="both"/>
        <w:rPr/>
      </w:pPr>
      <w:r>
        <w:rPr>
          <w:rFonts w:cs="Times New Roman CYR" w:ascii="Times New Roman CYR" w:hAnsi="Times New Roman CYR"/>
          <w:i/>
          <w:iCs/>
        </w:rPr>
        <w:t>По А.М. Туркову</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Запишите ключевые слова, передающие атмосферу дома, в которой рос маленький Саша Бл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 вы поняли фразу А. М. Туркова: «Так очень рано в детскую память западает «весёлое» имя: «Пушки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Что это за «лирические волны», которые набегали на Блока-ребён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Что значили книги для семейства Бекетовых? Расскажите подроб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ЛЕТНИЙ ВЕЧЕР</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следние лучи закат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Лежат на поле сжатой рж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ремотой розовой объят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рава некошеной меж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и ветерка, ни крика птиц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д рощей — красный диск лун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замирает песня жниц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реди вечерней тишин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абудь заботы и печал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Умчись без цели на кон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 туман и в луговые дал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встречу ночи и лун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1898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1.</w:t>
      </w:r>
      <w:r>
        <w:rPr>
          <w:rFonts w:cs="Times New Roman CYR" w:ascii="Times New Roman CYR" w:hAnsi="Times New Roman CYR"/>
        </w:rPr>
        <w:t xml:space="preserve">  Какой вам представляется картина летнего вечера, нарисованная А. Блоком? Какое настроение возникло у вас при чт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Выучите стихотворение наизусть.</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Для вас, любознательные</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читайте воспоминания о Блоке разных лет и подумайте, как эти высказывания характеризуют поэ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МЛ. Бекетова вспоминала:</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ет в шесть появился у Саши вкус к героическому, к фантастике, а также к лирике. Ему читали много сказок — и русских, и иностранных».</w:t>
      </w:r>
    </w:p>
    <w:p>
      <w:pPr>
        <w:pStyle w:val="Normal"/>
        <w:widowControl w:val="false"/>
        <w:autoSpaceDE w:val="false"/>
        <w:ind w:firstLine="567"/>
        <w:jc w:val="both"/>
        <w:rPr/>
      </w:pPr>
      <w:r>
        <w:rPr>
          <w:rFonts w:cs="Times New Roman CYR" w:ascii="Times New Roman CYR" w:hAnsi="Times New Roman CYR"/>
          <w:i/>
          <w:iCs/>
        </w:rPr>
        <w:t>Из воспоминаний К.И. Чуковского:</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го кабинет был для меня неожиданностью: то был кабинет учёного, в кабинете преобладали иностранные и старинные книги; старые журналы, выходившие лет двадцать тому назад, казались у него на полках новёхонькими. Мне бросились в глаза Шахматов, Веселовский, Потебня, и я впервые вспомнил, что Блок по своему образованию филолог, что и дед и отец его были нрофессоры и что отец его жены Менделеев».</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лный месяц встал над луг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изменным дивным круго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ветит и молч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ледный, бледный луг цветущи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Мрак ночной, по нём ползущи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тдыхает, сп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Жутко выйти на дорог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понятная тревог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д луной цар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Хоть и знаешь: утром ран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олнце выйдет из туман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ле озар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тогда пройдёшь тропинк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Где под каждою былинк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Жизнь кипи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1898</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 МИРЕ ХУДОЖЕСТВЕННОГО СЛОВА A.A. БЛОК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читайте внимательно стихотворение Блока «Полный месяц встал над лугом...». Вы уже неоднократно знакомились с разными лирическими стихотворениями, встречались в них с различными художественными образами. Вспомним: в лирическом тексте могут быть представлены образы-пейзажи, образы животных, образы-персонаж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ие образы представлены в данном стихотвор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A.A. Блок передаёт состояние природы ночью, в часы полнолуния. Какие чувства в это время суток испытывает лирический персонаж?</w:t>
      </w:r>
    </w:p>
    <w:p>
      <w:pPr>
        <w:pStyle w:val="Normal"/>
        <w:widowControl w:val="false"/>
        <w:autoSpaceDE w:val="false"/>
        <w:ind w:firstLine="567"/>
        <w:jc w:val="both"/>
        <w:rPr/>
      </w:pPr>
      <w:r>
        <w:rPr>
          <w:rFonts w:cs="Times New Roman CYR" w:ascii="Times New Roman CYR" w:hAnsi="Times New Roman CYR"/>
        </w:rPr>
        <w:t xml:space="preserve">В стихотворении передано состояние природы и человека. Обратите внимание на то, как Блок живописует цвет. Посмотрите — иногда ни цвет, ни оценок цвета не названы, а состояние присутствия цвета воссоздано. Например, когда читаешь словосочетание </w:t>
      </w:r>
      <w:r>
        <w:rPr>
          <w:rFonts w:cs="Times New Roman CYR" w:ascii="Times New Roman CYR" w:hAnsi="Times New Roman CYR"/>
          <w:i/>
          <w:iCs/>
        </w:rPr>
        <w:t>полный месяц,</w:t>
      </w:r>
      <w:r>
        <w:rPr>
          <w:rFonts w:cs="Times New Roman CYR" w:ascii="Times New Roman CYR" w:hAnsi="Times New Roman CYR"/>
        </w:rPr>
        <w:t xml:space="preserve">  ясно представляешь себе жёлтый диск луны в полнолуние.</w:t>
      </w:r>
    </w:p>
    <w:p>
      <w:pPr>
        <w:pStyle w:val="Normal"/>
        <w:widowControl w:val="false"/>
        <w:autoSpaceDE w:val="false"/>
        <w:ind w:firstLine="567"/>
        <w:jc w:val="both"/>
        <w:rPr/>
      </w:pPr>
      <w:r>
        <w:rPr>
          <w:rFonts w:cs="Times New Roman CYR" w:ascii="Times New Roman CYR" w:hAnsi="Times New Roman CYR"/>
        </w:rPr>
        <w:t xml:space="preserve">3. Какие цвета и оттенки цветов возникают в вашем воображении при чтении следующих слов и словосочетаний: </w:t>
      </w:r>
      <w:r>
        <w:rPr>
          <w:rFonts w:cs="Times New Roman CYR" w:ascii="Times New Roman CYR" w:hAnsi="Times New Roman CYR"/>
          <w:i/>
          <w:iCs/>
        </w:rPr>
        <w:t>бледный, бледный луг, луг цветущий, мрак ночной, солнце выйдет из тумана, солнце... поле озарит?</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им из художественных средств данного стихотво-</w:t>
      </w:r>
    </w:p>
    <w:p>
      <w:pPr>
        <w:pStyle w:val="Normal"/>
        <w:widowControl w:val="false"/>
        <w:autoSpaceDE w:val="false"/>
        <w:ind w:firstLine="567"/>
        <w:jc w:val="both"/>
        <w:rPr/>
      </w:pPr>
      <w:r>
        <w:rPr>
          <w:rFonts w:cs="Times New Roman CYR" w:ascii="Times New Roman CYR" w:hAnsi="Times New Roman CYR"/>
        </w:rPr>
        <w:t xml:space="preserve">рения является </w:t>
      </w:r>
      <w:r>
        <w:rPr>
          <w:rFonts w:cs="Times New Roman CYR" w:ascii="Times New Roman CYR" w:hAnsi="Times New Roman CYR"/>
          <w:i/>
          <w:iCs/>
        </w:rPr>
        <w:t>антитеза (противопоставление).</w:t>
      </w:r>
      <w:r>
        <w:rPr>
          <w:rFonts w:cs="Times New Roman CYR" w:ascii="Times New Roman CYR" w:hAnsi="Times New Roman CYR"/>
        </w:rPr>
        <w:t xml:space="preserve">  Она в большей степени, чем другие образно-выразительные средства, характеризует текст.</w:t>
      </w:r>
    </w:p>
    <w:p>
      <w:pPr>
        <w:pStyle w:val="Normal"/>
        <w:widowControl w:val="false"/>
        <w:autoSpaceDE w:val="false"/>
        <w:ind w:firstLine="567"/>
        <w:jc w:val="both"/>
        <w:rPr/>
      </w:pPr>
      <w:r>
        <w:rPr>
          <w:rFonts w:cs="Times New Roman CYR" w:ascii="Times New Roman CYR" w:hAnsi="Times New Roman CYR"/>
        </w:rPr>
        <w:t xml:space="preserve">4. Вспомните определение антонимов. С помощью каких антонимов противопоставляются в стихотворении образы </w:t>
      </w:r>
      <w:r>
        <w:rPr>
          <w:rFonts w:cs="Times New Roman CYR" w:ascii="Times New Roman CYR" w:hAnsi="Times New Roman CYR"/>
          <w:i/>
          <w:iCs/>
        </w:rPr>
        <w:t>мрак</w:t>
      </w:r>
      <w:r>
        <w:rPr>
          <w:rFonts w:cs="Times New Roman CYR" w:ascii="Times New Roman CYR" w:hAnsi="Times New Roman CYR"/>
        </w:rPr>
        <w:t xml:space="preserve">  — </w:t>
      </w:r>
      <w:r>
        <w:rPr>
          <w:rFonts w:cs="Times New Roman CYR" w:ascii="Times New Roman CYR" w:hAnsi="Times New Roman CYR"/>
          <w:i/>
          <w:iCs/>
        </w:rPr>
        <w:t>солнце?</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Раскрывая скобки, выберите слова, нужные для изображения двух противоположных картин. Изложите данный текст так, чтобы его можно было озаглавить или «Начало осени», или «Поздняя осе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покойно и торжественно, взволнованно и растерянно) качают (обнажёнными, нарядными) ветвями деревья. Ветер (нежно касаясь, свирепо) срывает с них (первые золотые, последние блёклые) листья. (Серое, хрустальное) небо льёт на землю (чистую лазурь, мутные струи дожд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Советуем прочитать</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О городе Блока - Петербурге, о родных поэта, о любимом месте Блока - имении Шахматове вы можете прочитать в книге: </w:t>
      </w:r>
      <w:r>
        <w:rPr>
          <w:rFonts w:cs="Times New Roman CYR" w:ascii="Times New Roman CYR" w:hAnsi="Times New Roman CYR"/>
          <w:i/>
          <w:iCs/>
        </w:rPr>
        <w:t>Крыщук Н.</w:t>
      </w:r>
      <w:r>
        <w:rPr>
          <w:rFonts w:cs="Times New Roman CYR" w:ascii="Times New Roman CYR" w:hAnsi="Times New Roman CYR"/>
        </w:rPr>
        <w:t xml:space="preserve">  «Открой мои книги...» Разговор о Блоке. Л.: Детская литература, 1979.</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СЕРГЕЙ</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АЛЕКСАНДРОВИЧ</w:t>
      </w:r>
    </w:p>
    <w:p>
      <w:pPr>
        <w:pStyle w:val="Normal"/>
        <w:widowControl w:val="false"/>
        <w:autoSpaceDE w:val="false"/>
        <w:jc w:val="center"/>
        <w:rPr/>
      </w:pPr>
      <w:r>
        <w:rPr>
          <w:rFonts w:cs="Arial CYR" w:ascii="Arial CYR" w:hAnsi="Arial CYR"/>
          <w:b/>
          <w:bCs/>
          <w:sz w:val="26"/>
          <w:szCs w:val="26"/>
        </w:rPr>
        <w:t xml:space="preserve">ЕСЕНИН </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95-1925</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конце XIX — начале XX столетия Россия переходила на новый уклад жизни: от вековых устоев — к новым отношениям, вызванным ростом промышленного производства, и переход этот для крестьянского люда был непростым, а часто болезненным, потому что менялись представления, ломались вековые традиции. Есенин это остро чувствовал и «с крестьянским уклоном» отражал в своём творчестве крестьянскую Россию: с её величием и болью, широтой, непоказным героизмом и бедностью. Он жил среди покосившихся избёнок, убогость которых подчёркивала внешне неброская, но неповторимая красота русских берёз, излучин рек, даль и синь полей, где без отдыха трудился мужик, с великим трудом добывая себе средства на жиз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автобиографии «О себе» он пис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одился в 1895 году, 21 сентября, в Рязанской губернии, Рязанского уезда, Кузьминской волости, в селе Константино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двух лет был отдан на воспитание довольно зажиточному деду по матери, у которого было трое взрослых неженатых сыновей, с которыми протекло почти всё моё детство. Дядья мои были ребята озорные и отчаянные. Трёх с половиной лет они посадили меня на лошадь без седла и сразу пустили в галоп. Я помню, что очумел и очень крепко держался за холку. Потом меня учили плавать. Один дядя (дядя Саша) брал меня в лодку, отъезжал от берега, снимал с меня бельё и, как щенка, бросал в воду. Я неумело и испуганно плескал руками, и, пока не захлёбывался, он всё кричал: «Эх! Стерва! Ну куда ты годишься?..» «Стерва» у него было слово ласкательное. После, лет восьми, другому дяде я часто заменял охотничью собаку, плавал по озёрам за подстреленными утками. Очень хорошо лазил по деревьям. Среди мальчишек всегда был коноводом и большим драчуном и ходил всегда в царапинах. За озорство меня ругала только одна бабка, а дедушка иногда сам подзадоривал на кулачную и часто говорил бабке: «Ты у меня, дура, его не трожь, он так будет крепче!» Бабушка любила меня из всей мочи, и нежности её не было границ. По субботам меня мыли, стригли ногти и гарным маслом гофрили голову, потому что ни один гребень не брал кудрявых волос. Но и масло мало помогало. Всегда я орал благим матом и даже теперь какое-то неприятное чувство имею к суббо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протекало моё детство &amp;lt;...&amp;gt;».</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С.А. Есенин с отцом (на фотографии слева) и дядей Иваном Никитичем Есениным. </w:t>
      </w:r>
      <w:r>
        <w:rPr>
          <w:rFonts w:cs="Times New Roman CYR" w:ascii="Times New Roman CYR" w:hAnsi="Times New Roman CYR"/>
          <w:i/>
          <w:iCs/>
        </w:rPr>
        <w:t>Фотография.</w:t>
      </w:r>
      <w:r>
        <w:rPr>
          <w:rFonts w:cs="Times New Roman CYR" w:ascii="Times New Roman CYR" w:hAnsi="Times New Roman CYR"/>
        </w:rPr>
        <w:t xml:space="preserve">  1900-е г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м Никиты Осиповича Есенина (деда поэта), в котором родился С.А. Есени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исунок сделан по рассказу отца поэта художницей Л. Милеев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 ОДНОМ КЛАССЕ</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Сергеем Есениным мы вместе ходили в Константиновское начальное училище. Школа наша была небольшая — всего четыре класса. Помещалась она почти напротив дома Есениных. Из учителей мы особенно любили Ивана Матвеевича Влас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сенин уже тогда выделялся среди нас. И учителя, и мы, ученики, любили его за прямоту и весёлый нрав. Был он первый заводила, бедовый и драчливый, как петух. Это он, верно,, писал о себе позднее в стихах:</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Худощавый и низкорослы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редь мальчишек всегда гер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асто, часто с разбитым нос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риходил я к себе дом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С.А. Есенин среди односельчан </w:t>
      </w:r>
      <w:r>
        <w:rPr>
          <w:rFonts w:cs="Times New Roman CYR" w:ascii="Times New Roman CYR" w:hAnsi="Times New Roman CYR"/>
          <w:i/>
          <w:iCs/>
        </w:rPr>
        <w:t>(вверху).</w:t>
      </w:r>
      <w:r>
        <w:rPr>
          <w:rFonts w:cs="Times New Roman CYR" w:ascii="Times New Roman CYR" w:hAnsi="Times New Roman CYR"/>
        </w:rPr>
        <w:t xml:space="preserve">  1909 г. </w:t>
      </w:r>
      <w:r>
        <w:rPr>
          <w:rFonts w:cs="Times New Roman CYR" w:ascii="Times New Roman CYR" w:hAnsi="Times New Roman CYR"/>
          <w:i/>
          <w:iCs/>
        </w:rPr>
        <w:t>Фрагмент фотографии;</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rPr>
        <w:t xml:space="preserve">Константиновское земское училище. </w:t>
      </w:r>
      <w:r>
        <w:rPr>
          <w:rFonts w:cs="Times New Roman CYR" w:ascii="Times New Roman CYR" w:hAnsi="Times New Roman CYR"/>
          <w:i/>
          <w:iCs/>
        </w:rPr>
        <w:t>Фотография.</w:t>
      </w:r>
      <w:r>
        <w:rPr>
          <w:rFonts w:cs="Times New Roman CYR" w:ascii="Times New Roman CYR" w:hAnsi="Times New Roman CYR"/>
        </w:rPr>
        <w:t xml:space="preserve">  Начало XX 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Есенин не только был мастер на разные выдумки и шалости. Одарён он был ясным умом. Отвечал на уроках бойко. Особенно когда читал стихи Некрасова, Кольцова и других поэтов. Надо сказать, что Иван Матвеевич стремился привить нам, деревенским ребятам, любовь к родной литературе. Была у нас и школьная библиотека. По тем временам неплохая. Имелись в ней книги Пушкина, Гоголя, Тургенева, Некрасова, Лермонтова, Толстого, стихи крестьянских поэтов Кольцова и Никити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сенин любил читать. Если увидит у кого-нибудь новую книгу, так весь и загорится и уж каким-нибудь образом, но заполучит е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 том, что Есенин сочиняет стихи, мы впервые узнали в третьем или четвёртом классе...</w:t>
      </w:r>
    </w:p>
    <w:p>
      <w:pPr>
        <w:pStyle w:val="Normal"/>
        <w:widowControl w:val="false"/>
        <w:autoSpaceDE w:val="false"/>
        <w:ind w:firstLine="567"/>
        <w:jc w:val="both"/>
        <w:rPr/>
      </w:pPr>
      <w:r>
        <w:rPr>
          <w:rFonts w:cs="Times New Roman CYR" w:ascii="Times New Roman CYR" w:hAnsi="Times New Roman CYR"/>
          <w:i/>
          <w:iCs/>
        </w:rPr>
        <w:t>Из воспоминаний Н.П. Калинкина</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ЭТО ВСЁ МНЕ РОДНОЕ И БЛИЗКОЕ»</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Сергея я многое переняла. Он рано научил меня любить книги. Каждое лето он приезжал домой в деревню, но не отдыхать, а работать. Чемоданы, привезённые им, в основном были заполнены книгами. Сидя за столом, с керосиновой лампой, он читал целыми ночами, до рассвета. Уезжая из деревни, не брал с собой книг, и таким образом дома у нас собиралась своя библиотека, благодаря которой ещё девочкой 10—12 лет я знала очень много стихов Некрасова, Никитина, Кольцова, знала Тютчева, Фета, Майкова, Сурикова и многих других. Из писателей я особенно любила Гого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чти всё своё свободное время теперь Сергей проводил с Катей и со мной. Часто вечерами выбирались мы со своего огорода, шли за село, за церковь на гору. Хорошо на горе тихим лунным вечером. На западе частыми зарницами освещается тёмное ночное небо, внизу серебрится река, а за покрытыми туманом лугами чернеет вдали лес...</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С.А. Есенин читает стихи на открытии памятника А. Кольцову в Москве. 3 ноября 1918 г. </w:t>
      </w:r>
      <w:r>
        <w:rPr>
          <w:rFonts w:cs="Times New Roman CYR" w:ascii="Times New Roman CYR" w:hAnsi="Times New Roman CYR"/>
          <w:i/>
          <w:iCs/>
        </w:rPr>
        <w:t>Кадр документальной киносъёмки</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д уснувшим селом величаво плывёт луна, освещая его своим бледным светом... Недолго ходим мы по селу, молча или разговаривая. Привыкшим жить и работать с песней трудно не петь в такой вечер, и обычно Сергей или Катя начинают тихонько, «себе под нос», напевать какую-либо мелодию. А уж если запоёт один, то как же умолчать другим. Каждый из нас знает, что поёт другой, и начинает подпевать... Мы поём лирические песни и романсы. Например, «Ночь» Кольцова, у которой грустный мотив и такое же грустное содержание... Поём мы и переложенные на музыку в то время стихи Сергея «Есть одна хорошая песня у соловушки», «Письмо матери», поём «Вечер чёрные брови насупил», мотив к которому мы подобрали сами...</w:t>
      </w:r>
    </w:p>
    <w:p>
      <w:pPr>
        <w:pStyle w:val="Normal"/>
        <w:widowControl w:val="false"/>
        <w:autoSpaceDE w:val="false"/>
        <w:ind w:firstLine="567"/>
        <w:jc w:val="both"/>
        <w:rPr/>
      </w:pPr>
      <w:r>
        <w:rPr>
          <w:rFonts w:cs="Times New Roman CYR" w:ascii="Times New Roman CYR" w:hAnsi="Times New Roman CYR"/>
          <w:i/>
          <w:iCs/>
        </w:rPr>
        <w:t>Из воспоминаний сестры поэта АЛ. Есениной</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Сестре Шуре</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запой мне ту песню, что прежд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певала нам старая ма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жалея о сгибшей надежд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 сумею тебе подпева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Я ведь знаю, и мне знакомо,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тому и волнуй и тревожь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удто я из родимого дом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лышу в голосе нежную дрож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мне пой, ну, а я с тако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от с такою же песней, как т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Лишь немного глаза прикрою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ижу вновь дорогие черт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ы мне пой. Ведь моя отрад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то вовек я любил не один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калитку осеннего сад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опавшие листья с рябин.</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ы мне пой, ну, а я припомню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не буду забывчиво хмур:</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Так приятно и так легко мн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идеть мать и тоскующих кур.</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 навек за туманы и рос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любил у берёзки стан,</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её золотые кос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холщовый её сарафан.</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тому так и сердцу не жёстко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Мне за песнею и за вин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казалась ты той берёзк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то стоит под родимым окно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1925</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 проходило детство поэта? Что в нём привлекательно и что — груст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Что полюбил поэт в своей родной стороне и как он говорит об этом в стихотворении, обращённом к сест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ёт зима — аукае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Мохнатый лес баюкает</w:t>
      </w:r>
    </w:p>
    <w:p>
      <w:pPr>
        <w:pStyle w:val="Normal"/>
        <w:widowControl w:val="false"/>
        <w:autoSpaceDE w:val="false"/>
        <w:ind w:left="2000" w:right="600" w:firstLine="567"/>
        <w:rPr/>
      </w:pPr>
      <w:r>
        <w:rPr>
          <w:rFonts w:cs="Times New Roman CYR" w:ascii="Times New Roman CYR" w:hAnsi="Times New Roman CYR"/>
        </w:rPr>
        <w:t>Стозвоном сосняк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ругом с тоской глубокою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лывут в страну далёкую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едые облак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А по двору метелиц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овром шелковым стелетс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о больно холод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оробышки игривы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дети сиротливы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рижались у ок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зябли пташки малы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олодные, усталы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жмутся поплотн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А вьюга с рёвом бешены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тучит по ставням свешенны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злится всё сильне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И дремлют пташки нежны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од эти вихри снежны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У мёрзлого ок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снится им прекрасна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 улыбках солнца ясна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расавица весн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1910</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 МИРЕ ХУДОЖЕСТВЕННОГО СЛОВА С.А. ЕСЕНИН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b/>
          <w:bCs/>
        </w:rPr>
        <w:t xml:space="preserve">Олицетворение </w:t>
      </w:r>
      <w:r>
        <w:rPr>
          <w:rFonts w:cs="Times New Roman CYR" w:ascii="Times New Roman CYR" w:hAnsi="Times New Roman CYR"/>
        </w:rPr>
        <w:t xml:space="preserve"> — перенесение человеческих черт (или вообще признаков живого существа) на неодушевлённые предметы и яв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ежду стихотворениями С.А. Есенина «Поёт зима — аукает...» и А.А. Блока «Полный месяц встал над, лугом...» есть глубокая внутренняя связь. Она состоит прежде всего в том, что оба текста относятся к лирике природы. Сближаются стихотворения применением в каждом из них одного и того же образно-выразительного средства — антитезы (у А. Блока это «ночь — утро», у С. Есенина «зима — вес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Сопоставьте два стихотворения. Какие ещё признаки сходства вы в них обнаружи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можем ли мы утверждать, что стихотворения настолько близки, что не имеют отличий? Безусловно, нет. Близость темы, некоторых художественных приёмов, неизбежная для стихотворений, относящихся к лирике природы, — явление естественное. Но нас должны в не меньшей степени интересовать различия, если мы хотим проникнуть в тайны художественного замысла поэта, в мир его поэтического слова. Особенными для стихотворения С. Есенина являются его образ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Определите образы стихотворения Есени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тихотворении Есенина передана не только живописная картина зимней природы. Оно наполнено звуками зимнего леса и голосами его обитат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Как в стихотворении передан цвет? Приведите все случаи цветообознач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этический мир стихотворения С.А. Есенина близок народной песне. Как в народных песнях, так и в стихах поэта мы встречаем довольно много слов с уменьшительно-ласкательными суффиксами. Их использование создаёт особую атмосферу природы родного края, подчёркивает внимание поэта к мельчайшим деталя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Выпишите слова с уменьшительно-ласкательными суффиксами и обозначьте их. Примерами из произведений устного народного творчества подтвердите мысль о том, что в изображении образов живой природы в этом стихотворении Есенин следует фольклорным традиция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Укажите название образно-выразительного средства, используемого в следующих случаях:</w:t>
      </w:r>
    </w:p>
    <w:p>
      <w:pPr>
        <w:pStyle w:val="Normal"/>
        <w:widowControl w:val="false"/>
        <w:autoSpaceDE w:val="false"/>
        <w:ind w:firstLine="567"/>
        <w:jc w:val="both"/>
        <w:rPr/>
      </w:pPr>
      <w:r>
        <w:rPr>
          <w:rFonts w:cs="Times New Roman CYR" w:ascii="Times New Roman CYR" w:hAnsi="Times New Roman CYR"/>
        </w:rPr>
        <w:t xml:space="preserve">1. </w:t>
      </w:r>
      <w:r>
        <w:rPr>
          <w:rFonts w:cs="Times New Roman CYR" w:ascii="Times New Roman CYR" w:hAnsi="Times New Roman CYR"/>
          <w:i/>
          <w:iCs/>
        </w:rPr>
        <w:t>Поёт зима — аукает.</w:t>
      </w:r>
      <w:r>
        <w:rPr>
          <w:rFonts w:cs="Times New Roman CYR" w:ascii="Times New Roman CYR" w:hAnsi="Times New Roman CYR"/>
        </w:rPr>
        <w:t xml:space="preserve">  2. </w:t>
      </w:r>
      <w:r>
        <w:rPr>
          <w:rFonts w:cs="Times New Roman CYR" w:ascii="Times New Roman CYR" w:hAnsi="Times New Roman CYR"/>
          <w:i/>
          <w:iCs/>
        </w:rPr>
        <w:t>Мохнатый лес.</w:t>
      </w:r>
      <w:r>
        <w:rPr>
          <w:rFonts w:cs="Times New Roman CYR" w:ascii="Times New Roman CYR" w:hAnsi="Times New Roman CYR"/>
        </w:rPr>
        <w:t xml:space="preserve">  3. </w:t>
      </w:r>
      <w:r>
        <w:rPr>
          <w:rFonts w:cs="Times New Roman CYR" w:ascii="Times New Roman CYR" w:hAnsi="Times New Roman CYR"/>
          <w:i/>
          <w:iCs/>
        </w:rPr>
        <w:t>Седые облака.</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rPr>
        <w:t xml:space="preserve">4. </w:t>
      </w:r>
      <w:r>
        <w:rPr>
          <w:rFonts w:cs="Times New Roman CYR" w:ascii="Times New Roman CYR" w:hAnsi="Times New Roman CYR"/>
          <w:i/>
          <w:iCs/>
        </w:rPr>
        <w:t>Метелица ковром шелковым стелется.</w:t>
      </w:r>
      <w:r>
        <w:rPr>
          <w:rFonts w:cs="Times New Roman CYR" w:ascii="Times New Roman CYR" w:hAnsi="Times New Roman CYR"/>
        </w:rPr>
        <w:t xml:space="preserve">  5. </w:t>
      </w:r>
      <w:r>
        <w:rPr>
          <w:rFonts w:cs="Times New Roman CYR" w:ascii="Times New Roman CYR" w:hAnsi="Times New Roman CYR"/>
          <w:i/>
          <w:iCs/>
        </w:rPr>
        <w:t>Вьюга... стучит по ставням.</w:t>
      </w:r>
      <w:r>
        <w:rPr>
          <w:rFonts w:cs="Times New Roman CYR" w:ascii="Times New Roman CYR" w:hAnsi="Times New Roman CYR"/>
        </w:rPr>
        <w:t xml:space="preserve">  6. </w:t>
      </w:r>
      <w:r>
        <w:rPr>
          <w:rFonts w:cs="Times New Roman CYR" w:ascii="Times New Roman CYR" w:hAnsi="Times New Roman CYR"/>
          <w:i/>
          <w:iCs/>
        </w:rPr>
        <w:t>Вьюга злится.</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На основе предварительных наблюдений сформулируйте вывод: зимняя природа в стихотворении Есенина воссоздана сдержанно, скупо или... Подберите антони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Какой художественный приём лежит в основе построения стихотворения? С помощью каких выразительных языковых средств создаются противоположные картины? Назовите эти сл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8. Посмотрите определение ассонанса и аллитерации в конце учебника. Найдите эти выразительные средства в стихотвор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разительная роль повторяющегося звука [у] состоит в том, что он передаёт шум и рёв вьюги. Повторение свистящего [с] и шипящего [щ] создаёт ассоциацию со свистом ветра, шуршанием мете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 Сочетания каких согласных звуков использует поэт в последних строках стихотворения для создания образа весны?</w:t>
      </w:r>
    </w:p>
    <w:p>
      <w:pPr>
        <w:pStyle w:val="Normal"/>
        <w:widowControl w:val="false"/>
        <w:autoSpaceDE w:val="false"/>
        <w:ind w:firstLine="567"/>
        <w:jc w:val="both"/>
        <w:rPr/>
      </w:pPr>
      <w:r>
        <w:rPr>
          <w:rFonts w:cs="Times New Roman CYR" w:ascii="Times New Roman CYR" w:hAnsi="Times New Roman CYR"/>
        </w:rPr>
        <w:t xml:space="preserve">10. Выпишите из словаря синонимов все синонимы к слову </w:t>
      </w:r>
      <w:r>
        <w:rPr>
          <w:rFonts w:cs="Times New Roman CYR" w:ascii="Times New Roman CYR" w:hAnsi="Times New Roman CYR"/>
          <w:i/>
          <w:iCs/>
        </w:rPr>
        <w:t>белый.</w:t>
      </w:r>
      <w:r>
        <w:rPr>
          <w:rFonts w:cs="Times New Roman CYR" w:ascii="Times New Roman CYR" w:hAnsi="Times New Roman CYR"/>
        </w:rPr>
        <w:t xml:space="preserve">  Почему прилагательное </w:t>
      </w:r>
      <w:r>
        <w:rPr>
          <w:rFonts w:cs="Times New Roman CYR" w:ascii="Times New Roman CYR" w:hAnsi="Times New Roman CYR"/>
          <w:i/>
          <w:iCs/>
        </w:rPr>
        <w:t>седые</w:t>
      </w:r>
      <w:r>
        <w:rPr>
          <w:rFonts w:cs="Times New Roman CYR" w:ascii="Times New Roman CYR" w:hAnsi="Times New Roman CYR"/>
        </w:rPr>
        <w:t xml:space="preserve">  наиболее точно характеризует зимние обла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1. Какая метафора используется автором для создания противопоставляемого образа весны?</w:t>
      </w:r>
    </w:p>
    <w:p>
      <w:pPr>
        <w:pStyle w:val="Normal"/>
        <w:widowControl w:val="false"/>
        <w:autoSpaceDE w:val="false"/>
        <w:ind w:firstLine="567"/>
        <w:jc w:val="both"/>
        <w:rPr/>
      </w:pPr>
      <w:r>
        <w:rPr>
          <w:rFonts w:cs="Times New Roman CYR" w:ascii="Times New Roman CYR" w:hAnsi="Times New Roman CYR"/>
        </w:rPr>
        <w:t xml:space="preserve">Яркой отличительной особенностью поэзии Есенина является тяготение к древнерусской архаической речи, которое проявляется в использовании устаревших слов (например, </w:t>
      </w:r>
      <w:r>
        <w:rPr>
          <w:rFonts w:cs="Times New Roman CYR" w:ascii="Times New Roman CYR" w:hAnsi="Times New Roman CYR"/>
          <w:i/>
          <w:iCs/>
        </w:rPr>
        <w:t>пыжня</w:t>
      </w:r>
      <w:r>
        <w:rPr>
          <w:rFonts w:cs="Times New Roman CYR" w:ascii="Times New Roman CYR" w:hAnsi="Times New Roman CYR"/>
        </w:rPr>
        <w:t xml:space="preserve">  — мелкий кустарник в поле, </w:t>
      </w:r>
      <w:r>
        <w:rPr>
          <w:rFonts w:cs="Times New Roman CYR" w:ascii="Times New Roman CYR" w:hAnsi="Times New Roman CYR"/>
          <w:i/>
          <w:iCs/>
        </w:rPr>
        <w:t>дико-мытъ —</w:t>
      </w:r>
      <w:r>
        <w:rPr>
          <w:rFonts w:cs="Times New Roman CYR" w:ascii="Times New Roman CYR" w:hAnsi="Times New Roman CYR"/>
        </w:rPr>
        <w:t xml:space="preserve">  ловчая птица и т.д.). Однако в стихах поэта мы встречаемся и с противоположным явлением — использованием новых слов (неологизмов), как общенародных, так и авторских, то есть созданных самим поэт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2. Внимательно прочитайте первую строфу стихотворения. Найдите слово, придуманное поэтом, и определите его выразительную рол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3. Впервые стихотворение было опубликовано в журнале «Мирок» в 1910 году и имело заглавие «Воробышки». Отражало ли это заглавие тему и основную мысль стихотворения? Почему автор отказался от этого заглавия? Попробуйте дать своё название стихотворе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ивы сжаты, рощи голы,</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т воды туман и сырос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Колесом за сини гор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олнце тихое скатило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ремлет взрытая дорог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Ей сегодня примечтало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Что совсем-совсем немног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Ждать зимы седой осталос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Ах, и сам я в чаще звонк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Увидал вчера в туман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Рыжий месяц жеребёнк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апрягался в наши сан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1917</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ие поэтические образы произвели на вас наиболее яркое впечатление? Поч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Из содержания стихотворения видно, что поэт воспринимает природу как крестьянин-землепашец. Подтвердите это предположение, приведя в доказательство образы из тек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С.А. Есенин очеловечивает природу. Что олицетворено поэт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АНДРЕЙ</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ПЛАТОНОВИЧ</w:t>
      </w:r>
    </w:p>
    <w:p>
      <w:pPr>
        <w:pStyle w:val="Normal"/>
        <w:widowControl w:val="false"/>
        <w:autoSpaceDE w:val="false"/>
        <w:jc w:val="center"/>
        <w:rPr/>
      </w:pPr>
      <w:r>
        <w:rPr>
          <w:rFonts w:cs="Arial CYR" w:ascii="Arial CYR" w:hAnsi="Arial CYR"/>
          <w:b/>
          <w:bCs/>
          <w:sz w:val="26"/>
          <w:szCs w:val="26"/>
        </w:rPr>
        <w:t xml:space="preserve">ПЛАТОНОВ </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99-1951</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ндрей Платонович Платонов (псевдоним, настоящая фамилия — Климентов) родился в Воронеже в семье слесаря железнодорожных мастерских. Сам он так писал об этом: «Я родился в слободе Ямской при самом Воронеже. Уже десять лет тому назад Ямская чуть отличалась от деревни. Деревню же я до слёз любил, не видя её до двенадцати лет. В Ямской были плетни, огороды, лопуховые пустыри... не дома, а хаты, куры, сапожн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ботал я во многих местах, у многих хозяев. У нас семья была одно время в десять человек, а я — старший сын, — один работник, кроме отца. Отец же, слесарь, не мог кормить такую орд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оме поля, матери и колокольного звона, я любил ещё (и чем больше живу, тем больше люблю) паровозы, машины, поющий гудок и потную работу. Я уже тогда понял, что всё делается, а не само роди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теперь исполняется моя долгая, упорная детская мечта — стать самому таким человеком, от мысли и руки которого волнуется и работает весь мир ради меня и ради всех людей — я каждого знаю, с каждым спаяно моё сердц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еперь исполняется эта мечта. Человек каменный, еле зеленеющий мир превращает в чудо и свободу!»</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П. Платонов. 1920-е г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ился Платонов в церковноприходской школе, затем в городском училище. В пятнадцать лет начал работать, сменил несколько профессий — был подсобным рабочим, литейщиком, слесарем, мелиоратором, помощником машиниста, участвовал в электрификации Воронежской губернии. Ещё подростком писал стихи, которые печатались после революции в местных газетах и журналах. Одновременно писал и прозу, критические статьи, очерки. Работал журналистом в Воронеже. Участвовал в Гражданской и Великой Отечественной войнах. С сентября 1942 года до конца войны в качестве специального корреспондента газеты «Красная звезда» находился на фронтах. Его корреспонденции и рассказы публиковались в газетах и журналах, выходили отдельными сборник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последние годы жизни писатель, несмотря на тяжёлую болезнь, много работал: писал киносценарии, рассказы, обрабатывал народные сказки.</w:t>
      </w:r>
    </w:p>
    <w:p>
      <w:pPr>
        <w:pStyle w:val="Normal"/>
        <w:widowControl w:val="false"/>
        <w:autoSpaceDE w:val="false"/>
        <w:jc w:val="center"/>
        <w:rPr/>
      </w:pPr>
      <w:r>
        <w:rPr>
          <w:rFonts w:cs="Arial CYR" w:ascii="Arial CYR" w:hAnsi="Arial CYR"/>
          <w:b/>
          <w:bCs/>
          <w:sz w:val="26"/>
          <w:szCs w:val="26"/>
        </w:rPr>
        <w:t>НИКИТА</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но утром мать уходила со двора в поле на работу. А отца в семействе не было; отец давно ушёл на главную работу — на войну и не вернулся оттуда. Каждый день мать ожидала, что отец вернётся, а его всё не было и 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избе и на всём дворе оставался хозяином один Никита, пяти лет от роду. Уходя, мать ему наказывала, чтобы Никита не сжёг двора, чтобы он собрал яйца от кур, которые они снесли по закутам и под плетнями, чтобы чужой петух не приходил во двор и не бил своего петуха и чтобы он ел в обед молоко с хлебом на столе, а к вечеру мать вернётся и тогда покормит его горячим ужи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балуй, Никитушка, отца у тебя нету, — говорила мать. — Ты умный теперь, а тут всё добро наше — в избе и во дво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умный, тут добро наше, а отца нету, — говорил Никита. — А ты приходи поскорее, мама, а то я бою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го ты боишься-то? На небе солнце светит, кругом в полях людно, ты не бойся, ты живи смирно оди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а солнце ведь далече, — отвечал Никита, — и его облако закро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Оставшись один, Никита обошёл всю тихую избу — горницу, затем другую комнату, где стояла русская печь, и вышел в сени. В сенях жужжали большие толстые мухи, паук дремал в углу посреди паутины, воробей пришёл пеший через порог и искал себе зёрнышко в жилой земле избы. Всех их знал Никита: и воробьёв, и пауков, и муху, и кур во дворе; они ему уже надоели, и от них ему было скучно. Он хотел теперь узнать то, чего он не знал. Поэтому Никита пошёл далее во двор и пришёл в сарай, где стояла в темноте пустая бочка. В ней, наверно, кто-нибудь жил, какой-нибудь маленький человек; днём он спал, а ночью выходил наружу, ел хлеб, пил воду и думал что-нибудь, а наутро опять прятался в бочку и сп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тебя знаю, ты там живёшь, — приподнявшись на ногах, сказал Никита сверху в тёмную гулкую бочку, а потом вдобавок постучал по ней кулаком. — Вставай, не спи, лодырь! Чего зимой есть будешь? Иди просо полоть, тебе трудодень даду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прислушался. В бочке было тихо. «Помер он, что ль!» — подумал Никита. Но в бочке скрипнула её деревянная снасть, и Никита отошёл от греха. Он понял, что, значит, тамошний житель повернулся на бок либо хотел встать и погнаться за Никит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какой он был — тот, кто жил в бочке? Никита сразу представил его в уме. Это был маленький, но живой человек. Борода у него была длинная, она доставала до земли, когда он ходил ночью, и он нечаянно сметал ею сор и солому, отчего в сарае оставались чистые стёж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матери недавно пропали ножницы. Это он, должно быть, взял ножницы, чтобы обрезать себе бород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дай ножницы! — тихо попросил Никита. — Отец придёт с войны — всё одно отымет, он тебя не боится. Отда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очка молчала. В лесу, далеко за деревней, кто-то ухнул, и в бочке тоже ответил ему чёрным страшным голосом маленький житель: я ту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выбежал из сарая во двор. На небе светило доброе солнце, облака не застили его сейчас, и Никита в испуге поглядел на солнце, чтобы оно защитило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м житель в бочке живёт! — сказал Никита, смотря на неб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брое солнце по-прежнему светило на небе и глядело на него в ответ тёплым лицом. Никита увидел, что солнце похоже на умершего дедушку, который всегда был ласков к нему и улыбался, когда был живой и смотрел на него. Никита подумал, что дедушка стал теперь жить на солнц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душка, ты где, ты там живёшь? — спросил Никита. — Живи там, а я тут буду, я с мам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 огородом, в зарослях лопухов и крапивы находился колодец. Из него уже давно не брали воду, потому что в колхозе вырыли другой колодец с хорошей вод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глубине того глухого колодца, в его подземной тьме, была видна светлая вода с чистым небом и облаками, идущими под солнцем. Никита наклонился через сруб колодца и спрос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чего т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думал, что там живут на дне маленькие водяные люди. Он знал, какие они были, он их видел во сне и, проснувшись, хотел их поймать, но они убежали от него по траве в колодец, в свой дом. Ростом они были с воробья, но толстые, безволосые, мокрые и вредные, они, должно быть, хотели у Никиты выпить глаза, когда он сп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вам дам! — сказал в колодец Никита. — Вы зачем тут живё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да в колодце вдруг замутилась, и оттуда кто-то чавкнул пастью. Никита открыл рот, чтобы вскрикнуть, но голос его вслух не прозвучал, он занемел от страха; у него только дрогнуло и приостановилось сердц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десь ещё великан живёт и его дети!» — понял Ники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душка! — поглядев на солнце, крикнул он вслух. — Дедушка, ты там? — И Никита побежал назад к до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сарая он опомнился. Под плетнёвую стену сарая уходили две земляные норы. Там тоже жили тайные жители. А кто они такие были? Может быть, змеи? Они выползут ночью, приползут в избу и ужалят мать во сне, и мать умрё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побежал скорее домой, взял там два куска хлеба со стола и принёс их. Он положил у каждой норы хлеб и сказал змея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меи, ешьте хлеб, а к нам ночью не ходи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оглянулся. На огороде стоял старый пе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мотрев на него, Никита увидел, что это голова человека. У пня были глаза, нос и рот, и пень молча улыбался Ники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тоже тут живёшь? — спросил мальчик. — Вылезай к нам в деревню, будешь землю пах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нь крякнул в ответ, и лицо его стало сердит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вылезай, не надо, живи лучше там! — сказал Никита, испугавши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 всей деревне было тихо сейчас, никого не слыхать. Мать в поле далеко, до неё добежать не успеешь. Никита ушёл от сердитого пня в сени избы. Там было нестрашно, там мать недавно дома была. В избе стало теперь жарко. Никита хотел испить молока, что оставила ему мать, но, посмотрев на стол, он заметил, что стол — это тоже человек, только на четырёх ногах, а рук у него не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вышел в сени на крыльцо. Вдалеке за огородом и колодцем стояла старая баня. Она топилась по-чёрному, и мать говорила, что в ней дедушка любил купаться, когда ещё живым бы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анька была старая и омшелая вся, скучная изб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 бабушка наша, она не померла, она избушкой стала! — в страхе подумал Никита о дедушкиной бане. — Ишь, живёт себе, вон у ней голова есть — это не труба, а голова — и рот щербатый в голове. Она нарочно баня, а по правде тоже человек! Я вижу!»</w:t>
      </w:r>
    </w:p>
    <w:p>
      <w:pPr>
        <w:pStyle w:val="Normal"/>
        <w:widowControl w:val="false"/>
        <w:autoSpaceDE w:val="false"/>
        <w:ind w:firstLine="567"/>
        <w:jc w:val="both"/>
        <w:rPr/>
      </w:pPr>
      <w:r>
        <w:rPr>
          <w:rFonts w:cs="Times New Roman CYR" w:ascii="Times New Roman CYR" w:hAnsi="Times New Roman CYR"/>
        </w:rPr>
        <w:t>Чужой петух вошёл во двор с улицы. Он был похож по лицу на знакомого худого пастуха с бородкой, который по весне утонул в реке, когда хотел переплыть её в половодье, чтобы идти гулять на свадьбу в чужую деревн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порешил, что пастух не захотел быть мёртвым и стал петухом; значит, петух этот — тоже человек, только тайный. Везде есть люди, только кажутся они не людь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наклонился к жёлтому цветку. Кто он был? Вглядевшись в цветок, Никита увидел, как постепенно в круглом его личике являлось человеческое выражение, и вот уже стали видны маленькие глаза, нос и открытый влажный рот, пахнущий живым дыхани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думал, ты правда цвет! — сказал Никита. — А дай я посмотрю — что у тебя внутри, есть у тебя киш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сломал стебель — тело цветка — и увидел в нём молок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маленький ребёнок был, ты мать свою сосал! — удивился Ники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пошёл к старой ба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абушка! — тихо сказал ей Никита. Но щербатое лицо бабушки гневно ощерилось на него, как на чуж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ы не бабушка, ты другая!» — подумал Ники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лья из плетня смотрели на Никиту, как лица многих неизвестных людей. И каждое лицо было незнакомое и не любило его: одно сердито ухмылялось, другое злобно думало что-то о Никите, а третий кол опирался иссохшими руками-ветвями о плетень и собирался вовсе вылезти из плетня, чтобы погнаться за Никит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зачем тут живёте? — сказал Никита. — Это наш дво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незнакомые, злобные лица людей отовсюду неподвижно и зорко смотрели на Никиту. Он глянул на лопухи — они должны быть добрыми. Однако и лопухи сейчас угрюмо покачивали большими головами и не любили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лёг на землю и прильнул к ней лицом. Внутри земли гудели голоса, там, должно быть, жили в тесной тьме многие люди, и слышно было, как они корябаются руками, чтобы вылезти оттуда на свет солнца. Никита поднялся в страхе, что везде кто-то живёт и отовсюду глядят на него чужие глаза, а кто не видит его, тот хочет выйти к нему из-под земли, из норы, из чёрной застрехи сарая. Он обернулся к избе. Изба смотрела на него, как прохожая старая тётка из дальней деревни, и шептала ему: «У-у, непутёвые, нарожали вас на свет — хлеб пшеничный даром же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ама, иди домой! — попросил Никита далёкую мать. — Пускай тебе половину трудодня запишут. К нам во двор чужие пришли и живут. Прогони и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ть не услышала сына. Никита пошёл за сарай, он хотел поглядеть, не вылезает ли пень-голова из земли; у пня рот большой, он всю капусту на огороде поест, из чего тогда мать будет щи варить зим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издали робко посмотрел на пень в огороде. Сумрачное, нелюдимое лицо, обросшее морщинистой корой, неморгающими глазами глянуло на Ники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далеко кто-то, из леса за деревней, громко крикну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аксим, ты гд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земле! — глухо отозвался пень-гол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обернулся, чтобы бежать к матери в поле, но упал. Он занемог от страха; ноги его стали теперь как чужие люди и не слушались его. Тогда он пополз на животе, словно был ещё маленький и не мог ход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душка! — прошептал Никита и посмотрел на доброе солнце на неб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лако застило свет, и солнца теперь не было вид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душка, иди опять к нам ж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душка-солнце показался из-за облака, будто дед сразу отвёл от своего лица тёмную тень, чтобы видеть своего ослабевшего внука, ползшего по земл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д теперь смотрел на него; Никита подумал, что дед видит его, поднялся на ноги и побежал к матер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бежал долго. Он пробежал по пыльной пустой дороге всю деревенскую улицу, потом уморился и сел в тени овина на околиц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сел ненадолго. Но он нечаянно опустил голову к земле, уснул и очнулся лишь навечер. Новый пастух гнал колхозное стадо. Никита пошёл было далее, в поле к матери, однако пастух сказал ему, что уже время позднее и мать Никиты давно ушла с поля ко дво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ма Никита увидел мать. Она сидела за столом и смотрела, не отводя глаз, на старого солдата, который ел хлеб и пил молок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лдат поглядел на Никиту, потом поднялся с лавки, взял его к себе на руки. От солдата пахло теплом, чем-то добрым и смирным, хлебом и землёй. Никита оробел и молч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дравствуй, Никита, — сказал солдат. — Ты уж давно позабыл меня, ты грудной ещё был, когда я поцеловал тебя и ушёл на войну. А я-то помню тебя, умирал и помн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твой отец домой пришёл, Никитушка, — сказала мать и утёрла передником слёзы с лиц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осмотрел отца — лицо его, руки, медаль на груди и потрогал ясные пуговицы на его рубаш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ы опять не уйдёшь от на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 произнёс отец. — Теперь уж век буду с тобой вековать. Врага-неприятеля мы погубили, пора о тебе с матерью думать...</w:t>
      </w:r>
    </w:p>
    <w:p>
      <w:pPr>
        <w:pStyle w:val="Normal"/>
        <w:widowControl w:val="false"/>
        <w:autoSpaceDE w:val="false"/>
        <w:ind w:firstLine="567"/>
        <w:jc w:val="both"/>
        <w:rPr/>
      </w:pPr>
      <w:r>
        <w:rPr>
          <w:rFonts w:cs="Times New Roman CYR" w:ascii="Times New Roman CYR" w:hAnsi="Times New Roman CYR"/>
        </w:rPr>
        <w:t xml:space="preserve">Наутро Никита вышел во двор и сказал вслух всем, кто ^кил во дворе, — и лопухам, и сараю, и кольям в плетне, и пню-голове в огороде, и дедушкиной бане: </w:t>
      </w:r>
      <w:r>
        <w:rPr>
          <w:rFonts w:cs="Times New Roman CYR" w:ascii="Times New Roman CYR" w:hAnsi="Times New Roman CYR"/>
          <w:i/>
          <w:iCs/>
        </w:rPr>
        <w:t>у — К</w:t>
      </w:r>
      <w:r>
        <w:rPr>
          <w:rFonts w:cs="Times New Roman CYR" w:ascii="Times New Roman CYR" w:hAnsi="Times New Roman CYR"/>
        </w:rPr>
        <w:t xml:space="preserve">  нам отец пришёл. Он век будет с нами веко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 дворе все молчали: видно, всем стало боязно отца-солдата, и под землёй было тихо, никто не корябался оттуда наружу, на св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ди ко мне, Никита. Ты с кем там разговарива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ец был в сарае. Он осматривал и пробовал рук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поры, лопаты, пилу, рубанок, тиски, верстак и разные железки, что были в хозяйст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делавшись, отец взял Никиту за руку и пошёл с ним по двору, оглядывая, — где, что и как стояло, что было цело, а что погнило, что было нужно, а что 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так же, как вчера, смотрел в лицо каждому существу во дворе, но ныне он ни в одном не увидел тайного человека; ни в ком не было ни глаз, ни носа, ни рта, ни злой жизни. Колья в плетнях были иссохшими толстыми палками, слепыми и мёртвыми, а дедушкина баня была сопревшим домиком, уходящим от старости лет в землю. Никита даже пожалел сейчас дедушкину баню, что она умирает и больше её не бу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ец сходил в сарай за топором и стал колоть на дрова ветхий пень на огороде. Пень сразу начал разваливаться, он сотлел насквозь, и его сухой прах дымом поднялся из-под отцовского топо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пня-головы не стало, Никита сказал отц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ебя не было, он слова говорил, он был живой. Под землёй у него пузо и ноги е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ец провёл сына домой в изб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он давно умер, — сказал отец. — Это ты хочешь всех сделать живыми, потому что у тебя доброе сердце. Для тебя и камень живой, и на луне покойная бабушка снова живё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на солнце дедушка! — сказал Ники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нём отец стругал доски в сарае, чтобы перестелить заново пол в избе, а Никите он тоже дал работу — выпрямлять молотком кривые гвозд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с охотой, как большой, начал работать молотком. Когда он выпрямил первый гвоздь, он увидел в нём маленького доброго человечка, улыбавшегося ему из-под своей железной шапки. Он показал его отцу и сказал 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отчего другие злые были — и лопух был злой, и пень-голова, и водяные люди, а этот добрый челове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ец погладил светлые волосы сына и ответил 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х ты выдумал, Никита, их нету, они непрочные, оттого и злые. А этого гвоздя-человечка ты сам трудом сработал, он и добр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задума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вай всё трудом работать, и все живые буду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вай, сынок, — согласился отец. Отец верил, что Никита останется добрым на весь свой долгий век.</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1945</w:t>
      </w:r>
      <w:r>
        <w:rPr>
          <w:rFonts w:cs="Times New Roman CYR" w:ascii="Times New Roman CYR" w:hAnsi="Times New Roman CYR"/>
          <w:b/>
          <w:bCs/>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ПОРАЗМЫШЛЯЕМ О ПРОЧИТАННОМ</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ита ведёт разговор с окружающим его миром вещей, предметов, явлений. Они предстают в совершенно разных «обличьях»: солнце доброе и далёкое — это дедушка; старый пень в огороде — голова человека, у которого «были глаза, нос и рот, и пень молча улыбался»; бочка населена «маленьким живым человеком. Борода у него длинная, она доставала до земли, когда он ходил ночью, и он нечаянно сметал ею сор и солому, отчего в сарае оставались чистые стёжки». Борода совсем как у пушкинского Черномора или почти такая же! А в колодце «великан живёт и его де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пытаемся объяснить это удивительное видение. С чем оно св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первую очередь, конечно, с богатым воображением мальчика. Оно живое, образное. Вспомните себя: вы никогда никого из окружающего вас мира вещей, предметов, явлений в доме, в лесу, в поле не представляли живыми существами? Не вели с ними беседы? Не пугались их? Может быть, вы попытаетесь рассказать о своих переживаниях, если подобное с вами случало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торое наблюдение, которое мы должны с вами сделать: этот мир явлений и предметов для мальчика чётко делится на два — добрый (солнце-дедушка) и опасный (бочка, вода в колодце, старый пень), внушающий мальчику страх. От страха-то он и бежит за помощью к матери. «Мама, иди домой! — попросил Никита далёкую мать. — Пускай тебе половину трудодня запишут. К нам во двор чужие пришли и живут. Прогони и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ратите внимание на очень важную деталь: мальчик понимает, что отца нет и трудодень — это спасение для него и для мамы, но он согласен даже на половину трудодня, только бы не оставаться с этими чужими, что пришли и живут у них во дво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а неведомая сила, которую почти реально видит мальчик, приводит его в состояние тревоги, вызывает чувство страха, опасности: «Он занемог от страха; ноги его стали теперь как чужие люди и не слушались его. Тогда он пополз на животе, словно был ещё маленький и не мог ход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ежду тем страхи мальчика не случайны. Они живут в нём как тысячелетняя память. Наверное, так же пугались и древние люди, представляя те или иные предметы и явления живой силой, вернее, наделяя их свойствами живых людей. Это состояние Никиты — мифологическое сознание, которое руководит мальчиком с богатой фантази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чем же Платонову понадобился этот приём? Никита один в этом пространстве, в этом мире. Он беззащитен. Исподволь готовится финал рассказа. Вспомните, как начинается повествование: «А отца в семействе не было; отец давно ушёл на главную работу — на войну и не вернулся оттуда». И вот — развязка событий: вернулся отец с войны; он не забывал мальчика никогда: «умирал и помнил». «Наутро Никита вышел во двор и сказал вслух всем, кто жил во дворе, — и лопухам, и сараю, и кольям в плетне, и пню-голове в огороде, и дедушкиной ба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 нам отец пришёл. Он век будет с нами вековать».</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Расскажите о жизни и судьбе родителей Никит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Чем занимался мальчик, оставшись дома оди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Какими виделись ему предметы, находящиеся за пределами знакомого ему ми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О ком вспоминает он, глядя на солнце? Поч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Проследите, как меняется характер отношения мальчика к предметам. Найдите, прочитайте эти эпизо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Понял ли отец Никиту и как объяснил сыну, почему прежние предметы казались злы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В какой фразе наиболее точно, ёмко, полно проявляется главная мысль рассказа А. Платонова?</w:t>
      </w:r>
    </w:p>
    <w:p>
      <w:pPr>
        <w:pStyle w:val="Normal"/>
        <w:widowControl w:val="false"/>
        <w:autoSpaceDE w:val="false"/>
        <w:ind w:firstLine="567"/>
        <w:jc w:val="both"/>
        <w:rPr/>
      </w:pPr>
      <w:r>
        <w:rPr>
          <w:rFonts w:cs="Times New Roman CYR" w:ascii="Times New Roman CYR" w:hAnsi="Times New Roman CYR"/>
        </w:rPr>
        <w:t xml:space="preserve">8. Как вы понимаете предложение: </w:t>
      </w:r>
      <w:r>
        <w:rPr>
          <w:rFonts w:cs="Times New Roman CYR" w:ascii="Times New Roman CYR" w:hAnsi="Times New Roman CYR"/>
          <w:i/>
          <w:iCs/>
        </w:rPr>
        <w:t>Доброе солнце по-прежнему светило на небе и глядело на него в ответ тёплым лицом?</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rPr>
        <w:t xml:space="preserve">9. Объясните словосочетание: </w:t>
      </w:r>
      <w:r>
        <w:rPr>
          <w:rFonts w:cs="Times New Roman CYR" w:ascii="Times New Roman CYR" w:hAnsi="Times New Roman CYR"/>
          <w:i/>
          <w:iCs/>
        </w:rPr>
        <w:t>буду век вековать.</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0. Всё ли в рассказе А. Платонова реально, как в жизни, или есть эпизоды неправдоподобные, фантастические? Как в этих эпизодах проявляется характер мальчик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b/>
          <w:bCs/>
          <w:sz w:val="22"/>
          <w:szCs w:val="22"/>
        </w:rPr>
        <w:t>Фантастика</w:t>
      </w:r>
      <w:r>
        <w:rPr>
          <w:rFonts w:cs="Times New Roman CYR" w:ascii="Times New Roman CYR" w:hAnsi="Times New Roman CYR"/>
          <w:sz w:val="22"/>
          <w:szCs w:val="22"/>
        </w:rPr>
        <w:t xml:space="preserve">  - особый вид художественного творчества, где изображаются необычные, сказочные, неправдоподобные явления.</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1. Как вы понимаете концовку расска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2. Составьте описание первой иллюстрации художника Л.П. Дурасова. Отметьте особенности композиции рисунка. Почему художник на переднем плане изобразил героя рассказа, а на заднем — дом и солнц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ПАВЕЛ</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 xml:space="preserve">ПЕТРОВИЧ </w:t>
      </w:r>
    </w:p>
    <w:p>
      <w:pPr>
        <w:pStyle w:val="Normal"/>
        <w:widowControl w:val="false"/>
        <w:autoSpaceDE w:val="false"/>
        <w:jc w:val="center"/>
        <w:rPr/>
      </w:pPr>
      <w:r>
        <w:rPr>
          <w:rFonts w:cs="Arial CYR" w:ascii="Arial CYR" w:hAnsi="Arial CYR"/>
          <w:b/>
          <w:bCs/>
          <w:sz w:val="26"/>
          <w:szCs w:val="26"/>
        </w:rPr>
        <w:t xml:space="preserve">БАЖОВ </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79-1950</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одился Павел Петрович Бажов в семье рабочего. Семья была дружная и трудовая. Симпатии к народу и антипатии к начальству отчётливо определились у будущего писателя с самого раннего детства. Горячо полюбил сказы и побывальщины будущий писатель. Его ученье началось в школе, затем в духовной семинарии. Жизнь Бажова-семинариста была совсем нелёгкой, подчас трудной и горькой. Смерть глубоко любимого отца, горе матери, нужда, утомительная работа «по самым неожиданным отраслям» в дополнение к не менее утомительной семинарской учёбе — всё это осложняло жизнь, оставляло немного времени для учёбы. Правда, в тяготах жизни была и своя положительная сторона: под ударами жизненных обстоятельств ум и сердце юноши крепли, учась преодолевать трудности и невзго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громное воздействие на взгляды Бажова и его сверст-ников-семинаристов оказали «Пёстрые рассказы» А.П. Чехова. В дальнейшем у Бажова имелась разумно подобранная библиотека, постоянно пополняемая. По воспоминаниям его жены, в библиотеке имелись «собрания сочинений Гоголя, Пушкина, Л. Толстого, Чехова и других классиков. Павел Петрович очень много читал, делая выписки из книг. Уже тогда он вёл картотеку, работая над языком».</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П. Бажов, учащийся Пермской духовной семинар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1936 году появились первые сказы Бажова. В сложные и разнообразные взаимосвязи поставлены в его сказах человек и природа. Объяснение этому надо искать, во-первых, в фольклоре — источнике сказов, а во-вторых, в творческом методе Бажова — создателя сказов.</w:t>
      </w:r>
    </w:p>
    <w:p>
      <w:pPr>
        <w:pStyle w:val="Normal"/>
        <w:widowControl w:val="false"/>
        <w:autoSpaceDE w:val="false"/>
        <w:ind w:firstLine="567"/>
        <w:jc w:val="both"/>
        <w:rPr/>
      </w:pPr>
      <w:r>
        <w:rPr>
          <w:rFonts w:cs="Times New Roman CYR" w:ascii="Times New Roman CYR" w:hAnsi="Times New Roman CYR"/>
          <w:i/>
          <w:iCs/>
        </w:rPr>
        <w:t>По книге А. Саранцева «Бажов»</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П.П. БАЖОВ В ЕКАТЕРИНБУРГЕ</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лизкий к семье Бажовых уездный ветеринарный врач Николай Семёнович Смородинцев настойчиво советовал родителям Павла «учить сына дальше». Но — где учить? О гимназии, реальном или горном училищах нечего было и мечтать. Даже единственного ребёнка рабочая семья там учить не могла. Остановились на Екатеринбургском духовном училище: в нём самая низкая плата за обучение, не надо покупать форму, да ещё есть ученические квартиры, снимавшиеся училищем, — эти обстоятельства оказались решающи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красно сдав вступительные экзамены, Бажов был зачислен в Екатеринбургское духовное училище. В то самое, где ранее учился выдающийся писатель Д.Н. Мамин-Сибиря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ажов сначала жил некоторое время у Смородинцева, в посёлке Верх-Исетского завода, а учиться ходил в город. Екатеринбург произвёл огромное впечатление на мальчика. Город... Сколько удивительного ещё дома слышал о нём мальчик Бажов! Отец, бывалый человек, отзывался о Екатеринбурге: «На другие города наш не походит. Он вроде самого главного завода. На железе родился, железом кормится». Дед вторил: «Другого такого по всей нашей земле не найдёшь...» Правда, бабушка, тоже бывавшая в городе, осуждала решение Пашиных родителей отдать его учиться «в чужие люди» и называла город «страховитым мест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8-м томе издания «Живописная Россия» о Екатеринбурге говорится, что этот «уездный город... как в отношении внешности, так и по развитию и характеру общественной жизни далеко оставляет за собою большинство</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Екатеринбург. Застава. </w:t>
      </w:r>
      <w:r>
        <w:rPr>
          <w:rFonts w:cs="Times New Roman CYR" w:ascii="Times New Roman CYR" w:hAnsi="Times New Roman CYR"/>
          <w:i/>
          <w:iCs/>
        </w:rPr>
        <w:t>Фотография.</w:t>
      </w:r>
      <w:r>
        <w:rPr>
          <w:rFonts w:cs="Times New Roman CYR" w:ascii="Times New Roman CYR" w:hAnsi="Times New Roman CYR"/>
        </w:rPr>
        <w:t xml:space="preserve">  Начало XX 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убернских городов и поистине может называться столицею горнозаводского Ур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сключительное географическое положение в центре горного промышленного края определило и то, что Екатеринбург являлся резиденцией «главного начальника заводов хребта Уральского». Д. Мамин-Сибиряк писал о горнозаводском Урале: «Это было настоящее государство в государстве... тут были свои законы, свой суд, своё войско и совершеннейший произвол над сотнями тысяч горнозаводского на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блюдения над удивительной жизнью города» занимали большое место в новом и небывало огромном «рационе впечатлений» Павла Бажов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Расскажите о детских годах П. Бажова, его семь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Подготовьте ключевые слова для ответа на вопрос о роли книги в жизни юного Павла Баж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очему рабочая семья Бажовых не могла учить сына в «гимназии, реальном или горном училища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Екатеринбург произвёл на мальчика Бажова «огромное впечатление». Ч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лавный герой бажовских сказов — русский народ. Все свои симпатии писатель отдаёт людям труда, верным и надёжным. Слово их твёрдо, они всегда готовы помочь в беде товарищ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ногочисленные образы простых людей подкупают своей духовной красотой, твёрдой волей, ясным умом, пытливой творческой мыслью, трудолюбием, настойчивостью и упорством в достижении цели, правдивостью и честностью, умением выполнить свой долг, несмотря ни на какие препятствия.</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КАМЕННЫЙ ЦВЕТОК</w:t>
      </w:r>
    </w:p>
    <w:p>
      <w:pPr>
        <w:pStyle w:val="Normal"/>
        <w:widowControl w:val="false"/>
        <w:autoSpaceDE w:val="false"/>
        <w:ind w:firstLine="567"/>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одни мраморские на славе были по каменному-то делу. Тоже и в наших заводах, сказывают, это мастерство имели. Та только различка, что наши больше с малахитом вожгались, как его было довольно, и сорт — выше нет. Вот из этого малахиту и выделывали подходяще. Такие, слышь-ко, штучки, что диву дашься: как ему помог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ыл в ту пору мастер Прокопьич. По этим делам первый. Лучше его никто не мог. В пожилых годах бы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барин и велел приказчику поставить к этому Про-копьичу парнишек на выуч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ущай-де переймут всё до тонк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лько Прокопьич, — то ли ему жаль было расставаться со своим мастерством, то ли ещё что, — учил шибко худо. Всё у него с рывка да с тычка. Насадит парнишке по всей голове шишек, уши чуть не оборвёт, да и говорит приказчи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гож этот... Глаз у него неспособный, рука не несёт. Толку не вый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казчику, видно, заказано было ублаготворять Про-копьич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гож так не гож... Другого дадим... — И нарядит другого парниш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бятишки прослышали про эту науку... Спозаранку ревут, как бы к Прокопьичу не попасть. Отцам-матерям тоже не сладко родного дитёнка на зряшную муку отдавать, — выгораживать стали своих-то, кто как мог. И то сказать, нездорово это мастерство, с малахитом-то. Отрава чистая. Вот и оберегаются люд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казчик всё-таки помнит баринов наказ — ставит Прокопьичу учеников. Тот по своему порядку помытарит парнишку, да и сдаст обратно приказчи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гож это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казчик взъедаться ст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 какой поры это будет? Не гож да не гож, когда гож будет? Учи эт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знай сво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е что... Хоть десять годов учить буду, а толку из этого парнишки не бу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ого тебе ещ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е хоть и вовсе не ставь, — об этом не скуча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вот и перебрали приказчик с Прокоиьичем много ребятишек, а толк один: на голове шишки, а в голове — как бы убежать. Нарочно которые портили, чтобы Прокопьич их прогн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так-то и дошло дело до Данилки Недокормыша. Сиротка круглый был этот парнишечко. Годов, поди, тогда двенадцати, а то и боле. На ногах высоконький, а худой-расхудой, в чём душа держится. Ну, а с лица чистенький. Волосёнки кудрявеньки, глазёнки голубеньки. Его и взяли сперва в казачки при господском доме: табакерку, платок подать, сбегать куда и протча. Только у этого сиротки дарованья к такому делу не оказалось. Другие парнишки на таких-то местах вьюнами вьются. Чуть что — навытяжку: что прикажете? А этот Данилко забьётся куда в уголок, уставится глазами на картину какую, а то на украшенье, да и стоит. Ему кричат, а он и ухом не ведёт. Били, конечно, поначалу-то, потом рукой махнули:</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лаженный какой-то! Тихоход! Из такого хорошего слуги не вый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заводскую работу либо в гору всё-таки не отдали — шибко жидко место, на неделю не хватит. Поставил его приказчик в подпаски. И тут Данилко не вовсе гож пришёлся. Парнишечко ровно старательный, а всё у него оплошка выходит. Всё будто думает о чём-то. Уставится глазами на травинку, а коровы-то — вон где! Старый пастух ласковый попался, жалел сироту, и тот временем руга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только из тебя, Данилко, выйдет? Погубишь ты себя, да и мою старую спину под бой подведёшь. Куда это годится? О чём хоть думка-то у тебя?</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Иллюстрации к сказу «Каменный цветок» -</w:t>
      </w:r>
      <w:r>
        <w:rPr>
          <w:rFonts w:cs="Times New Roman CYR" w:ascii="Times New Roman CYR" w:hAnsi="Times New Roman CYR"/>
          <w:i/>
          <w:iCs/>
        </w:rPr>
        <w:t>художник В.П. Панов.</w:t>
      </w:r>
      <w:r>
        <w:rPr>
          <w:rFonts w:cs="Times New Roman CYR" w:ascii="Times New Roman CYR" w:hAnsi="Times New Roman CYR"/>
        </w:rPr>
        <w:t xml:space="preserve">  1970-е г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ам, дедко, не знаю... Так... ни о чём... Засмотрелся маленько. Букашка по листочку ползла. Сама сизенька, и из-под крылышек у ней жёлтенько выглядывает, а листок широконький... По краям зубчики, вроде оборочки выгнуты. Тут потемнее показывает, а серёдка зе-лёная-презелёная, ровно её сейчас выкрасили... А бу-кашка-то и ползё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не дурак ли ты, Данилко? Твоё ли дело букашек разбирать? Ползёт она — и ползи, а твоё дело за коровами глядеть. Смотри у меня, выбрось эту дурь из головы, не то приказчику скаж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о Данилушке далось. На рожке он играть научился — куда старику! Чисто на музыке какой. Вечером, как коров пригонят, девки-бабы прося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ыграй, Данилушко, песен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и начнёт наигрывать. И песни всё незнакомые. Не то лес шумит, не то ручей журчит, пташки на всякие голоса перекликаются, а хорошо выходит. Шибко за те песенка стали женщины привечать Данилушку. Кто пони-точек починит, кто холста на онучи отрежет, рубашонку новую сошьёт. Про кусок и разговору нет, — каждая норовит дать побольше да послаще. Старику пастуху тоже Данилушковы песни по душе пришлись. Только и тут маленько неладно выходило. Начнёт Данилушко наигрывать и всё забудет, ровно и коров нет. На этой игре и пристигла его бе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видно, заигрался, а старик задремал по малости. Сколько-то коровёнок у них и отбилось. Как стали на выгон собирать, глядят — той нет, другой нет. Искать кинулись, да где тебе. Пасли около Ельничной... Самое тут волчье место, глухое... Одну только коровёнку и нашли. Пригнали стадо домой... Так и так — обсказали. Ну, из завода тоже побежали-поехали на розыски, да не наш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права тогда, известно, какая была. За всякую вину спину кажи. На грех ещё одна-то корова из приказчичьего двора была. Тут и вовсе спуску не жди. Растянули сперва старика, потом и до Данилушки дошло, а он худенький да тощенький. Господский палач оговорился даж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кой-то, — говорит, — с одного разу сомлеет, а то и вовсе душу выпуст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дарил всё-таки — не пожалел, а Данилушко молчит. Палач его вдругорядь — молчит, втретьи — молчит. Палач тут и расстервенился, давай полысать со всего плеча, а сам крич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тебя, молчуна, доведу... Дашь голос... Да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дрожит весь, слёзы каплют, а молчит. Закусил губёнку-то и укрепился. Так и сомлел, а словечка от него не слыхали. Приказчик, — он тут же, конечно, был, — удиви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ой ещё терпеливый выискался! Теперь знаю, куда его поставить, коли живой остан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лежался-таки Данилушко. Бабушка Вихориха его на ноги поставила. Была, сказывают, старушка такая. За-место лекаря по нашим заводам на большой славе была. Силу в травах знала: которая от зубов, которая от надсады, которая от ломоты... Ну, всё как есть. Сама те травы собирала в самое время, когда какая трава полную силу имела. Из таких трав да корешков настойки готовила, отвары варила да с мазями меш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Хорошо Данилушке у этой бабушки Вихорихи пожи-лось. Старушка, слышь-ко, ласковая да словоохотливая, а трав, да корешков, да цветков всяких у ней насушено да навешано по всей избе. Данилушко к травам-то любопытен — как эту зовут? где растёт? какой цветок? Старушка ему и рассказы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бабушка, всякий цветок в наших местах зна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вастаться, — говорит, — не буду, а все будто знаю, какие открытые-т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разве, — спрашивает, — ещё не открытые бываю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ть, — отвечает, — и такие. Папору вот слыхал? Она будто цветёт на Иванов день. Тот цветок колдовской. Клады им открывают. Для человека вредный. На разрыв-траве цветок — бегучий огонёк. Поймай его — и все тебе затворы открыты. Воровской это цветок. А то ещё каменный цветок есть. В малахитовой горе будто растёт. На Змеиный праздник полную силу имеет. Несчастный тот человек, который каменный цветок увид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м, бабушка, несчастн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это, дитёнок, я и сама не знаю. Так мне сказыва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у Вихорихи, может, и подольше бы пож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 приказчиковы вестовщики углядели, что парнишко мало-мало ходить стал, и сейчас к приказчику. Приказчик Данилушку призвал, да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ди-ко теперь к Прокопьичу — малахитному делу обучаться. Самая там по тебе рабо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что сделаешь? Пошёл Данилушко, а самого ещё ветром кач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поглядел на него, да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щё такого недоставало. Здоровым парнишкам здешняя учёба не по силе, а с такого что взыщешь — еле живой сто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шёл Прокопьич к приказчи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надо такого. Ещё ненароком убьёшь — отвечать придётс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лько приказчик — куда тебе, слушать не ст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но тебе — учи, не рассуждай! Он — этот парнишка — крепкий. Не гляди, что жиденьк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дело ваше, — говорит Прокопьич, — было бы сказано. Буду учить, только бы к ответу не потяну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януть некому. Одинокий этот парнишка, что хочешь с ним делай, — отвечает приказчи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шёл Прокопьич домой, а Данилушко около станочка стоит, досочку малахитовую оглядывает. На этой досочке зарез сделан — кромку отбить. Вот Данилушко на это место уставился и головёнкой покачивает. Прокопь-ичу любопытно стало, что этот новенький парнишка тут разглядывает. Спросил строго, как по его правилу вело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это что? Кто тебя просил поделку в руки брать? Что тут доглядыва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и отвеч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мой глаз, дедушко, не с этой стороны кромку отбивать надо. Вишь, узор тут, а его и срежу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закричал, конеч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Кто ты такой? Мастер? У рук не бывало, а судишь? Что ты понимать мож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 и понимаю, что эту штуку испортили, — отвечает Данилушк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то испортил? А? Это ты, сопляк, мне — первому мастеру!.. Да я тебе такую порчу покажу... жив не буд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шумел так-то, покричал, а Данилушку пальцем не задел. Прокопьич-то, вишь, сам над этой досочкой думал — с которой стороны кромку срезать. Данилушко своим разговором в самую точку попал. Прокричался Прокопьич и говорит вовсе уж добр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ко, ты, мастер явленный, покажи, как, по-твоему, сдел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и стал показывать да рассказы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бы какой узор вышел. А того бы лучше — пустить досочку поуже, по чистому полю кромку отбить, только бы сверху плетешок малый остав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знай покрики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ну... Как же! Много ты понимаешь. Накопил — не просыпь! — А про себя думает: «Верно парнишка говорит. Из такого, пожалуй, толк будет. Только учить-то его как? Стукни разок — он и ноги протя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думал так, да и спраши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хоть чей, экий учён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и рассказал про себ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скать, сирота. Матери не помню, а про отца и вовсе не знаю, кто был. Кличут Данилкой Недокормышем, а как отчество и прозванье отцовское — про то не знаю. Рассказал, как он в дворне был и за что его прогнали, как потом лето с коровьим стадом ходил, как под бой поп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пожал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сладко, гляжу, тебе, парень, житьишко-то задалось, а тут ещё ко мне попал. У нас мастерство строг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том будто рассердился, заворч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хватит, хватит! Вишь, разговорчивый какой! Языком-то — не руками, — всяк бы работал. Целый вечер лясы да балясы! Ученичок тоже! Погляжу вот завтра, какой у тебя толк. Садись ужинать, да и спать по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одиночкой жил. Жена-то у него давно умерла. Старушка Митрофановна из соседей с находу у него хозяйство вела. Утрами ходила постряпать, сварить чего, в избе прибрать, а вечерами Прокопьич сам управлял, что ему над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ели, Прокопьич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ожись вон тут на скамееч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разулся, котомку свою под голову, понит-ком закрылся, поёжился маленько, — вишь, холодно в избе-то было по осеннему времени, — всё-таки вскорости уснул. Прокопьич тоже лёг, а уснуть не может: всё у него разговор о малахитовом узоре из головы нейдёт. Ворочался-ворочал-ся, встал, зажёг свечку, да и к станку — давай эту малахито-ву досочку так и сяк примерять. Одну кромку закроет, другую... прибавит поле, убавит. Так поставит, другой стороной повернёт, и всё выходит, что парнишка лучше узор поня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тебе и Недокормышек! — дивится Прокопьич. — Ещё ничем-ничего, а старому мастеру указал. Ну и глазок! Ну и глаз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шёл потихоньку в чулан, притащил оттуда подушку да большой овчинный тулуп. Подсунул подушку Дани-лушке под голову, тулупом накры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пи-ко, глазаст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тот и не проснулся, повернулся только на другой бочок, растянулся под тулупом-то — тепло ему стало — и давай насвистывать носом полегоньку. У Прокопьича своих ребят не бывало, этот Данилушко и припал ему к сердцу. Стоит мастер любуется, а Данилушко знай посвистывает, спит себе спокойненько. У Прокопьича забота — как бы этого парнишку хорошенько на ноги поставить, чтоб не такой тощий да нездоровый бы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 его ли здоровьишком нашему мастерству учиться. Пыль, отрава — живо зачахнет. Отдохнуть бы ему сперва, подправиться, потом учить стану. Толк, видать, бу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другой день и говорит Данилуш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спервоначалу по хозяйству помогать будешь. Такой у меня порядок заведён. Понял? Для первого разу сходи за калиной. Её иньями прихватило, — в самый раз она теперь на пироги. Да, гляди, не ходи далеко-то. Сколько наберёшь — то и ладно. Хлеба возьми полиш-ку, — естся в лесу-то, — да ещё к Митрофановне зайди. Говорил ей, чтоб тебе пару яичек испекла да молока в туесо-чек плеснула. Поня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другой день опять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ймай-ко ты мне щеглёнка поголосистее да чечётку побойчее. Гляди, чтобы к вечеру были. Поня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Данилушко поймал и принёс, Прокопьич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да не вовсе. Лови други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и пошло. На каждый день Прокопьич Данилушке работу даёт, а всё забава. Как снег выпал, велел ему с соседом за дровами ездить — пособишь-де. Ну, а какая подмога! Вперёд на санях сидит, лошадью правит, а назад за возом пешком идёт. Промнётся так-то, поест дома да спит покрепче. Шубу ему Прокопьич справил, шапку тёплую, рукавицы, пимы на заказ скатали. Прокопьич, видишь, имел достаток. Хоть крепостной был, а по оброку ходил, зарабатывал маленько. К Данилушке-то он крепко прилип. Прямо сказать, за сына держал. Ну, не жалел для него, а к делу своему не подпускал до време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хорошем-то житье Данилушко живо поправляться стал и к Прокопьичу тоже прильнул. Ну, как! — понял Прокогіьичеву заботу, в первый раз так-то пришлось пожить. Прошла зима. Данилушке и вовсе вольготно стало. То он на пруд, то в лес. Только и к мастерству Данилушко присматривался. Прибежит домой, и сейчас же у них разговор. То, другое Прокопьичу расскажет, да и спрашивает — эго что да это как? Прокопьич объяснит, на деле покажет. Данилушко примечает. Когда и сам примется: «Ну-ко, я...» Прокопьич глядит, поправит, когда надо, укажет, как лучш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как-то раз приказчик и углядел Данилушку на пруду. Спрашивает своих-то вестовщ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чей парнишка? Который день его на пруду вижу... По будням с удочкой балуется, а уж не маленький. Кто-то его от работы пряч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знали вестовщики, говорят приказчику, а он не ве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ко, — говорит, — тащите парнишку ко мне, сам дознаю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вели Данилушку. Приказчик спраши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ч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и отвеч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ученье, дескать, у мастера по малахитову дел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казчик тогда хвать его за ух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то ты, стервец, учишься! — Да за ухо и повёл к Прокопьи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т видит — неладно дело, давай выгораживать Данилуш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я сам его послал окуньков половить. Сильно о свеженьких-то окуньках скучаю. По нездоровью моему другой еды принимать не могу. Вот и велел парнишке полов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казчик не поверил. Смекнул тоже, что Данилушко вовсе другой стал: поправился, рубашонка на нём добрая, штанишки тоже и на ногах сапожнешки. Вот и давай проверку Данилушке дел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ко, покажи, чему тебя мастер выуч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запончик надел, подошёл к станку и дава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сказывать да показывать. Что приказчик спросит — у него на всё ответ готов. Как околтать камень, как распилить, фасочку снять, чем когда склеить, как полер навести, как на медь присадить, как на дерево. Однем словом, всё как е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ытал-пытал приказчик, да и говорит Прокопьи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т, видно, гож тебе пришё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жалуюсь, — отвечает Прокопьич.</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то, не жалуешься, а баловство разводишь! Тебе его отдали мастерству учиться, а он у пруда с удочкой! Смотри! Таких тебе свежих окуньков отпущу — до смерти не забудешь, да и парнишке невесело ста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грозился так-то, ушёл, а Прокопьич диву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 хоть ты, Данилушко, всё это понял? Ровно я тебя ещё и вовсе не уч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ам же, — говорит Данилушко, — показывал да рассказывал, а я примеч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Прокопьича даже слёзы закапали, — до того ему это по сердцу пришло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ыночек, — говорит, — милый, Данилушко... Что ещё знаю, всё тебе открою... Не пота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лько с той поры Данилушке не стало вольготного житья. Приказчик на другой день послал за ним и работу на урок стал давать. Сперва, конечно, попроще что: бляшки, какие женщины носят, шкатулочки. Потом с точкой пошло: подсвечники да украшенья разные. Там и до резьбы доехали. Листочки да лепесточки, узорчики да цветочки. У них ведь — у малахитчиков — дело мешкотное. Пустяковая ровно штука, а сколько он над ней сидит! Так Данилушко и вырос за этой работ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как выточил зарукавье-змейку из цельного камня, так его и вовсе мастером приказчик признал. Барину об этом отпис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и так, объявился у нас новый мастер по мала-хитову делу — Данилко Недокормыш. Работает хорошо, только по молодости ещё тихо. Прикажете на уроках его оставить али, как и Прокопьича, на оброк отпуст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ботал Данилушко вовсе не тихо, а на диво ловко да скоро. Это уж Прокопьич тут сноровку поимел. Задаст приказчик Данилушке какой урок на пять дён, а Прокопьич пойдёт, да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в силу это. На такую работу полмесяца надо. Учится ведь парень. Поторопится — только камень без пользы изведё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приказчик поспорит сколько, а дней, глядишь, прибавит. Данилушко и работал без натуги. Поучился даже потихоньку от приказчика читать, писать. Так, самую малость, а всё-таки разумел грамоте. Прокопьич ему в этом тоже сно-ровлял. Когда и сам наладится приказчиковы уроки за Да-нилушку делать, только Данилушко этого не допуск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ты! Что ты, дяденька! Твоё ли дело за меня у станка сидеть! Смотри-ка, у тебя борода позеленела от малахиту, здоровьем скудаться стал, а мне что дела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и впрямь к той поре выправился. Хоть по старинке его Недокормышем звали, а он вон какой! Высокий да румяный, кудрявый да весёлый. Однем словом, сухота девичья. Прокопьич уж стал с ним про невест заговаривать, а Данилушко знай головой потряхи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уйдёт от нас! Вот мастером настоящим стану, тогда и разговор бу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арин на приказчиково известие отпис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усть тот Прокопьичев выученик Данилко сделает ещё точёную чашу на ножке для моего дома. Тогда погляжу — на оброк отпустить али на уроках держать. Только ты гляди, чтобы Прокопьич тому Данилке не пособлял. Не доглядишь — с тебя взыск бу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казчик получил это письмо, призвал Данилушку, да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ут, у меня работать будешь. Станок тебе наладят, камню привезут, какой над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узнал, запечалился: как так? что за штука? Пошёл к приказчику, да разве он скажет... закричал только: «Не твоё де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вот пошёл Данилушко работать на новое место, а Прокопьич ему наказы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гляди, не торопись, Данилушко! Не оказывай себ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сперва остерегался. Примеривал да прикидывал больше, да тоскливо ему показалось. Делай не делай, а срок отбывай — сиди у приказчика с утра до ночи. Ну, Данилушко от скуки и сорвался на полную силу. Чаша-то у него живой рукой и вышла из дела. Приказчик поглядел, будто так и надо, да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щё такую же дела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сделал другую, потом третью. Вот когда он третью-то кончил, приказчик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перь не увернёшься. Поймал я вас с Прокопь-ичем. Барин тебе, по моему письму, срок для одной чаши дал, а ты три выточил. Знаю твою силу. Не обманешь больше, а тому старому псу покажу, как потворствовать! Другим закаж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об этом и барину написал и чаши все три предоставил. Только барин, — то ли на него умный стих нашёл, то ли он на приказчика за что сердит был, — всё как есть наоборот поверну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рок Данилушке назначил пустяковый, не велел парня от Прокопьича брать, — может-де, вдвоём скорее придумают что новенькое. При письме чертёж прислал. Там тоже чаша нарисована со всякими штуками. По ободку кайма резная, на поясе лента каменная со сквозным узором, на подножке листочки. Однем словом, придумано. А на чертеже барин подписал: «Пусть хоть пять лет просидит, а чтобы такая в точности сделана бы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шлось тут приказчику от своего слова отступить. Объявил, что барин написал, отпустил Данилушку к Про-копьичу и чертёж отд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веселели Данилушко с Прокопьичем, и работа у них бойчее пошла. Данилушко вскоре за эту чашу принялся. Хитрости в ней многое множество. Чуть неладно ударил, — пропала работа, снова начинай. Ну, глаз у Данилушки верный, рука смелая, силы хватает — хорошо идёт дело. Одно ему не по нраву — трудности много, а красоты ровно и вовсе нет. Говорил Прокопьичу, а он только удиви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бе-то что? Придумали — значит, им надо. Мало ли я всяких штук выточил да вырезал, а куда они — толком не зна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бовал с приказчиком поговорить, так куда тебе. Ногами затопал, руками замах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очумел? За чертёж большие деньги плачены. Художник, может, по столице первый его делал, а ты пересуживать выдум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том, видимо, вспомнил, что барин ему заказывал, — не выдумают ли вдвоём-то чего новенького, —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вот что... делай эту чашу по барскому чертежу, а если другую от себя выдумаешь — твоё дело. Мешать не стану. Камня у нас, поди-ко, хватит. Какой надо — такой и д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ут вот Данилушке думка и запала. Не нами сказано — чужое охаять мудрости немного надо, а своё придумать — не одну ночку с боку на бок повертишься. Вот Данилушко сидит над этой чашей по чертежу-то, а сам про другое думает. Переводит в голове, какой цветок, какой листок к малахитову камню лучше подойдёт. Задумчивый стал, невесёлый. Прокопьич заметил, спраши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Данилушко, здоров ли? Полегче бы с этой чашей. Куда торопиться? Сходил бы в разгулку куда, а то всё сидишь да сиди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то, — говорит Данилушко, — в лес хоть сходить. Не увижу ли, что мне над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той поры и стал чуть не каждый день в лес бегать. Время как раз покосное, ягодное. Травы все в цвету. Данилуш-ко остановится где на покосе либо на полянке в лесу и стоит, смотрит. А то опять ходит по покосам да разглядывает траву-то, как ищет что. Людей в ту пору в лесу и на покосах много. Спрашивают Данилушку — не потерял ли чего? Он улыбнётся этак невесело, да и скаж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терять не потерял, а найти не мог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которые и запоговарива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ладно с парн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он придёт домой и сразу к станку да до утра и сидит, а с солнышком опять в лес да на покосы. Листки да цветки всякие домой притаскивать стал, а всё больше из объе-ди: черемицу да омег, дурман да багульник, да резунцы всякие. С лица спал, глаза беспокойные стали, в руках смелость потерял. Прокопьич вовсе забеспокоился, а Да-нилушко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аша мне покою не даёт. Охота так её сделать, чтобы камень полную силу им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давай отговари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что она тебе далась? Сыты ведь, чего ещё. Пущай бары тешатся, как им любо. Нас бы только не задевали. Придумают какой узор — сделаем, а навстречу-то им зачем лезть? Лишний хомут надевать, — только и вс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Данилушко на своём сто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для барина, — говорит, — стараюсь. Не могу из головы выбросить ту чашу. Вижу, поди-ко, какой у нас камень, а мы что с ним делаем? Точим да режем, да полер наводим, и вовсе ни к чему. Вот мне и припало желанье так сделать, чтобы полную силу камня самому поглядеть и людям показ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 времени отошёл Данилушко, сел опять за ту чашу, по барскому-то чертежу работает, а сам посмеива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ента каменная с дырками, каёмочка резна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Іотом вдруг забросил эту работу Другое начал. Без передышки у станка стоит. Прокопьичу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 дурман-цветку свою чашу делать буд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отговаривать принялся. Данилушко сперва и слушать не хотел, потом, дня через три-четыре, как у него какая-то оплошка вышла, и говорит Прокопьи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ладно. Сперва барскую чашу кончу, потом за свою примусь. Только ты уж тогда меня не отговаривай... Не могу её из головы выброс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отвеч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мешать не стану, — а сам думает: «Уходится парень, забудет. Женить его надо. Вот что! Лишняя дурь из головы вылетит, как семьёй обзаведё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нялся Данилушко чашей. Работы с ней много — в один год не укладёшь. Работает усердно, про дурман-цветок не поминает. Прокопьич и стал про женитьбу заговари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хоть бы Катя Летемина — чем не невеста? Хорошая девушка... Похаять неч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 Прокопьич-то от ума говорил. Он, вишь, давно заприметил, что Данилушко на эту девушку сильно поглядывал. Ну, и она не отворачивалась. Вот Прокопьич будто ненароком и заводил разговор. А Данилушко своё тверд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годи! Вот с чашкой управлюсь. Надоела мне она. Того и гляди — молотком стукну, а он про женитьбу! Уговорились мы с Катей. Подождёт она ме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сделал Данилушко чашу по барскому чертежу. Приказчику, конечно, не сказали, а дома у себя гулянку маленькую придумали сделать. Катя — невеста-то — с родителями пришла, ещё которые... из мастеров же малахит-ных больше. Катя дивится на чаш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 говорит, — только ты ухитрился узор такой вырезать и камня нигде не обломил! До чего всё гладко да чисто обточе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стера тоже одобряю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аккурат-де по чертежу. Придраться не к чему. Чисто сработано. Лучше не сделать, да и скоро. Так-то работать станешь — пожалуй, нам тяжело за тобой тянут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слушал-слушал, да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 и горе, что похаять нечем. Гладко да ровно, узор чистый, резьба по чертежу, а красота где? Вон цветок... самый что ни есть плохонький, а глядишь на него — сердце радуется. Ну, а эта чаша кого обрадует? На что она? Кто поглядит, всяк, как вон Катенька, подивится, какой-де у мастера глаз да рука, как у него терпенья хватило нигде камень не облом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где оплошал, — смеются мастера, — там подклеил да полером прикрыл, и концов не найдё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вот... А где, спрашиваю, красота камня? Тут прожилка прошла, а ты на ней дырки сверлишь да цветочки режешь. На что они тут? Порча ведь это камня. А камень-то какой! Первый камень! Понимаете, перв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рячиться стал. Выпил, видно, маленьк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стера и говорят Данилушке, что ему Прокопьич не раз говарив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мень — камень и есть. Что с ним сделаешь? Наше дело такое — точить да рез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лько был тут старичок один. Он ещё Прокопьича и тех — других-то мастеров — учил. Все его дедушком звали. Вовсе ветхий старичоночко, а тоже этот разговор понял, да и говорит Данилуш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милый сын, по этой половице не ходи! Из головы выбрось! А то попадёшь к Хозяйке в горные масте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ие мастера, дедушк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акие... в горе живут, никто их не видит... Что Хозяйке понадобится, то они и сделают. Случилось мне раз видеть. Вот работа! От нашей, от здешней, на отлич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ем любопытно стало. Спрашивают, — какую поделку вид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змейку, — говорит, — ту же, какую вы на зарукавье точи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и что? Какая о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 здешних, говорю, на отличку. Любой мастер увидит, сразу узнает — не здешняя работа. У наших змейка, сколь чисто ни выточат, каменная, а тут как есть живая. Хребтик чёрненький, глазки... Того и гляди — клюнет. Им ведь что! Они цветок каменный видали, красоту поня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как услышал про каменный цветок, давай спрашивать старика. Тот по совести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знаю, милый сын. Слыхал, что есть такой цветок. Видеть его нашему брату нельзя. Кто поглядит, тому белый свет не мил ста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на это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бы погляд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ут Катенька, невеста-то его, так и затрепыхала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ты, что ты, Данилушко! Неуж тебе белый свет наскучил? — да в слёзы. Прокопьич и другие мастера сметали дело, давай старого мастера на смех подым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живаться из ума, дедушко, стал. Сказки сказываешь. Парня зря с пути сбива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рик разгорячился, по столу стукну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ть такой цветок! Парень правду говорит: камень мы не разумеем. В том цветке красота показа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стера сме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лебнул, дедушко, ли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он сво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ть каменный цвет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ошлись гости, а у Данилушки тот разговор из головы не выходит. Опять стал в лес бегать да около своего дурман-цветка ходить, а про свадьбу и не поминает. Прокопьич уж понуждать ст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ты девушку позоришь? Который год она в невестах ходить будет? Того и жди — пересмеивать её станут. Мало смотниц-т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лушко одно сво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годи ты маленько! Вот только придумаю да камень подходящий подбе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повадился он на медный рудник — на Гумешки-то. Когда в шахту спустится, по забоям обойдёт, когда наверху камни перебирает. Раз как-то поворотил камень, оглядел его, да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не то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лько это промолвил, кто-то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другом месте поищи... у Змеиной гор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лядит Данилушко, — никого нет. Кто бы это? ТТТутя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то ли... Будто и спрятаться негде. Погляделся ещё, пошёл домой, а вслед ему опя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ышишь, Данило-мастер? У Змеиной горки, говор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глянулся Данилушко, — женщина какая-то чуть видна, как туман голубенький. Потом ничего не ста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то, — думает, — за штука? Неуж сама? А что, если сходить на Змеиную-т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меиную горку Данилушко хорошо знал. Тут же она была, недалеко от Гумешек. Теперь её нет, давно всю срыли, а раньше камень поверху бра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на другой день и пошёл туда Данилушко. Горка хоть небольшая, а крутенькая. С одной стороны и вовсе как срезано. Глядельце тут первосортное. Все пласты видно, лучше неку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дошёл Данилушко к этому глядельцу, а тут малахи-тина выворочена. Большой камень — на руках не унести — и будто обделан вроде кустика. Стал оглядывать Данилушко эту находку. Всё, как ему надо: цвет снизу погуще, прожилки на тех самых местах, где требуется. Ну, всё как есть... Обрадовался Данилушко, скорей за лошадью побежал, привёз камень домой, говорит Прокопьи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ляди-ко, камень какой! Ровно нарочно для моей работы. Теперь живо сделаю. Тогда и жениться. Верно, заждалась меня Катенька. Да и мне не легко. Вот только эта работа меня и держит. Скорее бы её конч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и принялся Данилушко за тот камень. Ни дня, ни ночи не знает. А Прокопьич помалкивает. Может, угомонится парень, как охотку стешит. Работа ходко идёт. Низ камня отделал. Как есть, слышь-ко, куст дурмана. Листья широкие кучкой, зубчики, прожилки — всё пришлось лучше нельзя. Прокопьич и то говорит — живой цветок-то, хоть рукой пощупать. Ну, а как до верху дошёл — тут заколодило. Стебелёк выточил, боковые листики тонёхонь-ки — как только держатся! Чашку, как у дурман-цветка, а не то... Не живой стал и красоту потерял. Данилушко тут и сна лишился. Сидит над этой своей чашей, придумывает, как бы поправить, лучше сделать. Прокопьич и другие мастера, кои заходили поглядеть, дивятся, — чего ещё парню надо? Чашка вышла — никто такой не делывал, а ему неладно. Умуется парень, лечить его надо. Катенька слышит, что люди говорят, — поплакивать стала. Это Данилушку и образуми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 говорит, — больше не буду. Видно, не подняться мне выше-то, не поймать силу камня. — И давай сам торопиться со свадьбой. Ну, а что торопить, коли у невесты давным-давно всё готово. Назначили день. Повеселел Данилушко. Про чашу-то приказчику сказал. Тот прибежал, глядит — вот штука какая! Хотел сейчас эту чашу барину отправить, да Данилушко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годи маленько, доделка е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ремя осеннее было. Как раз около Змеиного праздника свадьба пришлась. К слову кто-то и помянул про это — вот-де змеи все в одно место соберутся. Данилушко эти слова на приметку взял. Вспомнил опять разговоры о малахитовом цветке. Так его и потянуло: «Не сходить ли последний раз к Змеиной горке? Не узнаю ли там чего?» — и про камень припомнил: «Ведь как положенный был! И голос на руднике-то... про Змеиную же горку говор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и пошёл Данилушко. Земля тогда уже подмерзать стала, и снежок припорашивал. Подошёл Данилушко ко крутику, где камень брал, глядит, а на том месте выбоина большая, будто камень ломали. Данилушко о том не подумал, кто это камень ломал, вышел в выбоину. «Посижу, — думает, — отдохну за ветром. Потеплее тут». Глядит — у одной стены камень-серовик, вроде стула. Данилушко тут и сел, задумался, в землю глядит, и всё цветок тот каменный из головы нейдёт. «Вот бы поглядеть!» Только вдруг тепло стало, ровно лето воротилось. Данилушко поднял голову, а напротив, у другой-то стены, сидит Медной горы Хозяйка. По красоте-то да по платью малахитову Данилушко сразу её признал. Толь-</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 и то думает: «Может, мне это кажется, а на деле никого нет». Сидит — молчит, глядит на то место, где Хозяйка, и будто ничего не видит. Она тоже молчит, вроде как призадумалась. Потом и спраши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что, Данило-мастер, не вышла твоя дурман-чаш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вышла, — отвеч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ы не вешай голову-то! Другое попытай. Камень тебе будет, по твоим мысля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 отвечает, — не могу больше. Измаялся весь, не выходит. Покажи каменный цвет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зать-то, — говорит, — просто, да потом жалеть буд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отпустишь из гор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чем не отпущу! Дорога открыта, да только ко мне же вороча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жи, сделай мил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а ещё его уговарив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жет, ещё попытаешь сам добиться! — Про Прокопь-ича тоже помянула: — Он-де тебя пожалел, теперь твой черёд его пожалеть. — Про невесту напомнила: — Души в тебе девка не чает, а ты на сторону гляди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ю я, — кричит Данилушко, — а только без цветка мне жизни нет. Покаж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гда так, — говорит, — пойдём, Данило-мастер, в мой сад.</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казала и поднялась. Тут и зашумело что-то, как осыпь земляная. Глядит Данилушко, а стен никаких нет. Деревья стоят высоченные, только не такие, как в наших лесах, а каменные. Которые мраморные, которые из змеевика-камня... Ну, всякие... Только живые, с сучьями, с листочками. От ветру-то покачиваются и голк дают, как галечками кто подбрасывает. Понизу трава, тоже каменная. Лазоревая, красная... разная... Солнышка не видно, а светло, как перед закатом. Промеж деревьев-то змейки золотенькие трепыхаются, как пляшут. От них и свет идё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вот подвела та девица Данилушку к большой полянке. Земля тут как простая глина, а по ней кусты чёрные, как бархат. На этих кустах большие зелёные колокольцы малахитовы, и в каждом сурьмяная звёздочка. Огневые пчёлки над теми цветками сверкают, а звёздочки тонё-хонько позванивают, ровно пою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Данило-мастер, поглядел? — спрашивает Хозяй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найдёшь, — отвечает Данилушко, — камня, чтобы так-то сдел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бы ты сам придумал, дала бы тебе такой камень, а теперь не могу. — Сказала и рукой махну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пять зашумело, и Данилушко на том же камне, в ями-не-то этой оказался. Ветер так и свистит. Ну, известно, осе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шёл Данилушко домой, а в тот день как раз у невесты вечеринка была. Сначала Данилушко весёлым себя показывал — песни пел, плясал, а потом и затуманился. Невеста даже испугала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с тобой? Ровно на похоронах т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он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олову разломило. В глазах чёрное с зелёным да красным. Света не виж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этом вечеринка и кончилась. По обряду невеста с подружками провожать жениха пошла. А много ли дороги, коли через дом либо через два жили. Вот Катенька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йдёмте, девушки, кругом. По нашей улице до конца дойдём, а по Еланской воротим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 себя думает: «Пообдует Данилушку ветром, — не лучше ли ему ста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подружкам что... Рады-радёхонь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то, — кричат, — проводить надо. Шибко он близко живёт — провожальную песню ему по-доброму вовсе не пева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чь-то тихая была, и снежок падал. Самое для раз-гулки время. Вот они и пошли. Жених с невестой попереду, а подружки невесты с холостяжником, который на вечеринке был, поотстали маленько. Завели девки эту песню провожальную. А она протяжно да жалобно поётся, чисто по покойнику. Катенька видит — вовсе ни к чему это: «И без того Данилушко у меня невесёлый, а они ещё такое причитанье неть придума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арается отвести Данилушку на другие думки. Он разговорился было, да только скоро опять запечалился. Подружки Катенькины тем временем провожальную кончили, за весёлые принялись. Смех у них да беготня, а Данилушко идёт, голову повесил. Сколь Катенька ни старается, не может развеселить. Так и до дому дошли. Подружки с холостяжником стали расходиться — кому куда, а Данилушко уж без обряду невесту свою проводил и домой пошё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копьич давно спал. Данилушко потихоньку зажёг огонь, выволок свои чаши на середину избы и стоит, оглядывает их. В это время Прокопьича кашлем бить стало. Так и надрывается. Он, вишь, к тем годам вовсе нездоровый стал. Кашлем-то этим Данилушку, как ножом по сердцу, резнуло. Всю прежнюю жизнь припомнил. Крепко жаль ему старика стало. А Прокопьич прокашлялся, спрашив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что это с чашами-т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вот гляжу, не пора ли сда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вно, — говорит, — пора. Зря только место занимают. Лучше всё равно не сдела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поговорили ещё маленько, потом Прокопьич опять уснул. И Данилушко лёг, только сна ему нет и нет. Пово-рочался-поворочался, опять поднялся, зажёг огонь, поглядел на чаши, подошёл к Прокопьичу. Постоял тут над стариком-то, повздых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том взял балодку да как ахнет по дурман-цветку, — только схрупало. А ту чашу, — по барскому-то чертежу, — не пошевелил! Плюнул только в серёдку и выбежал. Так с той поры Данилушку и найти не мог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то говорил, что он ума решился, в лесу загинул, а кто опять сказывал — Хозяйка взяла его в горные масте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деле по-другому вышло. Про то дальше сказ будет.</w:t>
      </w:r>
    </w:p>
    <w:p>
      <w:pPr>
        <w:pStyle w:val="Normal"/>
        <w:widowControl w:val="false"/>
        <w:autoSpaceDE w:val="false"/>
        <w:ind w:firstLine="567"/>
        <w:jc w:val="both"/>
        <w:rPr/>
      </w:pPr>
      <w:r>
        <w:rPr>
          <w:rFonts w:cs="Times New Roman CYR" w:ascii="Times New Roman CYR" w:hAnsi="Times New Roman CYR"/>
          <w:i/>
          <w:iCs/>
        </w:rPr>
        <w:t>1938</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Расскажите об отношении Данилушки к миру окружающей его приро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 вы думаете, каково значение рассказа бабушки Вихорихи о неоткрытых цветка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опробуйте рассказать о жизни мальчика до его прихода к мастеру Прокопьи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Почему старый мастер Прокопьич так быстро «потеплел» к Данилуш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Прочитайте текст от слов: «Погрозился так-то, ушёл, а Прокопьич дивуется...» до слов: «Что ещё знаю, всё тебе открою... Не потаю». Где в приведённом фрагменте выражено отношение Прокопьича к Данилуш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Прочитайте: «Тут вот Данилушке думка и запала. Не нами сказано — чужое охаять мудрости немного надо, а своё придумать — не одну ночку с боку на бок повертишься. Вот Данилушко сидит над этой чашей по чертежу, а сам про другое думает». Найдите в этом отрывке афориз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О какой Хозяйке говорил Данилушке старый мастер? Что вы узнали о ней, прочитав сказ Баж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8. Как вы думаете, почему Хозяйка Медной горы подсказала Даниле-мастеру место, где он может найти нужный каме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 Перечитайте диалог Данилы и Хозяйки Медной горы. Почему, по вашему мнению, она не сразу выполняет просьбу Данилуш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0. Мастер Данила столько времени, сил, труда, любви вложил в своё творенье — и разбил. Почему?</w:t>
      </w:r>
    </w:p>
    <w:p>
      <w:pPr>
        <w:pStyle w:val="Normal"/>
        <w:widowControl w:val="false"/>
        <w:autoSpaceDE w:val="false"/>
        <w:ind w:firstLine="567"/>
        <w:jc w:val="both"/>
        <w:rPr/>
      </w:pPr>
      <w:r>
        <w:rPr>
          <w:rFonts w:cs="Times New Roman CYR" w:ascii="Times New Roman CYR" w:hAnsi="Times New Roman CYR"/>
        </w:rPr>
        <w:t xml:space="preserve">11. Объясните выражение: </w:t>
      </w:r>
      <w:r>
        <w:rPr>
          <w:rFonts w:cs="Times New Roman CYR" w:ascii="Times New Roman CYR" w:hAnsi="Times New Roman CYR"/>
          <w:i/>
          <w:iCs/>
        </w:rPr>
        <w:t>полную силу камня показать.</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2. Какой эпизод сказа П. Бажова изображён на иллюстрации (с. 104)? Опишите позу и выражение лиц героев. Что вы можете сказать об их характерах?</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Живое слово</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дготовьте чтение сказа по ролям или подробный пересказ (на выбор).</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Сказ </w:t>
      </w:r>
      <w:r>
        <w:rPr>
          <w:rFonts w:cs="Times New Roman CYR" w:ascii="Times New Roman CYR" w:hAnsi="Times New Roman CYR"/>
          <w:sz w:val="22"/>
          <w:szCs w:val="22"/>
        </w:rPr>
        <w:t xml:space="preserve"> — повествование, имитирующее речь рассказчика и ведущееся от его лица.</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П. Бажов. 1 940-е гг.</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 МИРЕ ХУДОЖЕСТВЕННОГО СЛОВА П.П. БАЖОВ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всем недавно вы познакомились с отношением писателя А.И. Куприна к просторечным, диалектным словам. Оно, как вы помните, было отрицательным. Куприн не очень-то любил употреблять их в своих произведениях.</w:t>
      </w:r>
    </w:p>
    <w:p>
      <w:pPr>
        <w:pStyle w:val="Normal"/>
        <w:widowControl w:val="false"/>
        <w:autoSpaceDE w:val="false"/>
        <w:ind w:firstLine="567"/>
        <w:jc w:val="both"/>
        <w:rPr/>
      </w:pPr>
      <w:r>
        <w:rPr>
          <w:rFonts w:cs="Times New Roman CYR" w:ascii="Times New Roman CYR" w:hAnsi="Times New Roman CYR"/>
        </w:rPr>
        <w:t xml:space="preserve">1. А теперь представьте себе, что герои бажовского сказа говорят на языке купринских героев. Для того чтобы легче было это представить, возьмите некоторые слова, употреблённые П.П. Бажовым, и замените их словами из литературного языка, то есть подберите к ним синонимы: </w:t>
      </w:r>
      <w:r>
        <w:rPr>
          <w:rFonts w:cs="Times New Roman CYR" w:ascii="Times New Roman CYR" w:hAnsi="Times New Roman CYR"/>
          <w:i/>
          <w:iCs/>
        </w:rPr>
        <w:t>вскорости, запечалиться, пособить, справить, шибко худо.</w:t>
      </w:r>
      <w:r>
        <w:rPr>
          <w:rFonts w:cs="Times New Roman CYR" w:ascii="Times New Roman CYR" w:hAnsi="Times New Roman CYR"/>
        </w:rPr>
        <w:t xml:space="preserve">  Как вы думаете, язык персонажей от такой замены выиграет или проиграет? Аргументируйте свой ответ.</w:t>
      </w:r>
    </w:p>
    <w:p>
      <w:pPr>
        <w:pStyle w:val="Normal"/>
        <w:widowControl w:val="false"/>
        <w:autoSpaceDE w:val="false"/>
        <w:ind w:firstLine="567"/>
        <w:jc w:val="both"/>
        <w:rPr/>
      </w:pPr>
      <w:r>
        <w:rPr>
          <w:rFonts w:cs="Times New Roman CYR" w:ascii="Times New Roman CYR" w:hAnsi="Times New Roman CYR"/>
        </w:rPr>
        <w:t xml:space="preserve">2. П.П. Бажов вводит в текст сказа и слова-термины, значение которых можно выяснить по словарю или по содержанию фрагмента (контексту): </w:t>
      </w:r>
      <w:r>
        <w:rPr>
          <w:rFonts w:cs="Times New Roman CYR" w:ascii="Times New Roman CYR" w:hAnsi="Times New Roman CYR"/>
          <w:i/>
          <w:iCs/>
        </w:rPr>
        <w:t>балодка, голк.</w:t>
      </w:r>
      <w:r>
        <w:rPr>
          <w:rFonts w:cs="Times New Roman CYR" w:ascii="Times New Roman CYR" w:hAnsi="Times New Roman CYR"/>
        </w:rPr>
        <w:t xml:space="preserve">  Найдите эти слова в тексте и определите их значение.</w:t>
      </w:r>
    </w:p>
    <w:p>
      <w:pPr>
        <w:pStyle w:val="Normal"/>
        <w:widowControl w:val="false"/>
        <w:autoSpaceDE w:val="false"/>
        <w:ind w:firstLine="567"/>
        <w:jc w:val="both"/>
        <w:rPr/>
      </w:pPr>
      <w:r>
        <w:rPr>
          <w:rFonts w:cs="Times New Roman CYR" w:ascii="Times New Roman CYR" w:hAnsi="Times New Roman CYR"/>
        </w:rPr>
        <w:t xml:space="preserve">Часто речь героев сказа насыщается просторечными словами и выражениями, и это даёт возможность почувствовать особенность характера, своеобразие личности, ибо человек проявляется не только в деле, но и в слове. Посмотрите, какие сочные фразы присущи Прокопьичу, Данилушке, самому сочинителю: </w:t>
      </w:r>
      <w:r>
        <w:rPr>
          <w:rFonts w:cs="Times New Roman CYR" w:ascii="Times New Roman CYR" w:hAnsi="Times New Roman CYR"/>
          <w:i/>
          <w:iCs/>
        </w:rPr>
        <w:t>слышъ-ко; сходить в разгулку</w:t>
      </w:r>
      <w:r>
        <w:rPr>
          <w:rFonts w:cs="Times New Roman CYR" w:ascii="Times New Roman CYR" w:hAnsi="Times New Roman CYR"/>
        </w:rPr>
        <w:t xml:space="preserve">  (отдохнуть); </w:t>
      </w:r>
      <w:r>
        <w:rPr>
          <w:rFonts w:cs="Times New Roman CYR" w:ascii="Times New Roman CYR" w:hAnsi="Times New Roman CYR"/>
          <w:i/>
          <w:iCs/>
        </w:rPr>
        <w:t xml:space="preserve">может-де; на неделю не хватит </w:t>
      </w:r>
      <w:r>
        <w:rPr>
          <w:rFonts w:cs="Times New Roman CYR" w:ascii="Times New Roman CYR" w:hAnsi="Times New Roman CYR"/>
        </w:rPr>
        <w:t xml:space="preserve"> (о здоровье Данилушки); </w:t>
      </w:r>
      <w:r>
        <w:rPr>
          <w:rFonts w:cs="Times New Roman CYR" w:ascii="Times New Roman CYR" w:hAnsi="Times New Roman CYR"/>
          <w:i/>
          <w:iCs/>
        </w:rPr>
        <w:t>холостяжники</w:t>
      </w:r>
      <w:r>
        <w:rPr>
          <w:rFonts w:cs="Times New Roman CYR" w:ascii="Times New Roman CYR" w:hAnsi="Times New Roman CYR"/>
        </w:rPr>
        <w:t xml:space="preserve">  (неженатые парни); </w:t>
      </w:r>
      <w:r>
        <w:rPr>
          <w:rFonts w:cs="Times New Roman CYR" w:ascii="Times New Roman CYR" w:hAnsi="Times New Roman CYR"/>
          <w:i/>
          <w:iCs/>
        </w:rPr>
        <w:t>дедушко; шибко жидко место.</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одберите к следующим словам и словосочетаниям синонимы, проясняющие их знач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ккурат-де; вдругорядь; взыск будет; вожгаться; годов, поди, тогда двенадцати, а то и боле; дитёнок; заколодило; заместо сына держать; изъедаться; камню привезут, какой надо; малахиту, на отличку; нарочно которые портили; не-сподобный; не оказывай себя; обсказать; околтать камень; оплошка выходит; отрава чистая; папор; парнишеч-ко; полысать; помытарить; прокричался; протча; пущай; различка; расстервенился; серёдка; с лица, толк, видать, будет; хлеба полишку; чисто на музыке как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зык сказа близок к народному, сказочному. Но сказ отличается от сказки. Попытаемся выделить основные отличия волшебной народной сказки от сказа.</w:t>
      </w:r>
    </w:p>
    <w:p>
      <w:pPr>
        <w:pStyle w:val="Normal"/>
        <w:widowControl w:val="false"/>
        <w:autoSpaceDE w:val="false"/>
        <w:ind w:firstLine="567"/>
        <w:jc w:val="both"/>
        <w:rPr/>
      </w:pPr>
      <w:r>
        <w:rPr>
          <w:rFonts w:cs="Times New Roman CYR" w:ascii="Times New Roman CYR" w:hAnsi="Times New Roman CYR"/>
        </w:rPr>
        <w:t xml:space="preserve">Вспомните: где происходит действие в волшебной сказке? Где-то очень далеко («В некотором царстве, в некотором государстве», «за тридевять земель в тридесятом царстве» и т.д.). Пространство сказки фантастическое, отдалённое. В сказе место действия реальное, конкретное, в нём живёт рассказчик — это </w:t>
      </w:r>
      <w:r>
        <w:rPr>
          <w:rFonts w:cs="Times New Roman CYR" w:ascii="Times New Roman CYR" w:hAnsi="Times New Roman CYR"/>
          <w:i/>
          <w:iCs/>
        </w:rPr>
        <w:t>первое отличие.</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i/>
          <w:iCs/>
        </w:rPr>
        <w:t>Второе отличие</w:t>
      </w:r>
      <w:r>
        <w:rPr>
          <w:rFonts w:cs="Times New Roman CYR" w:ascii="Times New Roman CYR" w:hAnsi="Times New Roman CYR"/>
        </w:rPr>
        <w:t xml:space="preserve">  связано с образом рассказчика. Он в сказке не свидетель и не участник повествования; он рассказывает о «делах давно минувших дней, преданьях старины глубокой». В сказе рассказчик либо свидетель, либо участник событий. Создаётся ощущение, что эти события происходили совсем недавно.</w:t>
      </w:r>
    </w:p>
    <w:p>
      <w:pPr>
        <w:pStyle w:val="Normal"/>
        <w:widowControl w:val="false"/>
        <w:autoSpaceDE w:val="false"/>
        <w:ind w:firstLine="567"/>
        <w:jc w:val="both"/>
        <w:rPr/>
      </w:pPr>
      <w:r>
        <w:rPr>
          <w:rFonts w:cs="Times New Roman CYR" w:ascii="Times New Roman CYR" w:hAnsi="Times New Roman CYR"/>
        </w:rPr>
        <w:t xml:space="preserve">Время между рассказом и происходившими в волшебной сказке событиями отдалено, иногда до бесконечности. В сказе это время максимально приближено к моменту повествования. Это </w:t>
      </w:r>
      <w:r>
        <w:rPr>
          <w:rFonts w:cs="Times New Roman CYR" w:ascii="Times New Roman CYR" w:hAnsi="Times New Roman CYR"/>
          <w:i/>
          <w:iCs/>
        </w:rPr>
        <w:t>третье отличие.</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i/>
          <w:iCs/>
        </w:rPr>
        <w:t>Четвёртое</w:t>
      </w:r>
      <w:r>
        <w:rPr>
          <w:rFonts w:cs="Times New Roman CYR" w:ascii="Times New Roman CYR" w:hAnsi="Times New Roman CYR"/>
        </w:rPr>
        <w:t xml:space="preserve">  — характеристика героев. В волшебной сказке характеры главных героев не зависят от социального статуса (и Иван-царевич, и Иван — крестьянский сын одинаково положительные герои). В сказе это различие очевидно и очень значимо (приказчик не может быть положительным героем, а мастер-труженик не может быть отрицательным).</w:t>
      </w:r>
    </w:p>
    <w:p>
      <w:pPr>
        <w:pStyle w:val="Normal"/>
        <w:widowControl w:val="false"/>
        <w:autoSpaceDE w:val="false"/>
        <w:ind w:firstLine="567"/>
        <w:jc w:val="both"/>
        <w:rPr/>
      </w:pPr>
      <w:r>
        <w:rPr>
          <w:rFonts w:cs="Times New Roman CYR" w:ascii="Times New Roman CYR" w:hAnsi="Times New Roman CYR"/>
        </w:rPr>
        <w:t xml:space="preserve">Наконец, </w:t>
      </w:r>
      <w:r>
        <w:rPr>
          <w:rFonts w:cs="Times New Roman CYR" w:ascii="Times New Roman CYR" w:hAnsi="Times New Roman CYR"/>
          <w:i/>
          <w:iCs/>
        </w:rPr>
        <w:t>пятое отличие</w:t>
      </w:r>
      <w:r>
        <w:rPr>
          <w:rFonts w:cs="Times New Roman CYR" w:ascii="Times New Roman CYR" w:hAnsi="Times New Roman CYR"/>
        </w:rPr>
        <w:t xml:space="preserve">  — в характере волшебства. В сказке превращения, волшебство — это основа действия. Именно с помощью волшебной силы главный герой сказки побеждает врагов. В сказе волшебная сила — лишь источник вдохновения для масте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Сопоставьте сказ П.П. Бажова с русской волшебной сказкой.</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ральская малахитовая ва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НИКОЛАЙ</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НИКОЛАЕВИЧ</w:t>
      </w:r>
    </w:p>
    <w:p>
      <w:pPr>
        <w:pStyle w:val="Normal"/>
        <w:widowControl w:val="false"/>
        <w:autoSpaceDE w:val="false"/>
        <w:jc w:val="center"/>
        <w:rPr/>
      </w:pPr>
      <w:r>
        <w:rPr>
          <w:rFonts w:cs="Arial CYR" w:ascii="Arial CYR" w:hAnsi="Arial CYR"/>
          <w:b/>
          <w:bCs/>
          <w:sz w:val="26"/>
          <w:szCs w:val="26"/>
        </w:rPr>
        <w:t xml:space="preserve">НОСОВ </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908-1976</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 Носов родился в 1908 году в посёлке Ирпень недалеко от Киева в семье эстрадного артиста. С младенческих лет он любил мечтать и в своих мечтах перепробовал десятки различных замечательных профессий. Особенно его влекла музыка, и он хотел «стать кем-то вроде Паганини». В девятнадцать лет он поступил в Киевский художественный институт, откуда в 1929 году перевёлся в Московский государственный институт кинематографии. Может быть, именно это помогло ему впоследствии так чётко и ярко видеть и создавать образы героев своих рассказов и повестей: H.H. Носов был режиссёром мультипликационных фильмов, учебных и научных лент. В годы Великой Отечественной войны он работал над созданием военно-технических фильм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исателем, по его собственным словам, он стал случайно: после рождения сына приходилось часто рассказывать малышу различные истории, сочинять сказки, которые с удовольствием слушал не только сын, но и его маленькие прияте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рвый его рассказ «Затейники» был напечатан в 1938 году. А первая тоненькая книжка «Тук-тук-тук» вышла в 1945 году. С тех пор были изданы десятки его книг, и за H.H. Носовым прочно закрепилась слава «самого весёлого писателя». Когда в 1954 году вышла одна из самых известных книг H.H. Носова — трилогия «Приключения Незнайки и его друзей», «Незнайка в Солнечном городе» и «Незнайка на Луне», тысячи мальчишек и девчонок засыпали писателя просьбами, чтобы приключения Незнайки никогда не кончали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изведения H.H. Носова с увлечением читают дети не только в нашей стране. Его книги переведены на языки многих народов мир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ие произведения H.H. Носова вы уже прочитали, чем они вам понравились и что вы в них запомни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Составьте план доклада о писателе. Подготовьте ответ по этому плану.</w:t>
      </w:r>
    </w:p>
    <w:p>
      <w:pPr>
        <w:pStyle w:val="Normal"/>
        <w:widowControl w:val="false"/>
        <w:autoSpaceDE w:val="false"/>
        <w:ind w:firstLine="567"/>
        <w:jc w:val="both"/>
        <w:rPr/>
      </w:pPr>
      <w:r>
        <w:rPr>
          <w:rFonts w:cs="Times New Roman CYR" w:ascii="Times New Roman CYR" w:hAnsi="Times New Roman CYR"/>
        </w:rPr>
        <w:t xml:space="preserve">«Незнайка в Солнечном городе». </w:t>
      </w:r>
      <w:r>
        <w:rPr>
          <w:rFonts w:cs="Times New Roman CYR" w:ascii="Times New Roman CYR" w:hAnsi="Times New Roman CYR"/>
          <w:i/>
          <w:iCs/>
        </w:rPr>
        <w:t>Художник А.М. Лаптев.</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950-е гг.</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sz w:val="26"/>
          <w:szCs w:val="26"/>
        </w:rPr>
        <w:t>ТРИ ОХОТНИКА</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или-были три весёлых охотника: дядя Ваня, дядя Федя да дядя Кузьма. Вот пошли они в лес. Ходили, ходили, много разных зверушек видели, но никого не убили. И решили устроить привал: отдохнуть, значит. Уселись на зелёной лужайке и стали рассказывать друг другу разные интересные случа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рвым рассказал охотник дядя Ва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послушайте, — сказал он. — Давно это было. Пошёл я как-то зимою в лес, а ружья у меня в ту нору не было: я тогда маленький был. Вдруг смотрю — волк. Огромный такой. Я от него бежать. А волк-то, видать, заметил, что я без ружья. Как побежит за мн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 думаю, — не удрать от него м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мотрю — дерево. Я на дерево. Волк хотел цапнуть меня, да не успел. Только штаны сзади зубами порвал. Залез я на дерево, сижу на ветке и трясусь от страха. А волк сидит внизу на снегу, поглядывает на меня и облизыва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думаю: «Ладно, посижу здесь до вечера. Ночью волчишка заснёт, я от него уде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 вечеру, однако, ещё один волк пришёл. И стали они меня вдвоём караулить. Один волк спит, а другой стережёт, чтоб я не сбежал. Немного погодя пришёл третий волк. Потом ещё и ещё. И собралась под деревом целая волчья стая. Сидят все да зубами щёлкают на меня. Ждут, когда я свалюсь к ним сверх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д утро мороз ударил. Градусов сорок. Руки-ноги у меня закоченели. Я не удержался на ветке. Бух вниз! Вся волчья стая как набросится на меня! Что-то как затрещ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 думаю, — это кости мои треща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оказывается, это снег нодо мной провалился. Я как полечу вниз и очутился в берлоге. Внизу, оказывается, медвежья берлога была. Медведь проснулся, выскочил от испуга наружу, увидел волков и давай их драть. В одну минуту разогнал всех волчише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осмелел, потихоньку выглянул из берлоги. Смотрю: нет волков — и давай бежать. Прибежал домой, еле отдышался. Ну, моя маменька дырку на штанах зашила, так что совсем незаметно стало. А папенька, как узнал про этот случай, так сейчас же купил мне ружьё, чтоб я не смел без ружья по лесу шататься. Вот и стал я с тех пор охотни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ядя Федя и дядя Кузьма посмеялись над тем, как дядя Ваня напугался волков. А потом дядя Федя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раз тоже в лесу напугался медведя. Только это летом было. Пошёл я однажды в лес, а ружьё дома забыл. Вдруг навстречу медведь. Я от него бежать. А он за мной. Я бегу быстро, ну, а медведь ещё быстрей. Слышу, уже сопит за моей спиной. Я обернулся, снял с головы шапку и бросил ему. Медведь на минутку остановился, обнюхал шапку и опять за мной. Чувствую — опять настигает. А до дому ещё далеко. Снял я на ходу куртку и бросил медведю. Думаю: хоть на минуточку задержу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медведь разодрал куртку, видит — ничего в ней съедобного. Снова за мной. Пришлось мне бросить ему и брюки, и сапоги. Ничего не поделаешь: от зверя-то надо спасат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бежал я из леса в одной майке и трусиках. Тут впереди речка и мостик через неё. Не успел я перебежать через мостик — как затрещит что-то! Оглянулся я, а это мостик под медведем рухнул. Медведь бултых в реч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 думаю, — так тебе и надо, бродяга, чтоб не пугал людей зр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лько под мостиком было неглубоко. Медведь вылез на берег, отряхнулся как следует и в лес обратно ушё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я говорю сам себ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олодец, дядя Федя! Ловко медведя провёл! Только как мне теперь домой идти? На улице люди увидят, что я чуть ли не голышом, и на смех подниму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решил: посижу здесь в кусточках, а стемнеет, пойду потихоньку. Спрятался я в кустах и сидел там до вечера, а потом вылез и стал пробираться по улицам. Как только увижу, что кто-нибудь идёт навстречу, сейчас же шмыгну куда-нибудь за угол и сижу там в потёмках, чтоб на глаза не попадат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конец добрался до дома. Хотел дверь открыть, хвать-похвать, а ключа у меня и нет! Ключ-то у меня в кармане лежал, в куртке. А куртку-то я медведю бросил. Надо бы мне сначала ключ из кармана вынуть, да не до того бы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то делать? Попробовал дверь выломать, да дверь оказалась крепка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 — думаю, — не замерзать же ночью на улиц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садил потихоньку стекло и полез в окошк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друг кто-то меня за ноги хвать! И орёт во всё гор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ржите его! Держи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разу людей набежало откуда-то. Одни крича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ержите его! Он в чужое окошко ле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ругие вопя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милицию его надо! В милиц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говор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ратцы, за что же меня в милицию? Я ведь в свой дом ле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тот, который схватил меня,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его не слушайте, братцы. Я за ним давно слежу. Он всё время по тёмным углам прятался. И дверь хотел выломать, а потом в окно поле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ут милиционер прибежал. Все ему стали рассказывать, что случило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илиционер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аши документ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акие у меня, — говорю, — документы? Их медведь съ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бросьте шутить! Как это медведь съ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хотел рассказать, а никто и слушать не хоч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ут на шум соседка тётя Даша из своего дома вышла. Увидала меня и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пустите его. Это же наш сосед, дядя Федя. Он на самом деле в этом доме живё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илиционер поверил и отпустил ме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на другой день купил я себе новый костюм, шапку и сапоги. И стал я с тех пор жить да поживать, да в новом костюме щеголя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ядя Ваня и дядя Кузьма посмеялись над тем, что приключилось с дядей Федей. Потом дядя Кузьма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тоже однажды медведя встретил. Это было зимой. Пошёл я в лес. Гляжу — медведь. Я бах из ружья. А медведь брык на землю. Я положил его на санки и повёз домой. Тащу его по деревне на санках. Тяжело. Спасибо, деревенские ребятишки помогли мне его довезти до до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вёз я медведя домой и оставил посреди двора. Сынишка мой Игорёк увидел и от удивления рот разину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жена говор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хорошо! Сдерёшь с медведя шкуру, и сошьём тебе шуб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том жена и сынишка пошли пить чай. Я уже хотел начать сдирать шкуру, а тут, откуда ни возьмись, прибежал пёс Фоксик да как цапнет медведя зубами за ухо! Медведь как вскочит, как рявкнет на Фоксика! Оказалось, что он не был убит, а только обмер от испуга, когда я выстрел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Фоксик испугался и бегом в конуру. А медведь как бросится на меня! Я от него бежать. Увидел у курятника лестницу и полез вверх. Взобрался на крышу. Гляжу, а медведь вслед за мной полез. Взгромоздился он тоже на крышу. А крыша не выдержала. Как рухнет! Мы с медведем полетели в курятник. Куры перепугались. Как закудахчут, как полетят в сторо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выскочил из курятника. Поскорей к дому. Медведь за мной. Я в комнату. И медведь в комнату. Я зацепился ногой за стол, повалил его. Вся посуда посыпалась на пол. И самовар полетел. Игорёк от страха под диван спрята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ижу я — бежать дальше некуда. Упал на кровать и глаза с перепугу зажмурил. А медведь подбежал, как тряхнёт меня лапой, как зарыч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тавай скорее! Встава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открыл глаза, смотрю, а это жена меня буд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тавай, — говорит, — уже утро давно. Ты ведь собирался идти на охо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тал я и пошёл на охоту, но медведя в тот день не видал больше. И стал я с тех пор жить да поживать, да щи хлебать, да хлеб жевать, да в новом костюме щеголять, 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ядя Ваня и дядя Федя посмеялись над этим рассказом. И дядя Кузьма посмеялся с ни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потом все трое пошли домой. Дядя Ваня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рошо поохотились, правда? И зверушки ни одной не убили, и весело время прове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я и не люблю убивать зверушек, — ответил дядя Федя. — Пусть зайчики, белочки, ёжики и лисички мирно в лесу живут. Не надо их трог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птички разные пусть тоже живут, — сказал дядя Кузьма. — Без зверушек и пичужек в лесу было бы скучно. Никого убивать не надо. Животных надо люб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какие были три весёлых охотник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Рассказы охотников — это правда или весёлый вымыс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ую картину известного русского художника можно использовать как иллюстрацию к этому рассказу? Назовите фамилию, имя художни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одготовьтесь дома к выразительному чтению рассказа, а в классе прочитайте рассказ по роля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Какие просторечные слова и выражения использует писатель? Как вы думаете, с какой целью?</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Живое слово</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думайте и расскажите какую-нибудь забавную историю.</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После уроков</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дготовьтесь к викторине «Произведения H.H. Носова на экране: кинофильмы и мультипликация». Проведите эту виктори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sz w:val="26"/>
          <w:szCs w:val="26"/>
        </w:rPr>
        <w:t>ЕВГЕНИЙ</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ИВАНОВИЧ</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НОСОВ</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925-2002</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исатель Е.И. Носов «принадлежит к поколению, которое пришло в литературу, опалённое огнём вой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исатель родился в 1925 году, в селе Толмачёве, что под Курском на берегу Сейма. Отец его был мастеровым человеком, работал слесарем, молотобойцем в кузнечном цехе, котельщиком. Кузнечил в своё время и его дед. Из семейных традиций пришло к писателю «глубочайшее уважение к труду, умение видеть сквозь все будни поэтическую, красивую сторону и кузнечного, и иного ремес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тство его пришлось на голодные и холодные 1930-е годы. Но мальчик был по природе оптимистом' и романтиком: играл в игры, которые сам придумывал, увлекался кораблями, зачитывался книгами Майн Рида и Жюля Верна. С пяти лет вглядывался в окружающий мир, старался с помощью ножниц (вырезая из бумаги забавные фигурки животных), а потом и карандаша воспроизвести, «удержать» в памяти всё, что его поражает. Потом, уже много позже, занимаясь литературной работой, писатель сохранил и развил в себе это восприятие воссоздаваем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восемнадцать лет он ушёл на фронт, стал артиллеристом противотанковой бригады. Противотанковая артиллерия встречала врага первой. Не однажды смотрел смерти в глаза юный солдат Евгений Носов. Под Кёнигсбергом был тяжело ранен. Победу встретил в госпитале. В двадцать лет, выписавшись из госпиталя с пособием по инвалидности, юноша должен был выбрать свою дорогу. Он уезжает в Казахстан, работает литературным сотрудником местной газеты. В 1959 году выходит его первая книжка «На рыбачьей троп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Что общего в биографиях П.П. Бажова и Е.И. Нос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ие качества определяли характер мальчика Евгения Нос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Что вы можете рассказать о писателях Майн Риде и Жюле Верне, которыми увлекался юный Евгений Нос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Какие факты из биографии писателя говорят о его целеустремлённости, большой жизненной силе?</w:t>
      </w:r>
    </w:p>
    <w:p>
      <w:pPr>
        <w:pStyle w:val="Normal"/>
        <w:widowControl w:val="false"/>
        <w:autoSpaceDE w:val="false"/>
        <w:jc w:val="center"/>
        <w:rPr/>
      </w:pPr>
      <w:r>
        <w:rPr>
          <w:rFonts w:cs="Arial CYR" w:ascii="Arial CYR" w:hAnsi="Arial CYR"/>
          <w:b/>
          <w:bCs/>
          <w:sz w:val="26"/>
          <w:szCs w:val="26"/>
        </w:rPr>
        <w:t>КАК ПАТЕФОН ПЕТУХА ОТ СМЕРТИ СПАС</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 радио объявили, что по случаю мороза занятий в школе не будет, и Витька засел дома на целую недел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ажды утром бабушка принесла из курятника петуха, и все ахнули. Его широкий, короноподобный гребень, большие, до самого зоба бурды и не покрытые перьями щёки были белы от ине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пал петух! — заахала баб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е домашние собрались вокруг пострадавшего и с озабоченностью смотрели на его обмороженную голов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до зарезать, — сказал наконец отец. — Всё равно сдох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Витьки при этих словах похолодела спина. Ему стало очень жаль петуха. Он был такой красивый и смелый. На шее — огненное ожерелье, спина серая, в мелких белых пес-тринках, а в пышном хвосте длинные, серпообразные исси-ня-чёрные перья. Держался он гордо, выступал вперёд широкой, отливающей бронзой грудью, высоко, будто на параде, приподнимая лапы, увенчанные загнутыми кверху острыми шпорами, и был храбр, как истинный гвардеец. На улице не было петуха, который смел бы подойти к нему близко. Он делал навстречу противнику два-три неторопливых шага, будто предоставляя ему возможность ещё раз подумать, на что идёт, и, если тот не убирался восвояси, стремительно обрушивался на него. При этом он зонтиком растопыривал на шее медно-красные перья, низко пригибал голову, а его длинный хвост волочился по земле, как плащ.</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ычно петухи поспешно ныряли в ближайшую подворотню. И тогда Витька, заложив пальцы в рот, неистово свистел вслед удиравшему. А Витькин петух, великодушно отказавшись от преследования, хлопал крыльями и, изогнув шею вопросительным знаком, горланил на всю улицу своё «ку-ка-ре-ку!», что в данный момент означало: «Я тебе покажу, как забыват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как голосисто кукарекал он зарю! Сначала за стенкой в сарайчике раздавались короткие удары крыльями. Потом, сразу забирая в головокружительную высоту, петух уверенно брал первое колено песни. Он никогда не торопился переходить ко второму колену и, словно стараясь показать всем соседним петухам своё мастерство, забирал всё выше и выше. Голос его звенел чистым, прозрачным звуком меди, и Витьке казалось, что вот сейчас в горле петуха что-то лопнет от натуги и песня оборвётся. Витька даже съёживался от этой звонкости петушиной песни, от напряжённого ожидания конца знаменитого «р», составляющего венец победного клича. Но петух не осекался. Он плавно переходил на более спокойное «ку», тянул его не менее долго и громко и благополучно завершал всё своё «ку-ка-ре-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вот теперь отец велел отрубить ему голову. Бабушка ощиплет с него золотистый мундир, завяжет перья в сумочку и подвесит их в чулане рядом с пучком мороженой калины, а из петуха сварит суп.</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горле у Витьки заскребло, глаза часто-часто замигали. Он быстро юркнул в другую комнату и забился в уго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ть и отец ушли на работу. Дома остались только он да бабушка. Витька слышал, как тихо шаркали её валенки, и со страхом ожидал, когда она выйдет во двор, чтобы отрубить голову петуху. Но бабушка что-то не торопилась, и Витька, успокоившись, вышел в кухн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абушка, а бабушка, — тихо позвал он. — Ты не будешь петуха резать? Пусть ещё поживёт немножко, а? Может, ничего... отт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шь ты какой! — погладила бабушка Витьку по стриженой голове. — Сердчишко у тебя, видать, жалостливое. Ну что ж... Пусть побудет! Авось отойдёт. Мы его сейчас гусиным жиром смажем. Это от морозу помог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итька просиял. Он подбежал к петуху, который сидел под стулом нахохленный, с полузакрытыми глазами, и дружески погладил по сутулой спи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ольно, а? Я тоже раз нос поморозил. И ничего. Поболело немножко, а потом зажило. Ты терпи, не поддавайся. А то башку отрубя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абушка смазала петуху уже успевшие посинеть в тепле гребень и бороду и насыпала на пол пшена. Но петух даже и не взглянул на корм. Голова его с каждой минутой распухала, наливалась какой-то прозрачной жижей, петух всё больше сутулился и гну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абушка принесла сена, постлала под печкой, поставила туда баночки с зерном и водой, посадила петуха и прикрыла железной заслонкой. Витька снова забеспокоился: «Зарубят. Придёт отец — и конец!»</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ец пришёл с работы поздно и, видно, забыл о петухе. Не заговорил о нём и утр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когда все опять разошлись, Витька отодвинул заслонку и осторожно вытащил из-под печки петуха. Он был по-прежнему плох: голова слилась в какой-то красно-си-ний шар, глаза затекли и смотрели тускло и безразлично. К корму он, как и вчера, не притронулся. Витька поднёс банку с водой и насильно макнул в неё клюв петуха. Петух раза два глотнул и заковылял под печ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ежду тем мороз не сдавался. Он трещал в старых брёвнах дома, проступал колючей солью на оконных ручках и шляпках дверных гвоздей. Витька давно не казал нос на улицу и уже порядком соскучился по своим друзьям, как вдруг заявился одноклассник Колька. Повязанный поверх ушанки пуховой шалью, концы которой крест-накрест охватывали спину, он неуклюже перевалился через поро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х, какой морозище! — сказал Колька. — За нос так и щиплется. Даже слёзы теку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у нас петух поморозился, — поделился новостью Вить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етух — это что! Петух — птица, — серьёзным тоном возразил Колька. — У нас от мороза водопроводная труба лопнула. Железо и то не выдержа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абушка напоила приятелей чаем с вареньем, и они пошли играть. Посмотрели книжки, новые почтовые марки, поиграли в «Конструктор». Когда всё это наскучило, Витька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тебе сейчас новую пластинку заведу. Хоч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дава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ластинка и верно оказалась хорошей. Рассказывали басню Крылова «Лягушка и Вол». Лягушка, стараясь раздуться до размеров Вола, напряглась и квакала. Потом, после особенно усердного кваканья, в патефоне вдруг что-то страшно зашипело, будто из его нутра прорвался воздух. Колька испуганно взглянул на Витьку, а тот в ответ расхохота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думал, патефон испортился, да? Это лягушка от натуги лопнула. Надувалась, надувалась — и «п-ш-ш»... Интерес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гу! А что на другой сторо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итька накрутил пружину, перевернул пластинку и пустил диск. Заиграла музыка, из патефона выпорхнули слова другой знакомой бас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милый Петушок, поёшь ты громко, важ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ы, Кукушечка, мой свет, как тянешь плавно и протяж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миляясь друг другом, Петух и Кукушка поочерёдно раздавали похвалы. Но вот, не находя больше слов, они перешли на песни. Из трубы вылетало то звонкое петушиное «ку-ка-ре-ку!», то вкрадчивое, разнеженное кукованье. Обе птицы хвалили друг дружку с таким усердием, что Петух вдруг охрип и начал орать каким-то кошачьим голосом. Витька и Колька покатились со смех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хвалился! Даже охрип, бедняга! — сказал Колька. — А ну, давай сначала заведё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ластинку завели снова, и птицы с новыми силами принялись состязаться в безудержных похвалах. И вот, когда кукушкин друг собирался охрипнуть во второй раз, Витька и Колька услыхали, как откуда-то издалека, будто из-под земли, донёсся настоящий, живой петушиный голо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бята переглянули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ыхал? — спросил Вить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ых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ведь это же наш, обмороженный, запел! Бабушка! — вскочил со стула Витька. — Баб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 сеней с охапкой дров вошла баб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абушка, наш петух запел! Не вери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этими словами Витька вернулся в комнату, схватил патефон, поставил его в кухне на пол и вытащил из-под печки петуха. Бабушка недоверчиво смотрела на все эти странные приготов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слушайте! — сказал он, накручивая патефонную руч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начала петух подозрительно косился опухшим глазом на вращающийся и поблёскивающий никелем диск. Но когда из глубины патефона раздался первый петушиный выкрик, он вдруг вытянул настороженно шею и издал то самое вопросительное «ко-ко-ко?», которое обычно означало: «Что там ещё так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ышите? Кокочет! — ликовал Вить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ежду тем спела свою партию Кукушка и подошла очередь её партнёра. И как только послышалось особенно отчаянное «ку-ка-ре-ку», Витькин петух вдруг выпятил грудь и сделал навстречу патефону свои два предупреждающих шага. Вот ведь воинственная птица! Даже с распухшей головой и заплывшими глазами петух не мог стерпеть, чтобы противник нагло горланил, спрятавшись в этом ящи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делав ещё два шага, петух пригнул голову, распустил на шее перья и сердито долбнул в пол клюв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дайся в эту минуту из патефона ещё хоть один петушиный клич, и Витькин петух, наверное, налетел бы на патефон, ударил бы по нему крыльями и дёрнул шпорами. Но этого не случило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к раз в это время Петух из басни допелся до того места, где полагалось потерять голос, и он сбился, зафальшивил и задерябил драной кошк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отовый ринуться в бой, петух остановился, приподнял голову и снова скороговоркой проговорил своё «ко-ко-ко?». Мол, что ж это ты, братец, осип? Эх, ты!.. Потом он вытянулся на голенастых ногах, будто привстал на цыпочках, замахал крыльями, развевая по полу пшено, и вдруг закукарекал, да так, что у ребятишек заложило уши, а в железном нутре патефона что-то задребезжало. Кончив победную песню, петух важно отошёл в сторонку и как ни в чём не бывало стал собирать раскатившееся по полу зер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итька ликовал. Он с гордостью посмотрел на своего золотопёрого друга и радостно воскликну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чёрт! Оттаял-та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ле этого он уже не сомневался, что никто не посягнёт на петушиную голову.</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О чём этот рассказ? Как объяснить его название?</w:t>
      </w:r>
    </w:p>
    <w:p>
      <w:pPr>
        <w:pStyle w:val="Normal"/>
        <w:widowControl w:val="false"/>
        <w:autoSpaceDE w:val="false"/>
        <w:ind w:firstLine="567"/>
        <w:jc w:val="both"/>
        <w:rPr/>
      </w:pPr>
      <w:r>
        <w:rPr>
          <w:rFonts w:cs="Times New Roman CYR" w:ascii="Times New Roman CYR" w:hAnsi="Times New Roman CYR"/>
        </w:rPr>
        <w:t xml:space="preserve">2. Петуха приносят в дом, чтобы отрубить голову. У мальчика </w:t>
      </w:r>
      <w:r>
        <w:rPr>
          <w:rFonts w:cs="Times New Roman CYR" w:ascii="Times New Roman CYR" w:hAnsi="Times New Roman CYR"/>
          <w:i/>
          <w:iCs/>
        </w:rPr>
        <w:t>похолодела спина...</w:t>
      </w:r>
      <w:r>
        <w:rPr>
          <w:rFonts w:cs="Times New Roman CYR" w:ascii="Times New Roman CYR" w:hAnsi="Times New Roman CYR"/>
        </w:rPr>
        <w:t xml:space="preserve">  Какие ещё словосочетания передают отношение Витьки к намерению взрослы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очему бабушка послушала внука? Как она лечила пет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При каких обстоятельствах петух ожил? Расскажите об этом подробне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Что заставило петуха издать воинственный кри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Витька — это сторонний наблюдатель или заботливый друг, чуткий человек? Обоснуйте свой отв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Какое очень точное слово нашла бабушка, определяя стремление внука спасти петуха? Подберите к этому слову синонимы и антоним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8. Какие литературные средства использует автор, давая внешние характеристики петуху? Назовите их. Приведите пример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 Расскажите, как выглядел петух, используя эти литературные «крас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0. В чём юмор рассказа?</w:t>
      </w:r>
    </w:p>
    <w:p>
      <w:pPr>
        <w:pStyle w:val="Normal"/>
        <w:widowControl w:val="false"/>
        <w:autoSpaceDE w:val="false"/>
        <w:ind w:firstLine="567"/>
        <w:jc w:val="both"/>
        <w:rPr/>
      </w:pPr>
      <w:r>
        <w:rPr>
          <w:rFonts w:cs="Times New Roman CYR" w:ascii="Times New Roman CYR" w:hAnsi="Times New Roman CYR"/>
        </w:rPr>
        <w:t>11. Подумайте, что же спасло петуха. Подчеркните ключевое слово и составьте с ним (с ними) несколько предложений (</w:t>
      </w:r>
      <w:r>
        <w:rPr>
          <w:rFonts w:cs="Times New Roman CYR" w:ascii="Times New Roman CYR" w:hAnsi="Times New Roman CYR"/>
          <w:i/>
          <w:iCs/>
        </w:rPr>
        <w:t>патефон, человеческая жалость, милосердие, сострадание, воинственный дух петуха).</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2. Подготовьте инсценированное чтение рассказ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 МИРЕ ХУДОЖЕСТВЕННОГО СЛОВА Е.И. НОСОВ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итуация, в которую попадает персонаж рассказа, необычная, почти фантастическая. Обречённый на то, чтобы попасть в суп, петух спасён. Что способствовало этому? Доброе сердце Витьки, сочувствие бабушки и случай — голос патефонного пет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исатель с самого начала рисует петуха так, что у него появляются, помимо Витьки и бабушки, другие сочувствующие - читатели. Петух изображён сочно, яркими красками. Зримо представляешь его красоту, отвагу, гордую осан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Прочитайте отрывок от слов: «На шее - огромное ожерелье...» до слов: «...как истинный гвардеец». С помощью каких изобразительных средств создаётся образ петуха?</w:t>
      </w:r>
    </w:p>
    <w:p>
      <w:pPr>
        <w:pStyle w:val="Normal"/>
        <w:widowControl w:val="false"/>
        <w:autoSpaceDE w:val="false"/>
        <w:ind w:firstLine="567"/>
        <w:jc w:val="both"/>
        <w:rPr/>
      </w:pPr>
      <w:r>
        <w:rPr>
          <w:rFonts w:cs="Times New Roman CYR" w:ascii="Times New Roman CYR" w:hAnsi="Times New Roman CYR"/>
        </w:rPr>
        <w:t xml:space="preserve">Вы когда-нибудь слышали, как на утренней зорьке, ра-но-рано где-то невдалеке раздаётся петушиный голос? Писатель об этом скажет очень коротко и очень точно. Петух </w:t>
      </w:r>
      <w:r>
        <w:rPr>
          <w:rFonts w:cs="Times New Roman CYR" w:ascii="Times New Roman CYR" w:hAnsi="Times New Roman CYR"/>
          <w:i/>
          <w:iCs/>
        </w:rPr>
        <w:t>кукарекал зарю.</w:t>
      </w:r>
      <w:r>
        <w:rPr>
          <w:rFonts w:cs="Times New Roman CYR" w:ascii="Times New Roman CYR" w:hAnsi="Times New Roman CYR"/>
        </w:rPr>
        <w:t xml:space="preserve">  Носов пользуется неожиданными эпитетами, метафорами, сравнениями и при создании образа природы. Они не просто расцвечивают картину, но будят у читателя фантазию, побуждают точней и ярче представить себе ситуацию, эпизод. Вот как создаётся ощущение лютого мороза - виновника беды: </w:t>
      </w:r>
      <w:r>
        <w:rPr>
          <w:rFonts w:cs="Times New Roman CYR" w:ascii="Times New Roman CYR" w:hAnsi="Times New Roman CYR"/>
          <w:i/>
          <w:iCs/>
        </w:rPr>
        <w:t>мороз не сдавался, трещал в старых брёвнах дома, проступал колючей солью на оконныхруч-ках и шляпках дверных гвоздей.</w:t>
      </w:r>
      <w:r>
        <w:rPr>
          <w:rFonts w:cs="Times New Roman CYR" w:ascii="Times New Roman CYR" w:hAnsi="Times New Roman CYR"/>
        </w:rPr>
        <w:t xml:space="preserve">  И когда бы мы ни читали рассказ, нам вдруг станет зябко, холодно.</w:t>
      </w:r>
    </w:p>
    <w:p>
      <w:pPr>
        <w:pStyle w:val="Normal"/>
        <w:widowControl w:val="false"/>
        <w:autoSpaceDE w:val="false"/>
        <w:ind w:firstLine="567"/>
        <w:jc w:val="both"/>
        <w:rPr/>
      </w:pPr>
      <w:r>
        <w:rPr>
          <w:rFonts w:cs="Times New Roman CYR" w:ascii="Times New Roman CYR" w:hAnsi="Times New Roman CYR"/>
        </w:rPr>
        <w:t xml:space="preserve">2. Определите изобразительные средства для характеристики зимней дороги, солнца, петуха: </w:t>
      </w:r>
      <w:r>
        <w:rPr>
          <w:rFonts w:cs="Times New Roman CYR" w:ascii="Times New Roman CYR" w:hAnsi="Times New Roman CYR"/>
          <w:i/>
          <w:iCs/>
        </w:rPr>
        <w:t>замаслилась дорога; лохматая изморозь; солнце в зловещем ореоле; длинный хвост волочился по земле, как плащ.</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чуждается Носов и просторечных слов, но употребляет их крайне редко, осторожно. Только тогда, когда они' необходимы. Вот эпизод: Витька сочувствует петуху, переживает за него. Как с понимающим другом мальчик разговаривает с обречённым, пытаясь убедить его потерпеть. И как бы неожиданно в речь мальчишки вплетается резкое, но точное слово. Какое?</w:t>
      </w:r>
    </w:p>
    <w:p>
      <w:pPr>
        <w:pStyle w:val="Normal"/>
        <w:widowControl w:val="false"/>
        <w:autoSpaceDE w:val="false"/>
        <w:ind w:firstLine="567"/>
        <w:jc w:val="both"/>
        <w:rPr/>
      </w:pPr>
      <w:r>
        <w:rPr>
          <w:rFonts w:cs="Times New Roman CYR" w:ascii="Times New Roman CYR" w:hAnsi="Times New Roman CYR"/>
        </w:rPr>
        <w:t xml:space="preserve">- </w:t>
      </w:r>
      <w:r>
        <w:rPr>
          <w:rFonts w:cs="Times New Roman CYR" w:ascii="Times New Roman CYR" w:hAnsi="Times New Roman CYR"/>
          <w:i/>
          <w:iCs/>
        </w:rPr>
        <w:t>Больно, а?Я тоже раз нос поморозил. И ничего. Поболело немножко, а потом зажило. Ты терпи, не поддавайся. А то башку отрубят.</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Теперь попытайтесь сделать вывод: какими художественными средствами пользуется писатель в рассказ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sz w:val="26"/>
          <w:szCs w:val="26"/>
        </w:rPr>
        <w:t>РОДНАЯ ПРИРОДА В ПРОИЗВЕДЕНИЯХ ПИСАТЕЛЕЙ XX ВЕКА</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b/>
          <w:bCs/>
        </w:rPr>
        <w:t xml:space="preserve">Виктор Фёдорович Боков </w:t>
      </w:r>
      <w:r>
        <w:rPr>
          <w:rFonts w:cs="Times New Roman CYR" w:ascii="Times New Roman CYR" w:hAnsi="Times New Roman CYR"/>
        </w:rPr>
        <w:t xml:space="preserve"> родился в 1914 году в семье крестьянина. Вырос в Подмосковье. Стихи начал писать рано. Его талант высоко оценил М.М. Пришвин. В. Боков всю свою жизнь увлекался собиранием фольклора, что отразилось в его поэзии: в ней присутствуют юмор и напевность, свойственные произведениям устного народного творч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стихи В. Бокова созданы многие известные песни: «На побывку едет...», «Я назову тебя зоренька...», «В чистом иоле ясный месяц...» и ряд други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читав стихотворение, ответьте на вопрос: на что обращает наше внимание поэт в природе любимого кра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pPr>
      <w:r>
        <w:rPr>
          <w:rFonts w:cs="Times New Roman CYR" w:ascii="Times New Roman CYR" w:hAnsi="Times New Roman CYR"/>
          <w:b/>
          <w:bCs/>
        </w:rPr>
        <w:t>ПОКЛОН</w:t>
      </w:r>
      <w:r>
        <w:rPr>
          <w:rFonts w:cs="Times New Roman CYR" w:ascii="Times New Roman CYR" w:hAnsi="Times New Roman CYR"/>
        </w:rPr>
        <w:t xml:space="preserve">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тороне моей лесн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Шлю поклон я поясн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осенкам, берёзка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ем лесным дорожка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Ручейкам, озерка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сем непойманным зверька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елкам и куница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айцам и лисица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изко кланяюсь трав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Тёмной ночи и зар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Омутам и мельница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есенницам-девица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ва поклона соловь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коллеге своем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Говорят, у соловь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родились сыновь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ему живётс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ему поётс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 этой жизнью я знак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ень начался — нужен кор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чаще иволга поё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меня ли узнаё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олнце тонет в неб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лдень полон неги.</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ел на камень отдохнут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Расстегнул пиджачок.</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 успел чихнуть:</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Будь здоров, землячок!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ся родная сторон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Говорит эти слов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Ф. Боков Н.М.Рубцов Р.Г Гамзат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b/>
          <w:bCs/>
        </w:rPr>
        <w:t xml:space="preserve">Николай Михайлович Рубцов </w:t>
      </w:r>
      <w:r>
        <w:rPr>
          <w:rFonts w:cs="Times New Roman CYR" w:ascii="Times New Roman CYR" w:hAnsi="Times New Roman CYR"/>
        </w:rPr>
        <w:t xml:space="preserve"> (1936—1971) родился в посёлке Елец Архангельской области. Написал множество стихотворений о своей малой родине, русской природе и истории. Человек и природа в его поэзии связаны неразрывно, составляют единое целое. В своём творчестве Н. Рубцов продолжает и развивает традиции лирики С. Есенин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pPr>
      <w:r>
        <w:rPr>
          <w:rFonts w:cs="Times New Roman CYR" w:ascii="Times New Roman CYR" w:hAnsi="Times New Roman CYR"/>
          <w:b/>
          <w:bCs/>
        </w:rPr>
        <w:t>В ОСЕННЕМ ЛЕСУ</w:t>
      </w:r>
      <w:r>
        <w:rPr>
          <w:rFonts w:cs="Times New Roman CYR" w:ascii="Times New Roman CYR" w:hAnsi="Times New Roman CYR"/>
        </w:rPr>
        <w:t xml:space="preserve">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оволен я буквально все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а животе лежу и е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Бруснику, спелую брусник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угаю ящериц на пн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том валяюсь на спине,</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нимая жалобному крику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Болотной птицы... Надо мн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Между берёзой и сосн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В своей печали бесконечной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лывут, как мысли, облак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низу волнуется рек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Как чувство радости беспечной...</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 так люблю осенний лес,</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ад ним — сияние небес,</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то я хотел бы превратитьс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ли в багряный тихий лис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ль в дождевой весёлый свис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Но, превратившись, возродиться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И возвратиться в отчий дом,</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Чтобы однажды в доме то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Перед дорогою большою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казать: — Я был в лесу листом! —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 xml:space="preserve">Сказать: — Я был в лесу дождём!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Поверьте мне: я чист душою...</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b/>
          <w:bCs/>
        </w:rPr>
        <w:t xml:space="preserve">Расул Гамзатович Гамзатов </w:t>
      </w:r>
      <w:r>
        <w:rPr>
          <w:rFonts w:cs="Times New Roman CYR" w:ascii="Times New Roman CYR" w:hAnsi="Times New Roman CYR"/>
        </w:rPr>
        <w:t xml:space="preserve"> (1923—2003) родился в селе Цада Хунзахского района Дагестана. Народный поэт Дагестана, лауреат Ленинской и Государственных премий РСФСР и СССР, лауреат международной премии «Лучший поэт XX века» и многих других правительственных наград и литературных прем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го стихи и проза о родном крае, его природе, истории широко известны не только в России. Они переведены на десятки языков народов ми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ногие стихи Р. Гамзатова стали песням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pPr>
      <w:r>
        <w:rPr>
          <w:rFonts w:cs="Times New Roman CYR" w:ascii="Times New Roman CYR" w:hAnsi="Times New Roman CYR"/>
          <w:b/>
          <w:bCs/>
        </w:rPr>
        <w:t>ПЕСНЯ СОЛОВЬЯ</w:t>
      </w:r>
      <w:r>
        <w:rPr>
          <w:rFonts w:cs="Times New Roman CYR" w:ascii="Times New Roman CYR" w:hAnsi="Times New Roman CYR"/>
        </w:rPr>
        <w:t xml:space="preserve">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лышишь песнь соловья?</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 ней звучит торжеств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о о чём он поёт?</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Неизвестно, увы, ником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 уверен:</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О родине песня его.</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едь другая давно б надоела ему!</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ой заголовок дали бы вы разделу, в который включены стихотворения В. Бокова, Н. Рубцова и Р. Гамзатова? Какие ещё произведения включили бы вы в этот разд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Выучите наизусть одно из стихотворений, посвящённых родной природе, и прочитайте его в класс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b/>
          <w:bCs/>
        </w:rPr>
        <w:t xml:space="preserve">Василий Иванович Белов </w:t>
      </w:r>
      <w:r>
        <w:rPr>
          <w:rFonts w:cs="Times New Roman CYR" w:ascii="Times New Roman CYR" w:hAnsi="Times New Roman CYR"/>
        </w:rPr>
        <w:t xml:space="preserve"> родился в 1932 году в деревне Тимониха Вологодской области. Начинал как поэт, но настоящее признание получила его проза для детей и взрослых. Наряду с рассказами, повестями, романами пишет небольшую лирическую прозу — яркую, одушевлённую. В ней он выступает и как поэт, и как прозаик.</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ЕСЕННЯЯ НОЧЬ</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есной в родимом лесу нечаянно-быстро приходит та радостно-страшная ночь, когда весь мир и вся Вселенная встают на дыбы. Жизнь и земля со всею природой выходят из своих берегов и топят душу в безжалостном счастье. Это тогда постигают многие люди, что нет нигде ни конца, ни нач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шла единственная минута, короткий момент исчезания последнего холода. Ушла, изморилась вконец поверженная апрелем зима. Вот в тревожной темени родилось и двинулось всесветное, уже не слоистое, а тугое, плотное тепло, превращая себя в мощный и ровный ветер. Дрогнули готовые распуститься дерева. Где-то в невидимом, но почти осязаемом небе сшиблись широкими лбами тёмные облака. Неяркая вешняя молния сиганула в лесную тёплую мглу, и первый трескучий гром чисто и смело прокатился над мир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удто раскалилась каменка нездешней, какой-то сказочно богатырской ба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ранная тишина томится в лесу после этого грохота. Ветер не дует, а давит сплошь, всё замир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ждь прошипел в ночи обильно и коротко. Везде в снующей, исчезающей темени сопит пахнущая корнями земля: это зашевелились в несметном числе травяные ростки, поднимая и распахивая прошлогодние листья, хвоинки и сгнивающие суч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тром золотые столбы испарений поднимаются в лесных прогалинах, словно добрые призраки; они безмолвно и быстро меняют свои исполинские контуры. На берёзах еле слышно оживают размякшие ветки, от лопающихся почек они тоже меняются, делают свой уток и основу. На восходе легко и неторопливо выпрастываются из почек маленькие, в детский ноготок, листочки. Солнце выходит очень быстро. Яростно-новое, с неопределёнными очертаниями, оно греет ещё бледную, но густеющую с каждой минутой зелень березняка. Птицы поют взахлёб, земля продолжает сопеть и попискивать, всё поминутно меняет свой образ. Везде в мире жизнь и свобода, и сердце сопереживает чувство освобождения: да не будет конца свободе и рад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 не будет конца. Но там, за чередою весенних дней, земля уж обрастает жирной травой. Зелень полян незаметно теряет свою первозданную свежесть, и жёсткими бородавками покрывается когда-то нежный берёзовый лист. Ленивеют и толстеют в небе опаловые облака, идущие все в одну сторону, надменно, самодовольно начинают рычать огрубевшие громы. И тогда в лесистых чащобах рождаются полчища кровожадного гнуса, ползут и ползут по веткам бородатые мхи. В земле, меж миллионов корней, враждующих и борющихся за её кровь, цепко ветвятся, проползают грибницы. И никому не известно, что творится в тёмном земном нутре, только поверх тут и там поднимаются красные шапки мухоморов. В такую пору в лесу впервые ощущается запах гнили. Ещё не стихло зелёное, разнузданное пиршество лета, а нити грибных дождей уже напрасно сшивают самобраную июльскую скатерть: в сентябре одно за другим всё умирает, засыпает будто в похмельном с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чем же, ради чего была тогда и весна? Если в декабре снова всё в мире оцепенело, если опять всё сковано ледяными цепями, белою снежною шуб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снова ждёшь почему-то такой же весенней ночи. Ждёшь, хотя знаешь, что с нею придёт то же самое и что всё будет точь-в-точь как и раньше.</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 МИРЕ ХУДОЖЕСТВЕННОГО СЛОВА В.И. БЕЛОВА</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рко и сочно рисует В. Белов весеннюю ночь. Его рассказ похож на стихотворение в прозе прежде всего тем, что густо заселён поэтическими средствами изображения: яркими, неожиданными метафорами, эпитетами, сравнениями, олицетворениями... Всё подчинено тому, чтобы разбудить фантазию читателя, помочь ему ощутить звук, цвет, запах мира пробуждающейся приро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Перед вами небольшой словарик словосочетаний с использованными В. Беловым изобразительными средствами. Назовите применённые писателем приёмы изображени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есь мир и вся Вселенная встают на дыбы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Дождь прошипел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Жизнь и земля со всею природой выходят из своих берегов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емля продолжает сопеть и попискивать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Золотые столбы испарений поднимаются в лесных прогалинах, словно добрые призрак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Маленькие, в детский ноготок, листочки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Молния сиганул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Сшиблись широкими лбами тёмные облак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Ушла... поверженная апрелем зима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ростно-новое солнце —</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Составьте самостоятельно такой же словарик ко второй половине расска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Опишите в жанре лирической прозы какое-либо явление природы.</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И.Белов В.Г Распути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b/>
          <w:bCs/>
        </w:rPr>
        <w:t xml:space="preserve">Валентин Григорьевич Распутин </w:t>
      </w:r>
      <w:r>
        <w:rPr>
          <w:rFonts w:cs="Times New Roman CYR" w:ascii="Times New Roman CYR" w:hAnsi="Times New Roman CYR"/>
        </w:rPr>
        <w:t xml:space="preserve"> родился в 1937 году в селе Усть-Уда Иркутской области в крестьянской семье. После окончания Иркутского университета в 1959 году работал журналистом. Основные темы его прозы — судьба малой родины, родная природ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ВЕК ЖИВИ - ВЕК ЛЮБИ (Отрывок)</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 была первая Санина ночь в тайге — и какая ночь! — точно взявшаяся показать ему один из своих могучих пределов. Тьма упала — хоть ножом режь, в ней не видно было ни неба за кругом костра, ни сторон, сплошным шумом шумел там дождь. Он то примолкал ненадолго, то припускал сильней, и сильней тогда начинал шипеть костёр, сопротивлявшийся воде, с досадой выстреливая вверх угольками, и принимающийся время от времени для острастки поддувно и сердито завывать. Но огонь горел хорошо. Митяй перед тем, как окончательно укладываться, навалил на костёр, положив их рядом, две сухие лесины, которых должно было хватить надолго. Саня сидел и смотрел, как мечутся по этим лесинам маленькие древесные муравьи, как отгорает и опадает щепа, обнажая источенное ими, похожее на опилки, зернистое крошево. Когда он поднимал глаза к небу, там всё так же стояла исполинская тьма, начинавшаяся сразу от земли и поднимавшаяся до неизвестно какой бесконечности. Дождь, проходящий сквозь неё, казалось, мог быть только чёрным. И до чего жалок, беспомощен и игрушечен, должно быть, представлялся откуда-то оттуда этот костёр! Но кому, кому мог он представляться, кто, кроме сидящего подле него Сани, мог его видеть? Но не для того ли и тьма, тьма-тьмущая, чтобы можно было его видеть из таких далей, которые трудно представить? А рядом Саню — настороженного и готового ко всему, ждущего чего-то с неба ли, со стороны ли с нетерпением и уверенностью: нет, что-то должно случиться... Такая ночь не напрасно. Вот спит уже Митяй, давно похрапывает укрывшийся с головой плащ-палаткой дядя Володя — почему только ему, Сане, не хочется спать? Но не потому ли и уснули они, не потому ли их усыпили, чтобы он мог остаться один и наедине?.. Кто внушил ему, и это внушение он ощущал в себе всё отчётливей, будто сразу не расслышал и только после расшифровал по оставшимся звукам сказанное, — кто внушил ему, что именно теперь и должно что-то для него открыться? Нетерпение становилось всё сильней — и ближе, значит, было исполнение, точно что-то, невидимое и всесильное, склонилось и рассматривает, он ли это. Нет, не рассматривает, Саня вдруг понял, что он ошибается и рассматривать его не могут, но это что-то улавливает все его чувства, всю исходящую из него молчаливую тайную жизнь и по ней определяет, есть ли в нём и достаточно ли того, что есть, для ка-кого-то исполн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ждь опять стал примолкать, во вздымающемся воздухе ощутимо донёсся запах багульника и кедровой смолы. Перевернулся с боку на бок и что-то пробормотал спросонья Митяй. И ещё тише стал дождь, он висел над костром на тёмном фоне парящим бусом. Саня замер, приготовившись, почему-то предчувствуя, что вот сейчас... И вдруг тьма единым широким вздохом вздохнула печально, чего-то добившись, затем вздохнула ещё раз. Дважды на Саню дохнуло звучанием исполински-глубокой, затаённой тоски, и почудилось ему, что невольно он отшатнулся и подался вослед этому возвеченному, невесть как донёсшемуся зову — отшатнулся и тут же подался вослед, словно что-то вошло в него и что-то из него вышло, но вошло и вышло, чтобы, поменявшись местами, сообщаться затем без помехи. На несколько мгновений Саня потерял себя, не понимая и боясь понять, что произошло, приятное тепло сплошной мягкой волной разлилось по его телу, напряжение и ожидание исчезли новее, и с ощущением какой-то особенной полноты и конечной исполненности он поднялся и перешёл в шалаш.</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уснул быстро, пристроившись на свободное место между Митяем и дядей Володей, но, засыпая, услышал, как снова припустил дождь и закапало сверху сквозь ветки и корьё. И вдруг проснулся — дядя Володя, перегнувшись через него, расталкивал Митяя и испуганно шепт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итяй! Митяй! Поднимайся! Кто-то ход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то ходит... Медведь, наверно, ходит, — недовольно отвечал Митяй. — Кому тут ещё ход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ышишь? Ты послуша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итяй, продолжая сердито ворчать, поднялся и стал подживлять костёр. Затрещали посыпавшиеся в стороны искры, затем ровно загудел огонь. Когда Митяй вернулся на своё место, Саня уже спал: слова о медведе мало встревожили его — или он окончательно не проснулся, или подействовал спокойный голос Митя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ещё раз он услышал сквозь сон, как дядя Володя снова расталкивает Митяя, но слова его звучали где-то далекодалеко и были плохо слышны. И там же, далеко, но с другого конца Митяй ворчливо объясня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ты не бойся, спи. Походит и уйдёт. Ему же интересно поглядеть, кто это тут, вот он и выглядывает. Больше мы ему ни про что не нужны. Если бы ты тут жил, а к тебе бы, главно, медведи без спросу припёрлись, на твою территорию, — тебе что, неинтересно было бы? И ты бы так же брод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ольше Саню уже ничто не могло разбуд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го растормошил Митяй. Первое, что увидел Саня, открыв глаза, было солнце — не случайно выбравшееся из-за туч, чтобы показаться, что оно живо-здорово, а одно-един-ственное во всё огромное чистое небо, склонённое от горы за речку и дальше, чтобы солнцу легче было выкатиться на простор. Возле горы лежала ещё тень, слабая и начинающая подтаивать, от неё, казалось, и натекала небольшая сырость, но вся низина сияла под солнцем, и взрывчато, звёздчато взблескивали там на кустах яркими вспышками погибающие капли воды. И куда всё так скоро ушло — и беспросветная, бесконечная тьма в небе, и дождь, и ночные тревоги и страхи — нельзя было представ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итяй успел не только вскипятить чай, но и приготовить варево, которое дружным согласием решили оставить на обед — перед тем как уходить обратно. Костёр догорал, слабый дымок редкой и тонкой прядью уходил прямо вверх, куда чувствовалась общая тяга. Саня и ступал как-то необыкновенно легко и высоко, словно приходилось затрачивать усилия не для того, чтобы ступать, а чтобы удержаться на земле и не взлететь. Деревья стояли с задранными ветками, и вытянуто, в рост, прямилась тра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и попили чаю и посидели ещё, наслаждаясь солнцем и поджидая, пока оно подберёт мокроту. Митяй был весел и громок и подтрунивал над дядей Володей, над его ночным бденьем. Дядя Володя, по обыкновению, отмалчивался, но на этот раз с видимой затаённостью и злостью. Это в конце концов почувствовал и Митяй и отстал от него. Саню же всё в это яркое утро приводило в восторг — и то, как обрывались с кедра и шлёпались о шалаш и о землю последние крупные капли дождя; и то, как умиротворённо и грустно, вызывая какую-то непонятную сладость в груди, затихал костёр; и то, как дурманяще и терпко пахла после дождя лесная земля; как всё больше и больше выбеливалась низина, куда им предстояло идти; и даже то, как неожиданно и дурноголосо, напугав их, закричала над головами кедров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лнце вошло в силу, воздух нагрелся — пора было приниматься за дело. Саня заглянул в своё ведро, стоящее по-прежнему в рюкзаке под кедром, — ягода в нём заметно осела и сморилась, и всё-таки больше двух бидонов, прикинул он, в ведро уже не войдёт. Можно не торопиться. Но только начал он брать, только потекла сквозь пальцы первая ягода, ещё больше налившаяся, отличающаяся от вчерашней тем, что произошло в эту ночь, и вобравшая в себя какую-то непростую её силу, только окунулся он опять в её живую и радостную россыпь — руки заработали сами собой, и удержать их было уже невозможно. Под солнцем голубица скоро посветлела и стала под цвет неба — стоило Сане на секунду поднять глаза вверх, ягода исчезала совершенно, растекалась в синеве воздуха, так что приходилось затем всматриваться, напрягать зрение, чтобы снова отыскать её — по-прежнему рясную, крупную, отчётливо видиму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и не заметил, как набрал один бидон, потом другой... Ведро было полнёхонько, а он только разохотился. Обвязав сверху ведро чистой тряпицей, которую он для этой надобности и прихватил с собой, чтобы не высыпалась по дороге ягода, он неторопливо стал спускаться по тропке обратно. Митяй, не разгибая спины, рывками шевелился за строем реденьких берёзок справа, дядю Володю видно не было, он, похоже, предпочитал оставаться один. От избытка счастья Саня сладостно вздохнул — так хорошо было, так светло и покойно и в себе и в мире этом, о бесконечной, яростной благодати которого он даже не подозревал, а только предчувствовал, что она где-то и для кого-то может быть. Но чтоб для него!.. И в себе, оказывается, многого не знал и не подозревал — этого, например, нечеловечески сильного и огромного чувства, пытающегося вместить в себя всё сияние и всё движение мира, всю его необъяснимую красоту и страсть, всю обманчиво сошедшуюся в одно зрение полноту. Саню распирало от этого чувства, он готов был выскочить из себя и взлететь, поддавшись ему... он готов был на что угод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хотелось вдруг пить, и он, спустившись к речке, попил, прихлёбывая из ладо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лнце поднялось высоко, день раздвинулся шире и стал глубже и просторней. Всё вокруг было как-то по-осо-бенному ярко и свежо, точно Саня только что попал сюда совсем из другого, тесного и серого, мира или, по крайней мере, из зимы. Воздух гудел от солнца, от его ровно и чисто спадающего светозарного могучего течения; теперь, после ночи, нила и не могла напиться и насытиться солнцем земля, и так до новой ночи, когда небо опять потребует от неё свою долю. Всякий звук, всякий трепет листочка казался не случайным, значащим больше, чем просто звук или трепет, чем обычное существование их во дню, как и сам день не мог быть лишь движением времени. Нет, это был его величество и сиятельство день, случающийся на году лишь однажды или даже раз в несколько лет, в своём величии, сиянии и значении доходящий до последних границ. В такой день где-то — на земле или в небе — происходит что-то особенное, с него начинается какой-то другой отсчёт. Но где, что, какой? Нет, слишком велик и ничему не подвластен, слишком вышен и всеславен был он, этот день, чтобы поддался он хоть какому-нибудь умственному извлечению из себя. Его возможно лишь чувствовать, угадывать, внимать — и только, а неизъясни-мость вызванных им чувств лишь подтверждает его огромную неизъясним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аня принялся опять за ягоду, за дело, которое было ему по силам, но, смущённый и раздосадованный то ли неумелостью, то ли оплошностью своей, помешавшим понять ему что-то важное, что-то такое, что было совсем рядом и готово было помочь ему, расстроенный и недовольный собой, он провозился с последним бидоном долго. «Что-то», «какой-то», «где-то», «когда-то» — как всё это неверно и неопределённо, как смазано и растёрто в туманных представлениях и чувствованиях, и неужели то же самое у всех? Но ведь, как никогда прежде, близок он был к этим «что-то» и «какой-то», ощущал тепло и волнение в себе от их дыхания и вздрагивал от их прикосновения, с готовностью раскрывался и замирал от их обещающего присутствия. И чего же недостало в нём, чтобы увидеть и понять? Какого, способного отделиться, чтоб встретить и ввести вовнутрь, существа-вещества, из каких глубин какого изначалья? Или его только дразнили, играли с ним в прятки, заметив его доверчивость и любопытство? И как знать: если бы он оказался в состоянии угадать и принять в себя эту загадочную и желанную неопределённость, раскрыть и назвать её словом — не стало бы это примерно тем же, что говорящий попугай среди люд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видев, что дядя Володя направляется к шалашу, Саня пошёл вслед за ним и хотел высыпать из своего бидона в его далеко не полный горбовик, но дядя Володя неожиданно грубо и резко не позволил. Саня, очень удивлённый, отступил и поставил бидон на землю рядом с рюкзаком. Делать больше было нечего. Он сел на камень возле потухшего костра и, задумавшись и заглядевшись без внимания, окунулся опять в тепло и сияние до конца распахнувшегося, замершего над ним во всей своей благодати и мощи, раскрытой бездонности и нежности, без сомнения, заглавного среди многих и многих, дня. Он сидел и слабой, усыплённой, заворожённой и отрывистой мыслью думал: «Что же мне ещё надо? Так хорошо! В одно время он, такой день, и я... в одно время и зде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когда на обратном пути поднялись они с тяжёлой поклажей на вершину перевала, на тот таёжный каменный «трон», откуда волнами уплывали вдали леса; когда, встав на краю обрыва, оглядел на прощанье Саня это сияющее под солнцем без конца и без края и синеющее уже под ним величественное в красоте и покое первобытное раздолье — от восторга и непереносимо-сладкой боли гулко и отрывисто застучало у Сани сердце: пусть, пусть что угодно — он это видел!</w:t>
      </w:r>
    </w:p>
    <w:p>
      <w:pPr>
        <w:pStyle w:val="Normal"/>
        <w:widowControl w:val="false"/>
        <w:autoSpaceDE w:val="false"/>
        <w:ind w:firstLine="567"/>
        <w:jc w:val="both"/>
        <w:rPr/>
      </w:pPr>
      <w:r>
        <w:rPr>
          <w:rFonts w:cs="Times New Roman CYR" w:ascii="Times New Roman CYR" w:hAnsi="Times New Roman CYR"/>
          <w:i/>
          <w:iCs/>
        </w:rPr>
        <w:t>1981</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Почти в каждой фразе писателя, во многих употреблённых им словах есть некая удивительная тайна. Не задумаешься над словом — и многое пропустишь, а возможно, и не поймёшь вовсе. Вот, к примеру, предложение в первом же абзаце: «Это была первая Санина ночь в тайге — и кака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чь! — точно взявшаяся показать ему один из своих могучих пределов». Что это за «могучие предел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С чем в тексте сравнивается природа? Для чего эти сравнения необходимы писателю?</w:t>
      </w:r>
    </w:p>
    <w:p>
      <w:pPr>
        <w:pStyle w:val="Normal"/>
        <w:widowControl w:val="false"/>
        <w:autoSpaceDE w:val="false"/>
        <w:ind w:firstLine="567"/>
        <w:jc w:val="both"/>
        <w:rPr/>
      </w:pPr>
      <w:r>
        <w:rPr>
          <w:rFonts w:cs="Times New Roman CYR" w:ascii="Times New Roman CYR" w:hAnsi="Times New Roman CYR"/>
        </w:rPr>
        <w:t xml:space="preserve">3. По содержанию всей фразы определите значение отдельных слов и запишите их: </w:t>
      </w:r>
      <w:r>
        <w:rPr>
          <w:rFonts w:cs="Times New Roman CYR" w:ascii="Times New Roman CYR" w:hAnsi="Times New Roman CYR"/>
          <w:i/>
          <w:iCs/>
        </w:rPr>
        <w:t>поддувно</w:t>
      </w:r>
      <w:r>
        <w:rPr>
          <w:rFonts w:cs="Times New Roman CYR" w:ascii="Times New Roman CYR" w:hAnsi="Times New Roman CYR"/>
        </w:rPr>
        <w:t xml:space="preserve">  — ; </w:t>
      </w:r>
      <w:r>
        <w:rPr>
          <w:rFonts w:cs="Times New Roman CYR" w:ascii="Times New Roman CYR" w:hAnsi="Times New Roman CYR"/>
          <w:i/>
          <w:iCs/>
        </w:rPr>
        <w:t>возвеченному</w:t>
      </w:r>
      <w:r>
        <w:rPr>
          <w:rFonts w:cs="Times New Roman CYR" w:ascii="Times New Roman CYR" w:hAnsi="Times New Roman CYR"/>
        </w:rPr>
        <w:t xml:space="preserve">  (возве-ченный зов) — ; </w:t>
      </w:r>
      <w:r>
        <w:rPr>
          <w:rFonts w:cs="Times New Roman CYR" w:ascii="Times New Roman CYR" w:hAnsi="Times New Roman CYR"/>
          <w:i/>
          <w:iCs/>
        </w:rPr>
        <w:t>звёздчато</w:t>
      </w:r>
      <w:r>
        <w:rPr>
          <w:rFonts w:cs="Times New Roman CYR" w:ascii="Times New Roman CYR" w:hAnsi="Times New Roman CYR"/>
        </w:rPr>
        <w:t xml:space="preserve">  — ; </w:t>
      </w:r>
      <w:r>
        <w:rPr>
          <w:rFonts w:cs="Times New Roman CYR" w:ascii="Times New Roman CYR" w:hAnsi="Times New Roman CYR"/>
          <w:i/>
          <w:iCs/>
        </w:rPr>
        <w:t>вышен и всеславен</w:t>
      </w:r>
      <w:r>
        <w:rPr>
          <w:rFonts w:cs="Times New Roman CYR" w:ascii="Times New Roman CYR" w:hAnsi="Times New Roman CYR"/>
        </w:rPr>
        <w:t xml:space="preserve">  — ; </w:t>
      </w:r>
      <w:r>
        <w:rPr>
          <w:rFonts w:cs="Times New Roman CYR" w:ascii="Times New Roman CYR" w:hAnsi="Times New Roman CYR"/>
          <w:i/>
          <w:iCs/>
        </w:rPr>
        <w:t>изнача-лъе —</w:t>
      </w:r>
      <w:r>
        <w:rPr>
          <w:rFonts w:cs="Times New Roman CYR" w:ascii="Times New Roman CYR" w:hAnsi="Times New Roman CYR"/>
        </w:rPr>
        <w:t xml:space="preserve">  ; </w:t>
      </w:r>
      <w:r>
        <w:rPr>
          <w:rFonts w:cs="Times New Roman CYR" w:ascii="Times New Roman CYR" w:hAnsi="Times New Roman CYR"/>
          <w:i/>
          <w:iCs/>
        </w:rPr>
        <w:t>горбовик</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Что увидел и почувствовал Саня в таёжном лесу? На основании этих наблюдений сделайте вывод о характере мальчи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Внимательно ещё раз перечитайте последнюю фразу. В каких словах переданы ощущения Сани? Составьте синонимический ряд к каждому такому слову.</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Советуем прочитать</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йдите повесть «Век живи — век люби» и прочитайте её целиком самостоятель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i/>
          <w:iCs/>
          <w:sz w:val="28"/>
          <w:szCs w:val="28"/>
        </w:rPr>
        <w:t>Из зарубежной литературы</w:t>
      </w:r>
      <w:r>
        <w:rPr>
          <w:rFonts w:cs="Arial CYR" w:ascii="Arial CYR" w:hAnsi="Arial CYR"/>
          <w:b/>
          <w:bCs/>
          <w:sz w:val="28"/>
          <w:szCs w:val="28"/>
        </w:rPr>
        <w:t xml:space="preserve"> </w:t>
      </w:r>
      <w:r>
        <w:rPr>
          <w:rFonts w:cs="Arial CYR" w:ascii="Arial CYR" w:hAnsi="Arial CYR"/>
          <w:sz w:val="28"/>
          <w:szCs w:val="28"/>
        </w:rPr>
        <w:t xml:space="preserve"> </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е произведения, которые вы прочитали до этого момента, относятся к русской литературе. Теперь вам предстоит познакомиться с интересными образцами литературы зарубежн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нимательно прочитайте произведения, включённые в этот раздел, и вы поймёте, что иностранных авторов волновали те же вечные проблемы и темы, что и русских писателей. Они воспевали любовь, дружбу, отвагу, жизнелюбие и красоту, противопоставляя их разрушительным, злым начал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в то же время каждая из национальных литератур глубоко оригинальна и самобытна, поскольку тесно связана с преданиями своего народа, историей своей страны и законами своего языка.</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ДАНИЕЛЬ</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ДЕФО</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ок. 1660-1731</w:t>
      </w:r>
    </w:p>
    <w:p>
      <w:pPr>
        <w:pStyle w:val="Normal"/>
        <w:widowControl w:val="false"/>
        <w:autoSpaceDE w:val="false"/>
        <w:ind w:firstLine="567"/>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ниель Дефо... Знаменитый создатель знаменитого Робинзона Крузо, о приключениях которого на необитаемом острове знает каждый ребёнок ещё до того, как сам научается читать... И однако, автор «Робинзона Крузо» — и как человек, и как художник — одна из самых загадочных литературных фигур эпохи. До сих пор много тёмных мест в его биографии. Начать хотя бы с даты его рождения, которая точно не установлена. Пополняется и уточняется колоссальный список его сочинений.</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Иллюстрация из первого издания «Робинзона Крузо». </w:t>
      </w:r>
      <w:r>
        <w:rPr>
          <w:rFonts w:cs="Times New Roman CYR" w:ascii="Times New Roman CYR" w:hAnsi="Times New Roman CYR"/>
          <w:i/>
          <w:iCs/>
        </w:rPr>
        <w:t>Гравюра Смита и Пайка.</w:t>
      </w:r>
      <w:r>
        <w:rPr>
          <w:rFonts w:cs="Times New Roman CYR" w:ascii="Times New Roman CYR" w:hAnsi="Times New Roman CYR"/>
        </w:rPr>
        <w:t xml:space="preserve">  1819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 времени, когда Дефо создал своего «Робинзона», он уже был широко известной фигурой в литературной и политической жизни Лондона. За плечами у литератора осталась жизнь, полная превратностей и приключ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ама страсть героя к путешествиям — яркая примета времени, когда на карте мира кое-где значилось: «Пока ещё не открытые места». На карте, приложенной к четвёртому изданию «Робинзона Крузо» (1719), не нанесены ещё северо-западные границы Северной Америки, северо-восточные границы Азии и лишь слегка намечены северные и западные очертания Австралии, называвшейся тогда Новой Голландией. Интерес к рассказам мореплавателей был огромен. Книги о путешествиях пользовались широчайшим читательским спрос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ейчас «Робинзон» перекочевал в разряд детских кни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ако «Робинзон Крузо» не просто история воспитания беспутного юнца, вставшего в конце концов на верный путь. Это притча о скитаниях заблудшей души, через обращение к Богу обретшей путь к спасению.</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По К. Атаровой</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обинзон Крузо. Иллюстрации к отрывку из произведения -</w:t>
      </w:r>
    </w:p>
    <w:p>
      <w:pPr>
        <w:pStyle w:val="Normal"/>
        <w:widowControl w:val="false"/>
        <w:autoSpaceDE w:val="false"/>
        <w:ind w:firstLine="567"/>
        <w:jc w:val="both"/>
        <w:rPr/>
      </w:pPr>
      <w:r>
        <w:rPr>
          <w:rFonts w:cs="Times New Roman CYR" w:ascii="Times New Roman CYR" w:hAnsi="Times New Roman CYR"/>
          <w:i/>
          <w:iCs/>
        </w:rPr>
        <w:t>художник Ж. Гранвиль.</w:t>
      </w:r>
      <w:r>
        <w:rPr>
          <w:rFonts w:cs="Times New Roman CYR" w:ascii="Times New Roman CYR" w:hAnsi="Times New Roman CYR"/>
        </w:rPr>
        <w:t xml:space="preserve">  XIX 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Arial CYR" w:ascii="Arial CYR" w:hAnsi="Arial CYR"/>
          <w:b/>
          <w:bCs/>
          <w:sz w:val="26"/>
          <w:szCs w:val="26"/>
        </w:rPr>
        <w:t>ЖИЗНЬ, НЕОБЫКНОВЕННЫЕ И УДИВИТЕЛЬНЫЕ ПРИКЛЮЧЕНИЯ РОБИНЗОНА КРУЗО,</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both"/>
        <w:rPr/>
      </w:pPr>
      <w:r>
        <w:rPr>
          <w:rFonts w:cs="Times New Roman CYR" w:ascii="Times New Roman CYR" w:hAnsi="Times New Roman CYR"/>
          <w:b/>
          <w:bCs/>
        </w:rPr>
        <w:t>моряка из Йорка, прожившего двадцать восемь лет в полном одиночестве на необитаемом острове, у берегов Америки, близ устья великой реки Ориноко, куда он был выброшен кораблекрушением, во время которого весь экипаж корабля, кроме него, погиб, с изложением его неожиданного освобождения пиратами, написано им самим.</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b/>
          <w:bCs/>
        </w:rPr>
        <w:t>(Отрывок)</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родился в 1632 году в городе Йорке в почтенной семье, хотя и не коренного происхождения: мой отец приехал из Бремена и поначалу обосновался в Гулле, затем, нажив торговлей хорошее состояние, он оставил дела и переселился в Йорк. Здесь он женился на моей матери, которая принадлежала к старинному роду, носившему фамилию Робинзон. Мне дали имя Робинзон, отцовскую же фамилию Крейцнер англичане, по обычаю своему коверкать иностранные слова, переделали в Крузо. Со временем мы и сами стали называть себя и подписываться Крузо; так же всегда звали меня и мои знакомы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меня было два старших брата. Один служил во Фландрии, в английском пехотном полку, том самом, которым когда-то командовал знаменитый полковник Локхарт; брат дослужился до чина подполковника и был убит в сражении с испанцами под Дюнкерком. Что сталось со вторым моим братом — не знаю, как не знали отец и мать, что сталось со мн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как в семье я был третьим сыном, то меня не готовили ни к какому ремеслу, и голова моя с юных лет была набита всякими бреднями. &amp;lt;...&amp;gt;</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Лондоне мне посчастливилось сразу же попасть в хорошую компанию, что не часто случается с такими распущенными, сбившимися с пути юнцами, каким я был тогда, ибо дьявол не дремлет и немедленно расставляет им какую-нибудь ловушку Но не так было со мной. Я познакомился с одним капитаном, который незадолго перед тем ходил к берегам Гвинеи, и, так как этот рейс был для него очень удачен, он решил ещё раз отправиться туда. Ему полюбилось моё общество — в то время я мог быть приятным собеседником — и, узнав, что я мечтаю повидать свет, предложил мне ехать с ним, сказав, что мне это ничего не будет стоить, что я буду его сотрапезником и другом. Если же у меня есть возможность взять с собою в Гвинею товары, то мне, может быть, повезёт и я получу целиком всю вырученную от торговли прибыл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принял предложение; завязав самые дружеские отношения с этим капитаном, человеком честным и прямодушным, я отправился с ним в путь, захватив с собой небольшой груз, на котором благодаря полной бескорыстности моего друга-капитана сделал весьма выгодный оборот; по его указаниям я закупил на сорок фунтов стерлингов различных побрякушек и безделок. Эти сорок фунтов я собрал с помощью моих родственников, с которыми был в переписке и которые, как я полагаю, убедили моего отца или, вернее, мать помочь мне хоть небольшой суммой в этом первом моём предприят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 путешествие было, можно сказать, единственным удачным из всех моих похождений, чем я обязан бескорыстию и честности моего друга-капитана, под руководством которого я, кроме того, приобрёл изрядные сведения в математике и навигации, научился вести корабельный журнал, делать наблюдения и вообще узнал много такого, что необходимо знать моряку. Ему доставляло удовольствие заниматься со мной, а мне — учиться. Одним словом, в этом путешествии я сделался моряком и купцом; я выручил за свой товар пять фунтов девять унций золотого песку, за который по возвращении в Лондон получил без малого триста фунтов стерлингов. Эта удача преисполнила меня честолюбивыми мечтами, впоследствии довершившими мою гибел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даже и в этом путешествии мне пришлось претерпеть немало невзгод, и, главное, я всё время прохворал, схватив сильнейшую тропическую лихорадку вследствие чересчур жаркого климата, ибо побережье, где мы больше всего торговали, лежит между пятнадцатым градусом северной широты и экватор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так, я сделался купцом и вёл торговлю с Гвинеей. На моё несчастье, мой друг-капитан вскоре по прибытии на родину умер, и я решил снова съездить в Гвинею самостоятельно. Я отплыл из Англии на том же самом корабле, командование которым перешло теперь к помощнику умершего капитана. Это было самое злополучное путешествие, когда-либо выпадавшее на долю человека. Правда, я взял с собой меньше ста фунтов из нажитого капитала, а остальные двести фунтов отдал на хранение вдове моего покойного друга, распорядившейся ими весьма добросовестно; но зато меня постигли во время пути страшные беды. Началось с того, что однажды, на рассвете, наше судно, державшее курс на Канарские острова или, вернее, между Канарскими островами и Африканским материком, было застигнуто врасплох турецким пиратом из Сале, который погнался за нами на всех парусах. Мы тоже подняли все паруса, какие могли выдержать наши реи и мачты, но, видя, что пират нас настигает и неминуемо догонит через несколько часов, мы приготовились к бою (у нас было двенадцать пушек, а у него восемнадцать). Около трёх пополудни он нас нагнал, но по ошибке, вместо того чтобы подойти к нам с кормы, как он намеревался, подошёл с борта. Мы навели на пиратское судно восемь пушек и дали по нему залп; тогда оно отошло немного подальше, предварительно ответив на наш огонь не только пушечным, но и ружейным залпом из двух сотен ружей, так как на этом судне было человек двести. Впрочем, у нас никто не пострадал: все наши люди держались дружно. Затем пират приготовился к новому нападению, а мы — к новой обороне. Подойдя на этот раз с другого борта, он взял нас на абордаж: человек шестьдесят ворвалось к нам на палубу, и все первым делом бросились рубить снасти. Мы встретили их ружейной пальбой, забросали дротиками, подожжёнными ящиками с порохом и дважды изгоняли их с нашей палубы. Тем не менее корабль наш был приведён в негодность, трое наших людей было убито, а восемь ранено, и в конце концов (я сокращаю эту печальную часть моего повествования) мы вынуждены были сдаться, и нас отвезли в качестве пленников в Сале, морской порт, принадлежащий мавр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асть моя оказалась менее ужасной, чем я ожидал поначалу. Меня не увели, как остальных, в глубь страны, ко двору султана: капитан разбойничьего корабля удержал меня в качестве невольника, так как я был молод, проворен и мог ему пригодиться. Этот разительный поворот судьбы, превративший меня из купца в жалкого раба, был совершенно ошеломителен; тут-то мне вспомнились пророческие слова моего отца о том, что придёт время, когда некому будет выручить меня из беды, слова, которые, думалось мне, сбылись сейчас, когда десница Божия покарала меня и я погиб безвозвратно. Но увы! То была лишь бледная тень тяжёлых испытаний, через которые мне предстояло пройти, как покажет продолжение моего расска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как мой новый хозяин, или, точнее, господин, взял меня к себе в дом, то я надеялся, что он захватит с собой меня и в следующее плавание. Я был уверен, что рано или поздно его настигнет какой-нибудь испанский или португальский корабль, и тогда мне будет возвращена свобода. Но надежда моя скоро рассеялась, ибо, выйдя в море, он оставил меня присматривать за его садиком и исполнять всю чёрную работу, возлагаемую на рабов; по возвращении же из похода он приказал мне жить в каюте и присматривать за суд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того дня я ни о чём не думал, кроме побега, но какие бы способы я ни измышлял, ни один из них не сулил даже малейшей надежды на успех. Да и трудно было предположить вероятность успеха в подобном предприятии, ибо мне некому было довериться, не у кого искать помощи — здесь не было ни одного невольника англичанина, ирландца или шотландца, я был совершенно одинок; так что целых два года (хотя в течение этого времени я часто тешился мечтами о свободе) у меня не было и тени надежды на осуществление моего пла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по прошествии двух лет представился один необыкновенный случай, ожививший в моей душе давнишнюю мысль о побеге, и я вновь решил сделать попытку вырваться на волю. Как-то мой хозяин дольше обыкновенного находился дома и не готовил свой корабль к отплытию (у него, как я слышал, не хватало денег). Постоянно, раз или два в неделю, а в хорошую погоду и чаще, он выходил на корабельном полубаркасе на взморье ловить рыбу. В каждую такую поездку он брал гребцами меня и молоденького мавра, и мы увеселяли его по мере сил. А так как я к тому же оказался весьма искусным рыболовом, то иногда он посылал за рыбой меня с мальчиком — Мареско, как они называли его, — под присмотром одного взрослого мавра, своего родственни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ажды мы вышли на ловлю в тихое, ясное утро, но, проплыв мили полторы, мы очутились в таком густом тумане, что потеряли из виду берег и стали грести наугад; проработав вёслами весь день и всю ночь, мы с наступлением утра увидели кругом открытое море, ибо вместо того, чтобы держаться ближе к берегу, мы отошли от него по меньшей мере на шесть миль. В конце концов мы с огромным трудом и не без риска добрались домой, так как с утра задул довольно крепкий ветер, и к тому же мы изнемогали от гол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ученный этим приключением, мой хозяин решил впредь быть осмотрительнее и объявил, что больше никогда не выедет на рыбную ловлю без компаса и без запаса провизии. После захвата нашего английского корабля он оставил себе баркас и теперь приказал своему корабельному плотнику, тоже невольнику-англичанину, построить на этом баркасе в средней его части небольшую рубку, или каютку, как на барже. Позади рубки хозяин велел оставить место для одного человека, который будет править рулём и управлять гротом, а впереди — для двоих, чтобы крепить и убирать остальные паруса, из коих кливер находился над крышей каютки. Каютка получилась низенькая, очень уютная и настолько просторная, что в ней можно было спать троим и поместить стол и шкафчики для хранения хлеба, риса, кофе и бутылок с теми напитками, какие он считал наиболее подходящими для морских путешеств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ы часто ходили за рыбой на этом баркасе, и так как я стал искуснейшим рыболовом, то хозяин никогда не выезжал без меня. Однажды он задумал выйти в море (за рыбой или просто прокатиться — уж не могу сказать) с двумя-тре-мя маврами, надо полагать, важными персонами, для которых он особенно постарался, заготовив провизии больше обычного и ещё с вечера отослав её на баркас. Кроме того, он приказал мне взять у него на судне три ружья с необходимым количеством пороха и зарядов, так как, помимо ловли рыбы, им хотелось ещё поохотиться на птиц.</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сделал всё, как он велел, и на другой день с утра ждал его на баркасе, чисто вымытом и совершенно готовом к приёму гостей, с поднятыми вымпелами и флагом. Однако хозяин пришёл один и сказал, что его гости отложили поездку из-за какого-то непредвиденного дела. Затем он приказал нам троим — мне, мальчику и мавру — идти, как всегда, на взморье за рыбой, так как его друзья будут у него ужинать, и потому, как только мы наловим рыбы, я должен принести её к нему домой. Я повинова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тут-то у меня блеснула опять моя давнишняя мысль о побеге. Теперь в моём распоряжении было маленькое судно, и как только хозяин ушёл, я стал готовиться, но не для рыбной ловли, а в дальнюю дорогу, хотя не только не знал, но даже и не думал о том, куда я направлю свой путь; всякая дорога была для меня хороша, лишь бы уйти из нево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рвым моим ухищрением было внушить мавру, что нам необходимо запастись едой, так как нам не пристало пользоваться припасами для хозяйских гостей. Он ответил, что это справедливо, и притащил на баркас большую корзину с сухарями и три кувшина пресной воды. Я знал, где стоит у хозяина ящик с винами (судя по ярлычкам на бутылках — добыча с какого-нибудь английского корабля), и покуда мавр был на берегу, я переправил все бутылки на баркас и поставил в шкафчик, как будто они были ещё раньше приготовлены для хозяина. Кроме того, я принёс большой кусок воску, фунтов в пятьдесят весом, да прихватил моток бечёвки, топор, пилу и молоток. Всё это очень нам пригодилось впоследствии, особенно воск, из которого мы делали свечи. Я пустил в ход ещё и другую хитрость, на которую мавр тоже попался по простоте своей души. Его имя было Измаил, но все его звали Мали или Мули. Вот я и сказал 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али, у нас на баркасе есть хозяйские ружья. Что, если б ты добыл немножко пороху и дроби? Может быть, нам удалось бы подстрелить себе на обед несколько аль-ками (птица вроде нашего кулика). Хозяин держит порох и дробь на корабле, я зна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рошо, я принесу, — сказал он и притащил большой кожаный мешок с порохом (фунта в полтора весом, если не больше) да другой с дробью, фунтов в пять или шесть. Он захватил также и пули. Всё это мы сложили в баркас. Кроме того, в хозяйской каюте нашлось ещё немного пороху, который я пересыпал в одну из стоявших в ящике почти пустую бутылку, перелив из неё остатки вина в другую. Таким образом, мы запаслись всем необходимым для путешествия и вышли из гавани на рыбную ловлю. В сторожевой башне, что стоит у входа в гавань, знали, кто мы такие, и наше судно не привлекло внимания. Отойдя от берега не больше как на милю, мы убрали парус и стали готовиться к ловле. Ветер был северо-северо-восточный, что не отвечало моим планам, потому что дуй он с юга, я мог бы наверняка доплыть до испанских берегов, по крайней мере, до Кадикса; но откуда бы он ни дул, я твёрдо решил одно: убраться подальше от этого ужасного места, а потом будь что буд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удив некоторое время и ничего не поймав — я нарочно не вытаскивал удочки, когда у меня рыба клевала, чтобы мавр ничего не видел, — я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ут у нас дело не пойдёт; хозяин не поблагодарит нас за такой улов. Надо отойти подальш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подозревая подвоха, мавр согласился и поставил паруса, так как он был на носу баркаса. Я сел на руль и, когда баркас отошёл ещё мили на три в открытое море, лёг в дрейф как будто затем, чтобы приступить к рыбной ловле. Затем, передав мальчику руль, я подошёл к мавру сзади, нагнулся, словно рассматривая что-то под ногами, вдруг обхватил его, поднял и швырнул за борт. Мавр мгновенно вынырнул, ибо плавал как пробка, и стал умолять, чтобы я взял его на баркас, клянясь, что поедет со мной хоть на край света. Он плыл так быстро, что догнал бы лодку очень скоро, тем более что ветра почти не было. Тогда я бросился в каюту, схватил охотничье ружьё и, направив на него дуло, крикнул, что не желаю ему зла и не сделаю ему ничего дурного, если он оставит меня в пок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хорошо плаваешь, — продолжал я, — на море тихо, и тебе ничего не стоит доплыть до берега; я тебя не трону; но только попробуй подплыть близко к баркасу, и я мигом прострелю тебе череп, потому что твёрдо решился вернуть себе свободу.</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гда он повернул к берегу и, несомненно, доплыл до него без особого труда — пловец он был отличн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нечно, я мог бы бросить в море мальчика, а мавра взять с собою, но довериться ему было бы опасно. Когда он отплыл достаточно далеко, я повернулся к мальчику — его звали Ксури — и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сури! Если ты будешь мне верен, я сделаю тебя большим человеком, но если ты не погладишь своего лица в знак того, что не изменишь мне, то есть не поклянёшься бородой Магомета и его отца, я и тебя брошу в мо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льчик улыбнулся, глядя мне прямо в глаза, и отвечал так чистосердечно, что я не мог не поверить ему. Он поклялся, что будет мне верен и поедет со мной на край све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ка плывущий мавр не скрылся из вида, я держал прямо в открытое море, лавируя против ветра. Я делал это нарочно, чтобы показать, будто мы идём к Гибралтарскому проливу (как, очевидно, и подумал бы каждый здравомыслящий человек). В самом деле, можно ли предположить, что мы намерены направиться на юг, к тем поистине варварским берегам, где целые полчища негров со своими челноками окружили и убили бы нас; где, стоило только ступить на землю, нас растерзали бы хищные звери или ещё более кровожадные дикие существа в человеческом образ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как только стало смеркаться, я изменил курс и стал править на юг, уклоняясь слегка к востоку, чтобы не слишком удаляться от берегов. Благодаря довольно свежему ветерку и спокойствию на море мы шли таким хорошим ходом, что на другой день в три часа пополудни, когда впереди в первый раз показалась земля, мы были не менее чем на полтораста миль южнее Сале, далеко за пределами владений марокканского султана, да и всякого другого из тамошних владык; по крайней мере, мы не видели ни одного человека. Но я набрался такого страху у мавров и так боялся снова попасться им в руки, что, пользуясь благоприятным ветром, целых пять дней плыл не останавливаясь, не приставая к берегу и не бросая якоря. Через пять дней ветер переменился на южный, и, по моим соображениям, если за нами и была погоня, то к этому времени преследователи уже должны были от неё отказаться, поэтому я решился подойти к берегу и стал на якорь в устье какой-то маленькой речки. Какая это была речка и где она протекала, в какой стране, у какого народа и под какой широтой, я не имел понятия. Я не видал людей на берегу, да и не стремился увидеть; главное для меня было — запастись пресной водой. Мы хотели войти в эту речку под вечер, когда стемнеет, добраться вплавь до берега и осмотреть местность. Но как только стемнело, мы услыхали с берега такие ужасные звуки, такой неистовый рёв, лай и вой неведомых диких зверей, что бедный мальчик чуть не умер со страху и молил меня не сходить на берег до наступления д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рошо, Ксури, — сказал я, — но, быть может, днём мы там увидим людей, которые для нас, пожалуй, опаснее, чем тигры и льв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мы бух-бух из ружья, — сказал он со смехом, — они и убегу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 невольников-англичан Ксури научился говорить на ломаном английском языке. Я был рад, что мальчик так весел, и, чтобы поддержать в нём эту бодрость духа, дал ему стакан вина из хозяйских запасов. Совет его, в сущности, был недурен, и я последовал ему. Мы бросили якорь и простояли всю ночь, притаившись. Я говорю — притаившись, потому что мы ни минуты не спали. Часа через два-три после того, как мы бросили якорь, мы увидали на берегу огромных животных (каких — мы и сами не знали); они подходили к самому берегу, бросались в воду, плескались и барахтались, очевидно, чтобы освежиться, и при этом отвратительно визжали, ревели и выли; я в жизни не слыхал ничего подобн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сури был страшно напуган, да, правду сказать, и я тоже. Но ещё больше испугались мы оба, когда услыхали, что одно из этих страшилищ плывёт к нашему баркасу; мы не видели его, но по тому, как оно отдувалось и фыркало, могли заключить, что это было свирепое животное чудовищных размеров. Ксури решил, что это лев (быть может, так оно и было, по крайней мере, я не уверен в противном), и крикнул, что надо поднять якорь и уйти отсю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Ксури, — отвечал я, — незачем подымать якорь; мы вытравим канат подлиннее и выйдем в море; туда они за нами не погонятся. — Но не успел я это сказать, как увидал неизвестного зверя на расстоянии каких-нибудь двух вёсел от баркаса. Признаюсь, я немного оторопел, однако сейчас же схватил в каюте ружьё, и как только я выстрелил, животное повернуло назад и поплыло к берег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возможно описать, что за адский рёв, вопли и завывания поднялись на берегу и дальше, в глубине материка, когда раздался мой выстрел. Это давало мне некоторое основание предположить, что здешние звери никогда не слыхали такого звука. Я окончательно убедился, что нам и думать нечего о высадке на берег ночью, но вряд ли возможно будет высадиться и днём: попасть в руки какого-нибудь дикаря не лучше, чем попасться в когти льву или тигру; по крайней мере, эта опасность пугала нас нисколько не меньш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ем не менее здесь или в другом месте, но нам необходимо было сойти на берег, ибо у нас не оставалось ни пинты воды. Но опять загвоздка была в том, где и как высадиться. Ксури объявил, что, если я его пущу на берег с кувшином, он постарается разыскать и принести пресную воду. А когда я спросил его, отчего же идти ему, а не мне и отчего ему не остаться в лодке, в ответе мальчика было столько глубокого чувства, что он подкупил меня наве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ли там дикие люди, — сказал он, — они меня скушать, а ты уплы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гда вот что, Ксури, — сказал я, — отправимся вместе, а если там дикие люди, мы убьём их, и они не съедят ни тебя, ни ме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дал мальчику поесть сухарей и выпить глоток вина из хозяйского запаса, о котором я уже говорил; затем мы подтянулись поближе к земле и, соскочив в воду, направились к берегу вброд, не взяв с собой ничего, кроме оружия да двух кувшинов для вод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не хотел удаляться от берега, чтоб не терять из виду баркаса, опасаясь, как бы вниз по реке к нам не спустились дикари в своих пирогах; но Ксури, заметив низинку на расстоянии приблизительно одной мили от берега, зашагал туда с кувшином. Вскоре я увидел, что он бежит назад. Подумав, что за ним гонятся дикари либо он испугался хищного зверя, я бросился к нему на помощь, но, подбежав ближе, увидел, что на плечах у него что-то лежит. Оказалось, он убил какого-то зверька вроде нашего зайца, но иной окраски и с более длинными ногами. Мы оба радовались такой удаче, и мясо убитого животного оказалось очень вкусным; но ещё больше я обрадовался, услышав от Ксури, что он нашёл хорошую пресную воду и не встретил диких люд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том оказалось, что наши чрезмерные хлопоты о воде были напрасны: в той самой речке, где мы стояли, только немного повыше, куда не достигал прилив, вода была совершенно пресная, и мы, наполнив кувшины, устроили пиршество из убитого зайца и приготовились продолжать путь, так и не обнаружив в этой местности никаких следов челове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уже побывал однажды в этих местах, и мне было хорошо известно, что Канарские острова и острова Зелёного Мыса отстоят недалеко от материка. Но теперь у меня не было с собой приборов для наблюдений, и, следовательно, я не мог определить, на какой широте мы находимся; к тому же я не знал в точности или, во всяком случае, не помнил, на какой широте лежат эти острова, поэтому неизвестно было, где их искать и когда следует свернуть в открытое море, чтобы приплыть к ним; знай я это, мне было бы нетрудно добраться до ка-кого-нибудь из островов. Но я надеялся, что если я буду держаться вдоль берега, покамест не дойду до той части страны, где англичане ведут береговую торговлю, то я, по всей вероятности, встречу какое-нибудь английское купеческое судно, совершающее свой обычный рейс, и оно нас подберё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 всем моим расчётам, мы находились теперь против береговой полосы, что тянется между владениями марокканского султана и землями негров. Это пустынная, безлюдная область, где обитают одни только дикие звери: негры, боясь мавров, покинули её и ушли дальше на юг; а мавры нашли невыгодным заселять эти бесплодные земли; вернее же, что тех и других распугали тигры, львы, леопарды и прочие хищники, которые водятся здесь в несметном количестве. Таким образом, для мавров эта область служит только местом охоты, на которую они отправляются целыми армиями, по две, по три тысячи человек. Неудивительно поэтому, что на протяжении чуть ли не ста миль мы видели днём лишь безлюдную пустыню, а ночью не слыхали ничего, кроме воя и рёва диких звер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ва раза в дневную пору мне показалось, что я вижу вдали Тенерифский пик — высочайшую вершину горы Тенериф, что на Канарских островах. Я даже пробовал сворачивать в море в надежде добраться туда, но оба раза противный ветер и сильное волнение, опасное для моего утлого судёнышка, принуждали меня повернуть назад, так что в конце концов я решил не отступать более от моего первоначального плана и держаться вдоль берег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сле того как мы вышли из устья речки, нам ещё несколько раз пришлось приставать к берегу для пополнения запасов пресной воды. Однажды ранним утром мы стали на якорь под защитой довольно высокого мыска; прилив только ещё начинался, и мы ждали полной его силы, чтобы подойти ближе к берегу. Вдруг Ксури, у которого, видно, глаза были зорче моих, тихонько окликнул меня и сказал, что нам лучше отойти от берега подальш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лянь, какое страшилище вон там на пригорке крепко сп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взглянул, куда он показывал, и действительно увидел страшилище. Это был огромной величины лев, лежавший на скате берега в тени нависшей скал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сури, — сказал я, — ступай на берег и убей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льчик испуга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его убить? — проговорил он. — Он меня съест одной глоткой. — Он хотел сказать — одним глотк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Я не стал возражать, велел только не шевелиться и, взяв самое большое ружьё, по калибру почти равнявшееся мушкету, зарядил его двумя кусками свинца и порядочным количеством пороху; в другое я вкатил две большие пули, а в третье (у нас было три ружья) — пять пуль поменьше. Взяв первое ружьё и хорошенько прицелившись зверю в голову, я выстрелил; но он лежал, прикрыв морду лапой, и заряд попал ему в переднюю лапу и перебил кость выше колена. Зверь с рычанием вскочил, но, почувствовав боль, сейчас же свалился, потом опять поднялся на трёх лапах и испустил такой ужасный рёв, какого я в жизни своей не слышал. Я был немного удивлён тем, что не попал ему в голову, однако, не медля ни минуты, взял второе ружьё и выстрелил зверю вдогонку, так как он заковылял было</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чь от берега; на этот раз заряд попал прямо в цель. Я с удовольствием увидел, как лев упал и, издавая какие-то слабые звуки, начал корчиться в борьбе со смертью. Тут Ксури набрался храбрости и стал проситься на бере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ступай, — сказал 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льчик прыгнул в воду и поплыл к берегу, работая одной рукой и держа в другой ружьё. Подойдя вплотную к распростёртому зверю, он приставил дуло ружья к его уху и выстрелил, прикончив звер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ичь была знатная, но несъедобная, и я очень жалел, что мы истратили даром три заряда. Но Ксури объявил, что он поживится кое-чем от убитого льва, и, когда мы вернулись на баркас, попросил у меня топо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чем тебе топор? — спросил 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рубить ему голову, — ответил Ксури. Однако головы отрубить он не смог, а отрубил только лапу, которую и притащил с собой. Она была чудовищных размер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ут мне пришло в голову, что, может быть, нам пригодится шкура льва, и решил попытаться снять её. Мы с Ксури подошли ко льву, но я не знал, как взяться за дело. Ксури оказался гораздо ловчее меня. Эта работа заняла у нас целый день. Наконец шкура была снята; мы растянули её на крыше нашей каютки; дня через два солнце как следует просушило её, и впоследствии она служила мне постелью. &amp;lt;...&amp;gt;</w:t>
      </w:r>
    </w:p>
    <w:p>
      <w:pPr>
        <w:pStyle w:val="Normal"/>
        <w:widowControl w:val="false"/>
        <w:autoSpaceDE w:val="false"/>
        <w:ind w:firstLine="567"/>
        <w:jc w:val="both"/>
        <w:rPr/>
      </w:pPr>
      <w:r>
        <w:rPr>
          <w:rFonts w:cs="Times New Roman CYR" w:ascii="Times New Roman CYR" w:hAnsi="Times New Roman CYR"/>
          <w:i/>
          <w:iCs/>
        </w:rPr>
        <w:t>1719</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i/>
          <w:iCs/>
        </w:rPr>
        <w:t>Перевод М. Шишмарёвой</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ие размышления и чувства вызвал фрагмент произведения? Какие поступки и высказывания героя кажутся вам особенно интересны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 вы думаете, «Робинзон Крузо» — произведение о том, что человек всё может? Подготовьте рассуждение на эту т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В каких случаях в наши дни можно назвать человека «робинзо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ХАНС</w:t>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КРИСТИАН</w:t>
      </w:r>
    </w:p>
    <w:p>
      <w:pPr>
        <w:pStyle w:val="Normal"/>
        <w:widowControl w:val="false"/>
        <w:autoSpaceDE w:val="false"/>
        <w:jc w:val="center"/>
        <w:rPr/>
      </w:pPr>
      <w:r>
        <w:rPr>
          <w:rFonts w:cs="Arial CYR" w:ascii="Arial CYR" w:hAnsi="Arial CYR"/>
          <w:b/>
          <w:bCs/>
          <w:sz w:val="26"/>
          <w:szCs w:val="26"/>
        </w:rPr>
        <w:t>АНДЕРСЕН</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05-1875</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оя жизнь — это прекрасная сказка, богатая событиями, благословенная. Если бы в детстве, когда я бедным мальчиком один пустился по белу свету, меня встретила могущественная фея и сказала бы мне: «Выбери себе дорогу и цель, и я, в соответствии с твоими дарованиями и разумными возможностями, буду охранять и направлять тебя!» — и тогда моя судьба не сложилась бы счастливее, мудрее pi лучше. История моей жизни поведает миру то, что она говорит мне: «Господь милостив и всё творит к лучшему».</w:t>
      </w:r>
    </w:p>
    <w:p>
      <w:pPr>
        <w:pStyle w:val="Normal"/>
        <w:widowControl w:val="false"/>
        <w:autoSpaceDE w:val="false"/>
        <w:ind w:firstLine="567"/>
        <w:jc w:val="both"/>
        <w:rPr/>
      </w:pPr>
      <w:r>
        <w:rPr>
          <w:rFonts w:cs="Times New Roman CYR" w:ascii="Times New Roman CYR" w:hAnsi="Times New Roman CYR"/>
          <w:i/>
          <w:iCs/>
        </w:rPr>
        <w:t>Х.К. Андерсен</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ндерсен родился в 1805 году. Его сказки о стойком оловянном солдатике, маленькой Дюймовочке, Снежной королеве и Гадком утёнке, превратившемся в прекрасного белоснежного лебедя, знают на всём земном шаре. Потому и поставлен в столице Дании — Копенгагене — памятник Хансу Кристиану Андерсе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я Дания разместилась на островах и одном большом полуострове, который называется Ютландия. В городе Оденсе на острове Фюн в семье бедного сапожника в самом начале XIX века родился Андерсен. «Детство моё, — вспоминал писатель, — прошло в одной-единственной комнатке, почти целиком заставленной сапожным верстаком, кроватью и раздвижной скамьёй, на которой я спал, зато стены были увешаны картинами, на комоде стояли красивые чашки, стаканы и безделушки, а над верстаком, у окна, висела полка с книгами и нотами. Тесное помещение казалось мне большим и роскошн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 кухни вела лестница на чердак, где в водосточном жёлобе между нашим и соседским домом стоял ящик с землёй, в котором росли лук и петрушка, это был огород моей матери, он до сих пор цветёт в моей сказке «Снежная короле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етстве всё интересно и важно: и цветы, и самодельные игрушки, и кукольный театр, и прогулки по городу. Интересно было рассматривать театральные афиши, наблюдать, как иногда проходилщзо улицам матросы и солдат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льчик смотрел на них во все глаза, восхищаясь, как бодро шагают они по каменным плитам мостовой: раз-два! раз-д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самым интересным и важным в жизни Ханса были истории и сказки, которые по вечерам рассказывали старшие. Особенно много самых удивительных историй знала бабушка. Её сказки были самыми замечательными, а песни, которые она пела, самыми прекрасными. Ханс внимательно слушал, запоминал, и ему самому хотелось рассказать обо всём, что приходило ему в голов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сколько раз Хансу довелось побывать в театре, и с тех пор желание стать актёром не покидало его. Но как осуществить мечту? Отец умер, когда Хансу было одиннадцать лет. Учился он в школе для бедных, работал на фабрике, чтобы помогать матери. Но мечту о театре не оставлял. Сам писал ньесы, разыгрывал сценки перед ребятами, пел песни. Ханса любили. Он был смешной и добрый, долговязый и тощий, с большим носом и ясными голубыми глазами. Однажды он сыграл роль пажа в спектакле «Зол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казках Андерсена вещи оживают. Игрушки устраивают бал. Воротничок собирается жениться. Старый уличный фонарь важно лежит в кресле возле тёплой печки. Грифель пляшет. Мебель кряхтит, кряхтят столы, стулья и крес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стории и сказки, рассказанные Андерсеном, не всегда имеют счастливый конец, но в них всегда говорится о том, что добро, честность, мужество и справедливость — самое важное в жиз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ногие его истории написаны по мотивам народных сказок. Среди них — «Огниво», «Принцесса на горошине», «Свинопас», «Дикие лебеди», «Маленький Клаус и большой Клаус». Однако, используя мотивы и образы народных сказок, Андерсен представлял их по-своему, многое изменя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сть у Андерсена сказки исторические, основанные на народных преданиях. В них говорится об истории Дании и её национальных геро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го называли писателем-путешественником. Он объездил все страны Европы, был знаком со многими писателями, художниками, артистами, скульпторами. Его сказ-) ки путешествуют по всему миру.</w:t>
      </w:r>
    </w:p>
    <w:p>
      <w:pPr>
        <w:pStyle w:val="Normal"/>
        <w:widowControl w:val="false"/>
        <w:autoSpaceDE w:val="false"/>
        <w:ind w:firstLine="567"/>
        <w:jc w:val="both"/>
        <w:rPr/>
      </w:pPr>
      <w:r>
        <w:rPr>
          <w:rFonts w:cs="Times New Roman CYR" w:ascii="Times New Roman CYR" w:hAnsi="Times New Roman CYR"/>
          <w:i/>
          <w:iCs/>
        </w:rPr>
        <w:t>По Н. Михалъской</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СОЛОВЕЙ</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Китае, как ты знаешь, и сам император и все его подданные — китайцы. Дело было давно, но потому-то и стоит о нём послушать, пока оно не забудется совсем! В целом мире не нашлось бы дворца лучше императорского; он весь был из драгоценного фарфора, зато такой хрупкий, что страшно было до него дотронуться. В саду росли чудеснейшие цветы; к самым лучшим из них были привязаны серебряные колокольчики; звон их должен был обращать на цветы внимание каждого прохожего. Вот как тонко было придумано! Сад тянулся далеко-далеко, так далеко, что и сам садовник не знал, где он кончается. Из сада можно было попасть прямо в густой лес; в чаще его таились глубокие озёра, и доходил он до самого синего моря. Корабли проплывали под нависшими над водой вершинами деревьев, и в ветвях их жил соловей, который пел так чудесно, что его заслушивался, забывая о своём неводе, даже бедный, удручённый заботами рыбак. «Господи, как хорошо!» — вырывалось наконец у рыбака, но потом бедняк опять принимался за своё дело и забывал о соловье, на следующую ночь снова заслушивался его и снова повторял то же самое: «Господи, как хорош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 всех концов света стекались в столицу императора путешественники; все они дивились на великолепный дворец и на сад, но, услышав соловья, говорили: «Вот это лучше вс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звращаясь домой, путешественники рассказывали обо всём виденном; учёные описывали столицу, дворец и сад императора, но не забывали упомянуть и о соловье и даже ставили его выше всего; поэты слагали в честь крылатого певца, жившего в лесу, на берегу синего моря, чудеснейшие стихи.</w:t>
      </w:r>
    </w:p>
    <w:p>
      <w:pPr>
        <w:pStyle w:val="Normal"/>
        <w:widowControl w:val="false"/>
        <w:autoSpaceDE w:val="false"/>
        <w:ind w:firstLine="567"/>
        <w:jc w:val="both"/>
        <w:rPr/>
      </w:pPr>
      <w:r>
        <w:rPr>
          <w:rFonts w:cs="Times New Roman CYR" w:ascii="Times New Roman CYR" w:hAnsi="Times New Roman CYR"/>
        </w:rPr>
        <w:t>Книги расходились по всему свету, и вот некоторые из них дошли и до самого императора. Он восседал в своём золотом кресле, читал-читал и поминутно кивал головой — ему очень приятно было читать похвалы своей столице, дворцу и саду. «Но соловей лучше всего!» — стояло в книг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такое? — удивился император. — Соловей? А я ведь и не знаю его! Как? В моём государстве и даже в моём собственном саду живёт такая удивительная птица, а я ни разу и не слыхал о ней! Пришлось вычитать о ней из кни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он позвал к себе первого из своих приближённых; а тот напускал на себя такую важность, что, если кто-нибудь из людей попроще осмеливался заговорить с ним или спросить его о чём-нибудь, отвечал только: «Пф!» — а это ведь ровно ничего не означ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казывается, у нас здесь есть замечательная птица, по имени соловей. Её считают главной достопримечательностью моего великого государства! — сказал император. — Почему же мне ни разу не доложили о н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даже и не слыхал о ней! — отвечал первый приближённый. — Она никогда не была представлена ко дво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желаю, чтобы она была здесь и пела передо мною сегодня же вечером! — сказал император. — Весь свет знает, что у меня есть, а сам я не зна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не слыхивал о такой птице, — повторил первый приближённый. — Но я разыщу е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егко сказать! А где её разыщ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рвый приближённый императора бегал вверх и вниз по лестницам, по залам и коридорам, но никто из встречных, к кому он ни обращался с расспросами, и не слыхивал о соловье. Первый приближённый вернулся к императору и доложил, что соловья-де, верно, выдумали книжные сочините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аше величество не должны верить всему, что пишут в книгах: всё это одни выдумки, так сказать, чёрная маг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ведь эта книга прислана мне самим могущественнейшим императором Японии, и в ней не может быть неправды! Я хочу слышать соловья! Он должен быть здесь сегодня же вечером! Я объявляю ему моё высочайшее благоволение! Если же его не будет здесь в назначенное время, я прикажу после ужина всех придворных бить палками по живо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зинг-пе! — сказал первый приближённый и опять забегал вверх и вниз по лестницам, по коридорам и залам; с ним бегала и добрая половина придворных, — никому не хотелось отведать палок. У всех на языке был один вопрос: что это за соловей, которого знает весь свет, а при дворе ни одна душа не зн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конец на кухне нашли одну бедную девочку, которая сказ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осподи! Как не знать соловья! Вот уж поёт-то! Мне позволено относить по вечерам моей бедной больной матушке остатки от обеда. Живёт матушка у самого моря, и вот, когда я иду назад и сяду отдохнуть в лесу, я каждый раз слышу пение соловья! Слёзы так и потекут у меня из глаз, а на душе станет так радостно, словно матушка целует ме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ухарочка! — сказал первый приближённый императора. — Я определю тебя на штатную должность при кухне и выхлопочу тебе позволение посмотреть, как кушает император, если ты сведёшь нас к соловью! Он приглашён сегодня вечером ко дво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вот все отправились в лес, где обыкновенно распевал соловей; отправилась туда чуть не половина всех придворных. Шли, шли, вдруг замычала кор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 сказали молодые придворные. — Вот он! Какая, однако, сила! И это у такого маленького созданьица! Но мы положительно слышали его раньш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мычит корова! — сказала девочка. — Нам ещё далеко до ме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пруду заквакали лягуш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удесно! — сказал придворный бонза. — Теперь я слышу! Точь-в-точь наши колокольчики в молель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это лягушки! — сказала опять девочка. — Но теперь, я думаю, скоро услышим и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вот запел солов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это соловей! — сказала девочка. — Слушайте, слушайте! А вот и он сам! — И она указала пальцем на маленькую серенькую птичку, сидевшую в ветвя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ужели! — сказал первый приближённый императора. — Никак не воображал себе его таким! Самая простая наружность! Верно, он потерял все свои краски при виде стольких знатных особ!</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ловушка! — громко закричала девочка. — Наш милостивый император желает послушать теб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чень рад! — ответил соловей и запел так, что просто чуд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овно стеклянные колокольчики звенят! — сказал первый приближённый. — Глядите, как трепещет это маленькое горлышко! Удивительно, что мы ни разу не слыхали его раньше! Он будет иметь огромный успех при двор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петь ли мне императору ещё? — спросил соловей. Он думал, что тут был и сам императо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сравненный соловушка! — сказал первый приближённый императора. — На меня возложено приятное поручение пригласить вас на имеющий быть сегодня вечером придворный праздник. Не сомневаюсь, что вы очаруете его величество своим дивным пени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ение моё гораздо лучше слушать в зелёном лесу! —• сказал соловей, но, узнав, что император пригласил его во дворец, охотно согласился туда отправит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 дворе шли приготовления к празднику. В фарфоровых стенах и в полу сияли отражения бесчисленных золотых фонариков; в коридорах рядами были расставлены чудеснейшие цветы с колокольчиками, которые от всей этой беготни, стукотни и сквозняка звенели так, что не слышно было человеческого голоса. Посреди огромной залы, где сидел император, возвышался золотой шест для соловья. Все придворные были в полном сборе; позволили стоять в дверях и кухарочке, — теперь ведь она получила звание придворной поварихи. Все были разодеты в пух и прах и глаз не сводили с маленькой серенькой птички, которой император милостиво кивнул голов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соловей запел так дивно, что у императора выступили на глазах слёзы и покатились по щекам. Тогда соловей залился ещё громче, ещё слаще; пение его так и хватало за сердце. Император был очень доволен и сказал, что жалует соловью свою золотую туфлю на шею. Но соловей поблагодарил и отказался, говоря, что довольно награждён и без т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видел на глазах императора слёзы — какой ещё награды желать мне! В слезах императора дивная сила! Видит Бог — я награждён с избытк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опять зазвучал его чудный, сладкий голо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самое очаровательное кокетство! — сказали придворные дамы и стали набирать в рот воды, чтобы она булькала у них в горле, когда они будут с кем-нибудь разговаривать. Этим они думали походить на соловья. Даже слуги и служанки объявили, что очень довольны, а это ведь много значит: известно, что труднее всего угодить этим особам. Да, соловей положительно имел успе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го оставили при дворе, отвели ему особую комнатку, разрешили гулять на свободе два раза в день и раз ночью и приставили к нему двенадцать слуг; каждый держал его за привязанную к его лапке шёлковую ленточку. Большое удовольствие было от такой прогул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есь город заговорил об удивительной птице, и если встречались на улице двое знакомых, один сейчас же говорил: «соло», а другой подхватывал: «вей», после чего оба вздыхали, сразу поняв друг друг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иннадцать сыновей мелочных лавочников получили имена в честь соловья, но ни у одного из них не было и признака голос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з императору доставили большой пакет с надписью: «Солов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вот ещё новая книга о нашей знаменитой птице! — сказал императо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то была не книга, а затейливая штучка: в ящике лежал искусственный соловей, похожий на настоящего, но весь осыпанный бриллиантами, рубинами и сапфирами. Стоило завести птицу — и она начинала петь одну из мелодий настоящего соловья и поводить хвостиком, который отливал золотом и серебром. На шейке у птицы была ленточка с надписью: «Соловей императора японского жалок в сравнении с соловьём императора китайск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ая прелесть! — сказали все придворные, и явившегося с птицей посланца императора японского сейчас же утвердили в звании «чрезвычайного императорского поставщика Соловьё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перь пусть-ка споют вместе, вот будет дуэ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дело не пошло на лад: настоящий соловей пел по-своему, а искусственный — как заведённая шарман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не его вина! — сказал придворный капельмейстер. — Он безукоризненно держит такт и поёт совсем по моей метод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скусственного соловья заставили петь одного. Он имел такой же успех, как настоящий, но был куда красивее, весь так и блестел драгоценност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ридцать три раза пропел он одно и то же и не устал. Окружающие охотно послушали бы его ещё раз, да император нашёл, что надо заставить спеть и живого соловья. Но куда же он дева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то и не заметил, как он вылетел в открытое окно и унёсся в свой зелёный ле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же это, однако, такое! — огорчился император, а придворные назвали соловья неблагодарной тварь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учшая-то птица у нас всё-таки осталась! — сказали они, и искусственному соловью пришлось петь то же самое в тридцать четвёртый ра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то, однако, не успел ещё выучить мелодии наизусть, такая она была трудная. Капельмейстер расхваливал искусственную птицу и уверял, что она даже выше настоящей не только платьем и бриллиантами, но и по внутренним своим достоинств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касается живого соловья, высокий повелитель мой, и вы, милостивые господа, то никогда ведь нельзя знать заранее, что именно споёт он, у искусственного же всё известно наперёд! Можно даже отдать себе полный отчёт в его искусстве, можно разобрать его и показать всё его внутреннее устройство — плод человеческого ума, расположение и действие валиков, всё, вс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как раз того же мнения! — сказал каждый из присутствовавших, и капельмейстер получил разрешение показать птицу в следующее же воскресенье народ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до и народу послушать её! — сказал императо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род послушал и был очень доволен, как будто вдосталь напился чаю, — это ведь совершенно по-китайски. От восторга все в один голос восклицали: «О!», поднимали вверх указательные пальцы и кивали головами. Но бедные рыбаки, слышавшие настоящего соловья, говори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дурно и даже похоже, но всё-таки не то! Чего-то недостаёт в его пении, а чего — мы и сами не зна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Живого соловья объявили изгнанным из пределов государ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скусственная птица заняла место на шёлковой подушке возле императорской постели. Кругом неё были разложены все пожалованные ей драгоценности. Величали же её теперь «императорского ночного столика первым певцом с левой стороны», — император считал более важною именно ту сторону, на которой находится сердце, а сердце находится слева даже у императора. Капельмейстер написал об искусственном соловье двадцать пять томов учёных-преучёных и полных самых мудрёных китайских сл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дворные, однако, говорили, что читали и поняли всё, иначе ведь их прозвали бы дураками и отколотили палками по живо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прошёл целый год; император, весь двор и даже весь народ знали наизусть каждую нотку искусственного соловья, но потому-то пение его им так и нравилось: они сами могли теперь подпевать птице. Уличные мальчишки пели: «Ци-ци-ци! Клюк-клюк-клюк!» Сам император напевал то же самое. Ну что за преле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раз вечером искусственная птица только что распелась перед императором, лежавшим в постели, как вдруг внутри её зашипело, зажужжало, колёса завертелись, и музыка смолк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мператор вскочил и послал за придворным медиком, но что же мог тот поделать! Призвали часовщика, и этот после долгих разговоров и осмотров кое-как исправил птицу, но сказал, что с ней надо обходиться крайне бережно: зубчики поистёрлись, а поставить новые так, чтобы музыка шла по-прежнему, верно, было нельзя. Вот так горе! Только раз в год позволили заводить птицу. И это было очень грустно, но капельмейстер произнёс краткую, зато полную мудрёных слов речь, в которой доказывал, что птица ничуть не сделалась хуже. Ну, значит, так оно и бы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шло ещё пять лет, и страну постигло большое горе: все так любили императора, а он, как говорили, был при смерти. Провозгласили уже нового императора, но народ толпился на улице и спрашивал первого приближённого императора о здоровье своего старого повел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ф! — отвечал приближённый и покачивал голов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ледный, похолодевший лежал император на своё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еликолепном ложе; все придворные считали его умершим, и каждый спешил поклониться новому императору. Слуги бегали взад и вперёд, перебрасываясь новостями, а служанки проводили приятные часы в болтовне за чашкой чая. По всем залам и коридорам были разостланы ковры, чтобы не слышно было шума шагов, и во дворце стояла мёртвая тишина. Но император ещё не умер, хотя и лежал на своём великолепном ложе, под бархатным балдахином с золотыми кистями, совсем недвижный и мертвенно-бледный. Сквозь раскрытое окно глядел на императора и искусственного соловья ясный месяц.</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едный император почти не мог вздохнуть, и ему казалось, что кто-то сидит у него на груди. Он приоткрыл глаза и увидел, что на груди у него сидела Смерть. Она надела на себя корону императора, забрала в одну руку его золотую саблю, а в другую — богатое знамя. Из складок бархатного балдахина выглядывали какие-то странные лица: одни гадкие и мерзкие, другие добрые и милые. То были злые и добрые дела императора, смотревшие на него, в то время как Смерть сидела у него на груд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мнишь это? — шептали они по очереди. — Помнишь это? — и рассказывали ему так много, что на лбу у него выступал холодный по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и не знал об этом! — говорил император. — Музыку сюда, музыку! Большие китайские барабаны! Я не хочу слышать их реч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они всё продолжали, а Смерть, как китаец, кивала на их речи голов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узыку сюда, музыку! — кричал император. — Пой хоть ты, милая, славная золотая птичка! Я одарил тебя золотом и драгоценностями, я повесил тебе на шею свою золотую туфлю, пой же, п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птица молчала — некому было завести её, а иначе она петь не могла. Смерть продолжала смотреть на императора своими большими пустыми глазницами. В комнате было тихо-тих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друг за окном раздалось чудное пение. То прилетел, узнав о болезни императора, утешить и ободрить его живой соловей. Он пел, и призраки всё бледнели, кровь приливала к сердцу императора всё быстрее; сама Смерть заслушалась соловья и всё повторяла: «Пой, пой ещё, солову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ы отдашь мне за это драгоценную саблю? А дорогое знамя? А корону? — спрашивал солов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Смерть отдавала одну драгоценность за другою, а соловей всё пел. Вот он запел наконец о тихом кладбище, где цветут белые розы, благоухает бузина и свежая трава орошается слезами живых, оплакивающих усопших... Смерть вдруг охватила такая тоска по своему саду, что она свилась в белый холодный туман и вылетела в ок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пасибо, спасибо тебе, милая птичка! — сказал император. — Я помню тебя! Я изгнал тебя из моего государства, а ты отогнала от моей постели ужасные призраки, отогнала самую Смерть! Чем мне вознаградить теб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уже вознаградил меня раз и навсегда! — сказал соловей. — Я видел слёзы на твоих глазах в первый раз, как пел перед тобою, — этого я не забуду никогда! Слёзы — вот драгоценнейшая награда для сердца певца. Но засни теперь и просыпайся здоровым и бодрым! Я буду баюкать тебя своею песн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он запел опять, а император заснул здоровым, благодатным с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он проснулся, в окна уже светило солнце. Никто из его слуг не заглядывал к нему; все думали, что он умер, один соловей сидел у окна и п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должен остаться у меня навсегда! — сказал император. — Ты будешь петь, только когда сам захочешь, а искусственную птицу я разобью вдребез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надо! — сказал соловей. — Она принесла столько пользы, сколько могла! Пусть она остаётся у тебя по-прежнему! Я же не могу жить во дворце. Позволь мне только прилетать к тебе, когда захочу. Тогда я каждый вечер буду садиться у твоего окна и петь тебе; моя песня и порадует тебя и заставит задуматься. Я буду петь тебе о счастливых и о несчастных, о добре и о зле, что таятся вокруг тебя. Маленькая певчая птичка летает повсюду, залетает и под крышу бедного рыбака и крестьянина, которые живут вдали от тебя. Я люблю тебя за твоё сердце больше, чем за твою корону, и всё же корона окружена каким-то особым священным обаянием! Я буду прилетать и петь тебе! Но обещай мне од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ё! — сказал император и встал во всём своём царственном величии; он успел надеть на себя своё императорское одеяние и прижимал к сердцу тяжёлую золотую сабл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б одном прошу я тебя — не говори никому, что у тебя есть маленькая птичка, которая рассказывает тебе обо всём. Так дело пойдёт лучш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соловей улет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луги вошли поглядеть на мёртвого императора и застыли на пороге, а император сказал и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дравствуйте!</w:t>
      </w:r>
    </w:p>
    <w:p>
      <w:pPr>
        <w:pStyle w:val="Normal"/>
        <w:widowControl w:val="false"/>
        <w:autoSpaceDE w:val="false"/>
        <w:ind w:firstLine="567"/>
        <w:jc w:val="both"/>
        <w:rPr/>
      </w:pPr>
      <w:r>
        <w:rPr>
          <w:rFonts w:cs="Times New Roman CYR" w:ascii="Times New Roman CYR" w:hAnsi="Times New Roman CYR"/>
          <w:i/>
          <w:iCs/>
        </w:rPr>
        <w:t>1843</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i/>
          <w:iCs/>
        </w:rPr>
        <w:t>Перевод А. Ганзен</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Приведите примеры того, как оценивают соловья различные персонажи сказки, с чем сравнивают его п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 вы думаете, в чём смысл противопоставления соловья механического и жив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Соловей мог обидеться на императора после его несправедливого решения. Но он прилетел вновь, спел свою песню и исцелил больного. Какую очень важную мысль доносит до нас писатель, чему он учит читателя этой и другими своими сказк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Если бы вы были художником-мультипликатором, то к какой сказке писателя вы бы с наибольшим удовольствием придумывали рисунки? Поч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Похожи ли сказки Х.К. Андерсена на русские народные сказки? Обоснуйте свой ответ.</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Живое слово</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 когда-нибудь слышали пение соловья? Попробуйте рассказать об этом ярко и образно. Сделать это вам будет легче, если вы заранее подберёте к своему рассказу ключевые слова.</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После уроков</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ы наверняка уже встречались с произведениями великого сказочника Ханса Кристиана Андерсена. Примите участие в конкурсе, в котором победит тот, кто сначала запишет большее число названий произведений писателя, а затем вспомнит имена как можно большего количества персонаж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МАРК</w:t>
      </w:r>
    </w:p>
    <w:p>
      <w:pPr>
        <w:pStyle w:val="Normal"/>
        <w:widowControl w:val="false"/>
        <w:autoSpaceDE w:val="false"/>
        <w:jc w:val="center"/>
        <w:rPr/>
      </w:pPr>
      <w:r>
        <w:rPr>
          <w:rFonts w:cs="Arial CYR" w:ascii="Arial CYR" w:hAnsi="Arial CYR"/>
          <w:b/>
          <w:bCs/>
          <w:sz w:val="26"/>
          <w:szCs w:val="26"/>
        </w:rPr>
        <w:t>ТВЕН</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35-1910</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Марк Твен — американский писатель, автор книг: «Приключения Тома Сойера», «Приключения Гекльберри Финна». Написаны эти книги давно, более ста лет тому назад, но когда их читаешь, кажется, что он всё это видел своими глазами и всё пережил с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рк Твен провёл своё детство в тех самых местах, где живут Том и Гек. Он играл в те же игры, ходил в ту же школу, что и Том Сойер, купался в той же реке Миссисипи, плавал на плоту, рыбачил на острове, следил за огнями проплывающих мимо пароходов, слушал шум их колё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стоящее имя писателя — Сэмюэл Клеменс, а Марк Твен — это его литературный псевдоним, которым он подписывал свои произве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эмюэл родился в семье судьи. Родные и близкие называли мальчика Сэм. Он был самым обыкновенным мальчишкой, играл вместе с приятелями в разбойников, воображал себя Робинзоном Крузо, жившим на необитаемом острове, стрелял из лука и сражался на самодельных рапирах. И всё же было в Сэме что-то особенное, что отличало его от всех остальных. Он был фантазёр и выдумщик, придумывал самые интересные игры, рассказывал самые увлекательные истор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ился Сэм в школе, где в одном и том же классе занимались ученики младшего и старшего возраста. Все уроки вёл один и тот же учитель. За шалости наказывал розгами. Сэм не был самым прилежным учеником, но его сочинения отмечались как лучшие. Он получал за них награды. Когда Сэму было 12 лет, умер его отец. Пришлось работать и зарабатывать на жизнь... Он любил речные просторы, утренние туманы, ощущение свободы во время плавания по Миссисипи. Жизнь на реке — это целый мир! Воспоминания о нём Марк Твен сохранил на всю жизнь. Словосочетание «марк твен» означает «мерка два». Когда измеряющий глубину реки матрос кричит «Марк твен!» — это значит, что пароход может плыть, он не сядет на мель. Эти слова звучали в воспоминаниях писателя, эти слова он сделал своим литературным именем, псевдонимом. За свою жизнь Марк Твен побывал во многих странах, написал много кни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наменитый американский писатель XX века Эрнест Хемингуэй писал: «Вся американская литература вышла из одной книги Марка Твена, из его «Гекльберри Финна»... Лучшей книги у нас 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рк Твен писал не только о современной ему жизни. Он обращался и к далёкой истории. Но события прошлого писатель связал с современностью.</w:t>
      </w:r>
    </w:p>
    <w:p>
      <w:pPr>
        <w:pStyle w:val="Normal"/>
        <w:widowControl w:val="false"/>
        <w:autoSpaceDE w:val="false"/>
        <w:ind w:firstLine="567"/>
        <w:jc w:val="both"/>
        <w:rPr/>
      </w:pPr>
      <w:r>
        <w:rPr>
          <w:rFonts w:cs="Times New Roman CYR" w:ascii="Times New Roman CYR" w:hAnsi="Times New Roman CYR"/>
          <w:i/>
          <w:iCs/>
        </w:rPr>
        <w:t>По Н. Михалъской</w:t>
      </w:r>
      <w:r>
        <w:rPr>
          <w:rFonts w:cs="Times New Roman CYR" w:ascii="Times New Roman CYR" w:hAnsi="Times New Roman CYR"/>
        </w:rPr>
        <w:t xml:space="preserve"> </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иссисипи. Пароход «Марк Твен»</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w:t>
      </w:r>
      <w:r>
        <w:rPr>
          <w:rFonts w:cs="Times New Roman CYR" w:ascii="Times New Roman CYR" w:hAnsi="Times New Roman CYR"/>
          <w:b/>
          <w:bCs/>
        </w:rPr>
        <w:t>Вопросы и зада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С именем Марка Твена и его героями вы уже неоднократно встречались. Расскажите о писателе и его книга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Вся американская литература вышла из одной книги Марка Твена...» Как вы понимаете это высказывание Э. Хемингуэ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В различных странах мира установлены памятники литературным героям: Тому Сойеру и Гекльберри Финну в США, Питеру Пэну в Англии, Русалочке в Дании, Бременским музыкантам, Тилю Ойленшпигелю и барону Мюнхгаузену в Германии... Памятники литературным персонажам установлены и в России: Мальчишу-Кибальчишу и принцессе Турандот в Москве; И.А. Крылову и героям его басен в Санкт-Петербурге и в Москве, А.Т. Твардовскому и Василию Тёркину в Смоленске. Расскажите о тех из них, о которых вы знаете.</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Памятник Тому Сойеру и Гекльберри Финну в г. Ганнибале (США). </w:t>
      </w:r>
      <w:r>
        <w:rPr>
          <w:rFonts w:cs="Times New Roman CYR" w:ascii="Times New Roman CYR" w:hAnsi="Times New Roman CYR"/>
          <w:i/>
          <w:iCs/>
        </w:rPr>
        <w:t>Скульптор Б. Хаббард</w:t>
      </w:r>
      <w:r>
        <w:rPr>
          <w:rFonts w:cs="Times New Roman CYR" w:ascii="Times New Roman CYR" w:hAnsi="Times New Roman CYR"/>
        </w:rPr>
        <w:t xml:space="preserve"> </w:t>
      </w:r>
    </w:p>
    <w:p>
      <w:pPr>
        <w:pStyle w:val="Normal"/>
        <w:widowControl w:val="false"/>
        <w:autoSpaceDE w:val="false"/>
        <w:jc w:val="center"/>
        <w:rPr/>
      </w:pPr>
      <w:r>
        <w:rPr>
          <w:rFonts w:cs="Arial CYR" w:ascii="Arial CYR" w:hAnsi="Arial CYR"/>
          <w:b/>
          <w:bCs/>
          <w:sz w:val="26"/>
          <w:szCs w:val="26"/>
        </w:rPr>
        <w:t>ПРИКЛЮЧЕНИЯ ТОМА СОЙЕРА (Отрывок)</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Глава VI ТОМ ЗНАКОМИТСЯ С БЕККИ</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снувшись утром в понедельник, Том почувствовал себя очень несчастным. Он всегда чувствовал себя несчастным в понедельник утром, так как этим днём начиналась новая неделя долгих терзаний в школе. Ему даже хотелось тогда, чтобы в жизни совсем не было воскресений, так как после краткой свободы возвращение в темницу ещё тяжеле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лежал и думал. Вдруг ему пришло в голову, что хорошо было бы заболеть; тогда он останется дома и не пойдёт в школу. Надежда слабая, но почему не попробовать! Он исследовал свой организм. Нигде не болело, и он снова ощупал себя. На этот раз ему показалось, что у него начинается резь в животе, и он обрадовался, надеясь, что боли усилятся. Но боли, напротив, вскоре ослабели и мало-помалу исчезли. Том стал думать дальше. И вдруг обнаружил, что у него шатается зуб. Это была большая удача; он уже собирался застонать для начала, но тут же сообразил, что, если он заикнётся о зубе, тётка немедленно выдернет зуб, — а это больно. Поэтому он решил, что зуб лучше оставить про запас и поискать чего-нибудь другого. Некоторое время ничего не подвёртывалось; затем он вспомнил, как доктор рассказывал об одной болезни, уложившей пациента в кровать на две или три недели и грозившей ему потерей пальца. Мальчик со страстью и надеждой высунул из-под простыни ногу и начал исследовать больной палец. У него не было ни малейшего представления о том, каковы признаки этой болезни. Однако попробовать всё-таки стоило, и он принялся усердно стон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Сид спал и не замечал его стон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застонал громче, и понемногу ему стало казаться, что палец у него действительно бол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ид не проявлял никаких признаков жиз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даже запыхался от усилий. Он отдохнул немного, потом набрал воздуху и испустил целый ряд чрезвычайно удачных стон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ид продолжал храпе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вышел из себя. Он сказал: «Сид! Сид!» — и стал легонько трясти спящего. Это подействовало, и Том опять застонал. Сид зевнул, потянулся, приподнялся на локте, фыркнул и уставился на Тома. Том продолжал стон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ид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м! Слушай-ка, Т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вета не бы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слышишь, Том? Том! Что с тобою, Т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ид в свою очередь тряхнул брата, тревожно вглядываясь ему в лиц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простон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тавь меня, Сид! Не тряс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что с тобою, Том? Я пойду и позову тёт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не надо. Может быть, это скоро пройдёт. Никого не зови. Не над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нет, надо позвать! Да не стони так ужасно!.. Давно это с тобо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сколько часов. Ой! Ради Бога, не ворочайся, Сид! Ты просто погубишь ме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чего ты раньше не разбудил меня, Том? Ой, Том, перестань стонать! Меня прямо мороз продирает по коже от твоих стонов. Что у тебя боли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всё тебе прощаю, Сид! (Стон.) Всё, в чём ты передо мной виноват. Когда меня не ста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м, неужели ты и вправду умираешь? Том, не умирай... ну пожалуйста! Может бы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всех прощаю, Сид. (Стон.) Скажи об этом, Сид, А одноглазого котёнка и кусок оконной рамы отдай, Сид, той девочке, что недавно приехала в город, и скажи 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Сид схватил одежду — и за дверь. Теперь Том на самом деле страдал, — так чудесно работало его воображение, — и стоны его звучали вполне естествен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ид сбежал по лестнице и крикну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й, тётя Полли, идите скорей! Том умир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мир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Да! Чего же вы ждёте? Идите скор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здор! Не вер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всё же она что есть духу взбежала наверх. Сид и Мэри — за нею. Лицо у неё было бледное, губы дрожали. Добежав до постели Тома, она едва могла выговор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м! Том! Что с тоб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й, тётя, 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с тобою, что с тобою, дит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й, тётя, у меня на пальце гангре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ётя Полли упала на стул и сперва засмеялась, потом заплакала, потом и засмеялась и заплакала сраз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 привело её в себя, и она сказ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и напугал же ты меня, Том! А теперь довольно: прекрати свои фокусы, и чтоб этого больше не был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оны замолкли, и боль в пальце мгновенно прош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почувствовал себя в нелепом полож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аво же, тётя Полли, мне казалось, что палец у меня совсем омертвел, и мне было так больно, что я даже забыл про свой зуб.</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уб? А с зубом у тебя чт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Шатается и страшно болиг, прямо нестерпим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будет, будет, не вздумай только хныкать опять! Открой-ка рот! Да, зуб действительно шатается, но от этого ты не умрёшь... Мэри, принеси шёлковую нитку и горящую головню из кух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ётечка, не вырывайте, не надо, не рвите его — он уже больше не болит! Провалиться мне на этом месте, если он хоть чуточку болит! Тётечка, пожалуйста, не надо! Я и так всё равно пойду в школ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йдёшь в школу? Так вот оно что! Ты только для того и поднял всю эту кутерьму, чтобы увильнуть от занятий и удрать на реку ловить рыбу! Ах, Том, Том, я так тебя люблю, а ты, словно нарочно, надрываешь моё старое сердце своими безобразными выходк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ем временем подоспели орудия для удаления зуба. Тётя Полли сделала петлю на конце нитки, надела её на больной зуб и крепко затянула, а другой конец привязала к столбику кровати; затем схватила пылающую головню и ткнула её чуть не в самую физиономию мальчика. Миг — и зуб повис на нитке, привязанной к столби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за всякое испытание человеку даётся награда. Когда Том после завтрака отправился в школу, все товарищи, с которыми он встречался на улице, завидовали ему, так как пустота, образовавшаяся в верхнем ряду его зубов, позволяла ему плевать совершенно новым, замечательным способом. Вокруг него собралась целая свита мальчишек, заинтересованных этим зрелищем; один из них, порезавший себе палец и до сих пор служивший предметом общего внимания и поклонения, сразу утратил всех до одного своих приверженцев, и слава его мгновенно померкла. Эго страшно огорчило его, и он объявил с напускным презрением, что плевать, как Том Сойер, — пустяковое дело; но другой мальчик ответил на это: «Зелен виноград!» — и развенчанный герой удалился с позор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коре после этого Том повстречался с юным парией, Гекльберри Финном, сыном местного пьяницы. Все матери в городе от всего сердца ненавидели Гекльберри и в то же время боялись его, потому что он был ленивый, невоспитанный, скверный мальчишка, не признававший никаких обязательных правил. И ещё потому, что их дети — все до одного — души в нём не чаяли, любили водиться с ним, хотя это было запрещено, и жаждали подражать ему во всём. Том, как и все прочие мальчики из почтенных семейств, завидовал отверженному Гекльберри, и ему также было строго-настрого запрещено иметь дело с этим оборванцем. Конечно, именно по этой причине Том не упускал случая поиграть с ним. Гекльберри одевался в обноски с плеча взрослых людей; одежда его была испещрена разноцветными пятнами и так изодрана, что лохмотья развевались по ветру. Шляпа его представляла собою развалину обширных размеров; от её полей свешивался вниз длинный обрывок в виде полумесяца; пиджак, в те редкие дни, когда Гек напяливал его на себя, доходил ему чуть не до пят, так что задние пуговицы помещались значительно ниже спины; штаны висели на одной подтяжке и сзади болтались пустым мешком, а внизу были украшены бахромой и волочились по грязи, если Гек не засучивал и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екльберри был вольная птица, бродил где вздумается. В хорошую погоду он ночевал на ступеньках чужого крыльца, а в дождливую — в пустых бочках. Ему не надо было ходить ни в школу, ни в церковь, он никого не должен был слушаться, над ним не было господина. Он мог удить рыбу или купаться когда и где ему было угодно и сидеть в воде сколько заблагорассудится. Никто не запрещал ему драться. Он мог не ложиться спать хоть до утра. Весною он первый из всех мальчиков начинал ходить босиком, а осенью обувался последним. Ему не надо было ни мыться, ни надевать чистое платье, а ругаться он умел удивительно. Словом, у него было всё, что делает жизнь прекрасной. Так думали в Санкт-Петербурге все издёрганные, скованные по рукам и ногам «хорошо воспитанные» мальчики из почтенных семейст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приветствовал романтического бродяг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й, Гекльберри! Здравству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дравствуй и ты, если хоч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это у теб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хлая кош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й-ка, Гек, посмотреть! Ишь ты, окоченела совсем. Где ты её дост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упил у одного мальчиш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дал?</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Иллюстрации к произведению -</w:t>
      </w:r>
      <w:r>
        <w:rPr>
          <w:rFonts w:cs="Times New Roman CYR" w:ascii="Times New Roman CYR" w:hAnsi="Times New Roman CYR"/>
          <w:i/>
          <w:iCs/>
        </w:rPr>
        <w:t>художник Г. П. Фитингоф</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i/>
          <w:iCs/>
        </w:rPr>
        <w:t>—</w:t>
      </w:r>
      <w:r>
        <w:rPr>
          <w:rFonts w:eastAsia="Times New Roman CYR" w:cs="Times New Roman CYR" w:ascii="Times New Roman CYR" w:hAnsi="Times New Roman CYR"/>
        </w:rPr>
        <w:t xml:space="preserve">  </w:t>
      </w:r>
      <w:r>
        <w:rPr>
          <w:rFonts w:cs="Times New Roman CYR" w:ascii="Times New Roman CYR" w:hAnsi="Times New Roman CYR"/>
        </w:rPr>
        <w:t>Синий билетик да бычий пузырь... Пузырь я достал на бой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где ты взял синий билети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упил у Бена Роджерса две недели назад... дал ему палку для обруч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ушай-ка, Гек, дохлые кошки — на что они надоб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 на что? А бородавки свод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е? Я знаю средство почищ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от и не знаешь! Как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нилая в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нилая вода? Ничего она не стоит, твоя гнилая в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чего не стоит? А ты пробов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то не пробовал. Но Боб Таннер — он пробов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то тебе об этом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 сказал Джеффу Тэчеру, а Джефф сказал Джонни Бейкеру, а Джонни сказал Джиму Холлису, а Джим сказал Бену Роджерсу, а Бен сказал одному негру, а негр сказал мне. Вот и зна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так что же из этого? Все они врут. По крайней мере все, кроме негра, его я не знаю. Но я ещё не видывал негра, который не врал бы. Всё это пустая болтовня! Теперь ты мне скажи, Гек, как сводил бородавки Боб Танне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так: взял и сунул руку в гнилой пень, где скопилась дождевая во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нё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конеч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ицом ко пн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о как ж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при этом говорил что-нибуд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будто ничего не говорил... Но кто его знает! Не зна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га! Ещё бы ты захотел свести бородавки гнилой водой, когда ты берёшься за дело, как самый бестолковый дуралей! Из таких глупостей, разумеется, толку не будет. Надо пойти одному в чащу леса, заприметить местечко, где есть такой пень, и ровно в полночь стать к нему спиной, сунуть в него руку и пропеть:</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Ячмень, ячмень да гниль вода, индейская ед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t>Все бородавки у меня возьмите навсегда!</w:t>
      </w:r>
    </w:p>
    <w:p>
      <w:pPr>
        <w:pStyle w:val="Normal"/>
        <w:widowControl w:val="false"/>
        <w:autoSpaceDE w:val="false"/>
        <w:ind w:left="2000" w:right="600"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потом надо закрыть глаза и скоро-скоро отойти ровно на одиннадцать шагов и три раза повернуться на месте, а по дороге домой не сказать никому ни слова. Если скажешь — пропало: колдовство не подейству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похоже, что это правильный способ, только Боб Таннер... он сводил бородавки не та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уж наверно не так! Потому-то у него тьма бородавок, он самый бородавчатый из всех ребят в нашем городе. А если бы он знал, как действовать гнилой водой, на нём не было бы теперь ни одной бородавки. Я сам их тысячи свёл этой песней, — да, Гек, со своих собственных рук. У меня их было очень много, потому что я часто возился с лягушками. Иногда я вывожу их боб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это средство верное. Я и сам его пробов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ка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рёшь боб и разрезаешь его на две части, потом режешь свою бородавку ножом, чтобы достать каплю крови, и мажешь этой кровью одну половину боба, а потом выкапываешь ямку и зарываешь эту половинку в землю... около полуночи на перекрёстке дорог, в новолунье, а вторую половину сжигаешь. Дело в том, что та половина, на которой есть кровь, будет тянуть и тянуть к себе вторую половину, а кровь тем временем притянет к себе бородавку, и бородавка очень скоро сойдё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рно, Гек; верно, хотя было бы ещё лучше, если бы, закапывая в ямку половину боба, ты при этом приговаривал так: «В землю боб — бородавка долой; теперь навсегда я расстанусь с тобой!» Так было бы ещё сильнее. Так сводит бородавки Джо Гарпер, а уж он бывалый! Где только не был — доезжал чуть не до Кунвилла... Ну а как же ты сводишь их дохлыми кошк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от как. Возьми кошку и ступай с ней на кладбище незадолго до полуночи — к свежей могиле, где похоронен какой-нибудь плохой человек, и вот в полночь явится чёрт, а может, два и три, но ты их не увидишь, только услышишь, будто ветер шумит, а может, и услышишь ихний разговор. И когда они потащат покойника, ты брось им вслед кошку и скажи: «Чёрт за мертвецом, кот за чёртом, бородавки за котом, — тут и дело с концом, все трое долой от меня!» От этого всякая бородавка сойдё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хоже на то. Сам-то ты когда-нибудь пробовал, Ге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Но мне сказывала старуха Гопкин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так это верно: говорят, она ведь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оворят»! Я наверняка знаю. Она напустила порчу на отца. Отец мне сам рассказывал. Раз он идёт и видит, что она на него напускает порчу. Он взял камень да в неё, — еле увернулась. И что же ты думаешь: в ту самую ночь он скатился во сне с навеса, пьяный, и сломал себе ру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оже мой, страсти какие! А как же он догадался, что это она напустила пор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ля отца это плёвое дело. Он говорит: если ведьма пялит на тебя свои глазищи, ясно — она колдует. Хуже всего, если она при этом бормочет: это значит, она читает «Отче наш» навыворот, задом наперёд, — понима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ушай-ка, Гек, ты когда будешь пробовать кош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ынче ночью. Я так думаю, черти наверняка придут в эту ночь за старым грешником Уильямс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ведь его ещё в субботу похоронили, Гек! Они, поди, уж утащили его в субботнюю ноч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лупости! До полуночи они не могли утащить его, а в полночь настало воскресенье. В воскресенье черти не очень-то бродят по земл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ерно, верно. Я и не подумал... Возьмёшь меня с соб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нечно, если ты не боиш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оюсь! Ну вот ещё! Ты не забудешь мяукну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забуду... И если тебе можно выйти, ты сам мяукни в ответ. А то в прошлый раз я мяукал, мяукал, пока старик Гейс не стал швырять в меня камнями, да ещё приговаривает: «Чёрт бы побрал эту кошку!» Я выбил ему стекло кирпичом, — только смотри не болта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В ту ночь я не мог промяукать в ответ: за мною следила тётка, но нынче непременно мяукну... Слушай, Гек, что это у теб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пустяки — просто клещ.</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де ты его нашё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лес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возьмёшь за н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знаю. Неохота его прода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и не надо! Да и клещ-то крохотн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ещё бы! Чужого клеща всегда норовят обругать. А для меня и этот хорош.</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лещей в лесу пропасть. Я сам мог бы набрать их тысячу, если бы захоте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 чем же дело стало? Что же не идёшь набирать?.. Ага! Сам знаешь, что не найдёшь ничего. Этот клещ очень ранний. Первый клещ, какой попался мне нынче весн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ушай, Гек, я дам тебе за него свой зуб.</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каж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достал бумажку и осторожно развернул её. Гекльберри стал внимательно рассматривать зуб. Искушение было сильное. Наконец он спрос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стоящ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вздёрнул верхнюю губу и показал пустоту меж зуб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ладно, — сказал Гекльберри. — Значит, по рук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положил клеща в коробочку из-под пистонов, ещ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давно служившую тюрьмой для жука, и мальчики расстались, причём каждый чувствовал, что стал богач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йдя до школы — небольшого бревенчатого дома, стоявшего в стороне от всех прочих зданий, — Том зашагал очень быстро, словно добросовестно спешил на урок. Он повесил шляпу на колышек и с деловитой торопливостью устремился к своей скамье. Учитель, восседая, как на троне, на высоком плетёном кресле, мирно дремал, убаюканный мерным жужжанием класса. Появление Тома разбудило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мас Сойе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знал, что, когда учитель зовёт его полным именем, это не предвещает ничего хорош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сэ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дите сюда!.. Ну, сэр, а сегодня почему вы изволили опоздать?</w:t>
      </w:r>
    </w:p>
    <w:p>
      <w:pPr>
        <w:pStyle w:val="Normal"/>
        <w:widowControl w:val="false"/>
        <w:autoSpaceDE w:val="false"/>
        <w:ind w:firstLine="567"/>
        <w:jc w:val="both"/>
        <w:rPr/>
      </w:pPr>
      <w:r>
        <w:rPr>
          <w:rFonts w:cs="Times New Roman CYR" w:ascii="Times New Roman CYR" w:hAnsi="Times New Roman CYR"/>
        </w:rPr>
        <w:t xml:space="preserve">Том хотел было соврать что-нибудь, но в эту минуту в глаза ему бросились длинные золотистые косы, которые он сразу узнал благодаря электрическому току любви. Он увидел, что </w:t>
      </w:r>
      <w:r>
        <w:rPr>
          <w:rFonts w:cs="Times New Roman CYR" w:ascii="Times New Roman CYR" w:hAnsi="Times New Roman CYR"/>
          <w:i/>
          <w:iCs/>
        </w:rPr>
        <w:t>ежінственное свободное место</w:t>
      </w:r>
      <w:r>
        <w:rPr>
          <w:rFonts w:cs="Times New Roman CYR" w:ascii="Times New Roman CYR" w:hAnsi="Times New Roman CYR"/>
        </w:rPr>
        <w:t xml:space="preserve">  на той половине класса, где сидели девочки, было рядом с ней, и моментально ответил:</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i/>
          <w:iCs/>
        </w:rPr>
        <w:t>Я остановился на улице поболтать с Гекльберри Финном.</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итель окаменел от изумления: он растерянно уставился на Тома. Гудение в классе смолкло. Школьники спрашивали себя, не сошёл ли с ума этот отчаянный малый. Наконец учитель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что ты сдел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тановился на улице поболтать с Гекльберри Финн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шибиться в значении этих слов было невозмож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мас Сойер, это самое поразительное признание, какое я когда-либо слыхал. За такую вину линейки мало. Снимите курт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ука учителя трудилась, пока не устала. Пук розог стал значительно тоньше. Затем последовал приказ:</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Теперь, сэр, ступайте и садитесь с </w:t>
      </w:r>
      <w:r>
        <w:rPr>
          <w:rFonts w:cs="Times New Roman CYR" w:ascii="Times New Roman CYR" w:hAnsi="Times New Roman CYR"/>
          <w:i/>
          <w:iCs/>
        </w:rPr>
        <w:t xml:space="preserve">девочкамиї </w:t>
      </w:r>
      <w:r>
        <w:rPr>
          <w:rFonts w:cs="Times New Roman CYR" w:ascii="Times New Roman CYR" w:hAnsi="Times New Roman CYR"/>
        </w:rPr>
        <w:t xml:space="preserve"> И пусть это послужит вам урок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ченики захихикали. Это как будто сконфузило Тома. Но на самом деле его смущение было вызвано другим обстоятельством: он благоговел перед неведомым ему божеством и мучительно радовался своей великой удаче. Он присел на краешек сосновой скамь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вочка вздёрнула нос и отодвинулась. Все кругом шептались, перемигивались, подталкивали друг друга, но Том сидел смирно, облокотившись на длинную низкую парту, и, по-видимому, прилежно читал. На него перестали обращать внимание; класс опять наполнился унылым гудением. Мало-помалу мальчик начал поглядывать исподтишка на соседку. Та заметила, надула губки и на целую минуту отвернулась. Когда же она глянула украдкой в его сторону, перед нею лежал персик. Девочка отодвинула персик. Том мягким движением снова придвинул его. Она опять оттолкнула персик, но уже без всякой враждебности. Том терпеливо положил персик на прежнее место, и она уже не отодвигала его. Том нацарапал на грифельной доске: «Пожалуйста, возьмите, — у меня есть ещё». Девочка посмотрела на доску, но лицо её осталось равнодушным. Тогда он начал рисовать на доске, прикрывая свой рисунок левой рукой. Девочка на первых порах притворялась, будто не обращает внимания, но затем еле заметными признаками стало обнаруживаться её любопытство. Мальчик продолжал рисовать, будто ничего не замечая. Девочка сделала было попытку подглядеть исподтишка, что он рисует, но Том опять-таки и виду не подал, что замечает её любопытство. Наконец она сдалась и попросила нерешительным шёпот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йте посмотре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открыл часть карикатурно-нелепого дома с двумя фасадами и трубой, из которой выходил дым в виде штопора. Девочка так увлеклась рисованием Тома, что позабыла обо всём на свете. Когда Том кончил, она бросила взгляд на рисунок и прошепт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ая прелесть! Нарисуйте человеч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Художник поставил во дворе перед домом челове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хожего на подъёмный кран, и такого высокого, что для него не составило бы никакого труда перешагнуть через дом. Но девочка была не слишком требовательна. Она осталась довольна чудовищем и прошепт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ой красивый! Теперь нарисуйте ме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нарисовал песочные часы, увенчанные круглой луной, приделал к ним тонкие соломинки ручек и ножек и вооружил растопыренные пальчики громаднейшим веер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х, как хорошо! — сказала девочка. — Хотела бы я уметь рисо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нетрудно. Я вас нау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самом деле? Ког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большой перемене. Вы ходите домой обед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сли вы останетесь, и я остану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Вот здорово! Как вас зову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кки Тэчер. А вас? Впрочем, знаю — Томас Сойе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еня называют так, когда хотят высечь. Когда я веду себя хорошо, меня зовут Том. Вы зовите меня Том. Лад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опять начал писать на доске, пряча написанное от Бекки. Но теперь она перестала стесняться и попросила показать, что там так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отговарива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аво же, тут нет нич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е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нету; да вам и смотреть-то не хоч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хочется! Правда, хочется. Пожалуйста, покажи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кому-нибудь скаже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скажу, честное-пречестное-распречестное слово, не скаж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кому, ни одной живой душе? До самой смер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икому не скажу. Покажите ж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ведь вам вовсе не хоч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х, так? Ну, так я всё равно посмотрю!</w:t>
      </w:r>
    </w:p>
    <w:p>
      <w:pPr>
        <w:pStyle w:val="Normal"/>
        <w:widowControl w:val="false"/>
        <w:autoSpaceDE w:val="false"/>
        <w:ind w:firstLine="567"/>
        <w:jc w:val="both"/>
        <w:rPr/>
      </w:pPr>
      <w:r>
        <w:rPr>
          <w:rFonts w:cs="Times New Roman CYR" w:ascii="Times New Roman CYR" w:hAnsi="Times New Roman CYR"/>
        </w:rPr>
        <w:t xml:space="preserve">И своей маленькой ручкой она схватила его руку; началась борьба. Том делал вид, будто серьёзно сопротивляется, но мало-помалу отводил руку в сторону, и наконец открылись слова: </w:t>
      </w:r>
      <w:r>
        <w:rPr>
          <w:rFonts w:cs="Times New Roman CYR" w:ascii="Times New Roman CYR" w:hAnsi="Times New Roman CYR"/>
          <w:i/>
          <w:iCs/>
        </w:rPr>
        <w:t>«Я вас люблю!»</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i/>
          <w:iCs/>
        </w:rPr>
        <w:t>—</w:t>
      </w:r>
      <w:r>
        <w:rPr>
          <w:rFonts w:eastAsia="Times New Roman CYR" w:cs="Times New Roman CYR" w:ascii="Times New Roman CYR" w:hAnsi="Times New Roman CYR"/>
        </w:rPr>
        <w:t xml:space="preserve">  </w:t>
      </w:r>
      <w:r>
        <w:rPr>
          <w:rFonts w:cs="Times New Roman CYR" w:ascii="Times New Roman CYR" w:hAnsi="Times New Roman CYR"/>
        </w:rPr>
        <w:t>Гадкий! — И девочка больно ударила его по руке, однако покраснела, и было видно, что ей очень прият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то же мгновение Том почувствовал, что чья-то рука медленно и неотвратимо стискивает его ухо и тянет кверху всё выше и выше. Таким способом он был препровождён через весь класс на своё обычное место под перекрёстное хихиканье всей детворы, после чего в течение нескольких страшных минут учитель простоял над ним, не сказав ни единого слова, а затем так же безмолвно направился к своему трону. Но хотя ухо у Тома горело от боли, в сердце его было ликова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класс успокоился, Том самым добросовестным образом попытался углубиться в занятия, но в голове у него был ужасный сумбур. На уроке чтения он сбивался и путал слова, на уроке географии превращал озёра в горы, горы в реки, а реки в материки, так что вся вселенная вернулась в состояние первобытного хаоса. Потом во</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ремя диктовки он так исковеркал самые простые слова, что у него отобрали оловянную медаль за правописание, которой он вот уже несколько месяцев так чванился перед всеми товарищами.</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Глава VII ГОНКИ КЛЕЩА И РАЗБИТОЕ СЕРДЦЕ</w:t>
      </w:r>
      <w:r>
        <w:rPr>
          <w:rFonts w:cs="Times New Roman CYR" w:ascii="Times New Roman CYR" w:hAnsi="Times New Roman CYR"/>
        </w:rPr>
        <w:t xml:space="preserve"> </w:t>
      </w:r>
    </w:p>
    <w:p>
      <w:pPr>
        <w:pStyle w:val="Normal"/>
        <w:spacing w:before="60" w:after="60"/>
        <w:ind w:left="709" w:hanging="283"/>
        <w:jc w:val="both"/>
        <w:rPr/>
      </w:pPr>
      <w:r>
        <w:rPr>
          <w:i/>
          <w:sz w:val="20"/>
          <w:szCs w:val="20"/>
        </w:rPr>
        <w:t>Выразительное чтение по ролям эпизода</w:t>
      </w:r>
      <w:r>
        <w:rPr>
          <w:sz w:val="20"/>
          <w:szCs w:val="20"/>
        </w:rPr>
        <w:t xml:space="preserve"> от слов «Он пошарил у себя в кармане…» до слов «… внёс некоторое разнообразие».</w:t>
      </w:r>
    </w:p>
    <w:p>
      <w:pPr>
        <w:pStyle w:val="Normal"/>
        <w:widowControl w:val="false"/>
        <w:autoSpaceDE w:val="false"/>
        <w:ind w:firstLine="567"/>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ем больше старался Том приковать своё внимание к учебнику, тем больше разбегались его мысли. Наконец он вздохнул и, зевая, прекратил напрасные потуги. Ему казалось, что большая перемена никогда не наступит. Было очень душно, не чувствовалось ни малейшего дуновения ветра. Из всех усыпительных дней это был самый усыпительный. Монотонное бормотание двадцати пяти школьников, зубривших уроки, убаюкивало душу, как гудение пчёл. Там, вдали, в пламенном сиянии солнца мерцали нежно-зелёные склоны Кардифской горы, окутанные дымкой зноя и окрашенные далью в пурпурные тона. Высоко в небе лениво парили одинокие птицы; кроме них, не было видно ни одного живого существа, если не считать двух-трёх коров, да и те спали. Сердце Тома жаждало свободы. Найти бы хоть что-нибудь интересное, чтобы убить это нудное время. Он пошарил у себя в кармане, и вдруг лицо его озарилось восторгом, и он бессознательно возблагодарил Небеса за счастье, которое они даровали ему. Украдкой достал он из кармана коробочку, вынул оттуда клеща и положил на длинную плоскую парту. Клещ, должно быть, тоже просиял от восторга и тоже возблагодарил Небеса, но радость его была преждевременна, потому что, как только он вздумал уйти, Том булавкой повернул его назад и заставил двинуться в другом направл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ядом с Томом сидел его друг и приятель, угнетаемый такой же тоской, какая только что угнетала Тома; он с глубочайшей признательностью ухватился за представившееся ему развлечение. Приятеля звали Джо Гарпер. Мальчики дружили всю неделю, но по субботам воевали, как враги. Джо вытащил из-за отворота куртки булавку и стал помогать приятелю муштровать арестованного клеща. Оба чем дальше, тем больше увлекались этим спортом. Наконец Том объявил, что они только мешают друг другу и ни один не получает в полной мере того удовольствия, какое можно извлечь из клеща. Он положил на парту грифельную доску Джо Гарпера и провёл посредине черту сверху дониз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 сказал он, — уговор такой: покуда клещ будет на твоей стороне, гоняй его сколько угодно, а я трогать не буду; но если ты упустишь его и он уйдёт ко мне, на мою половину, тогда уж гонять буду 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Начинай! Пускай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лещ очень скоро убежал от Тома и пересёк экватор. Тогда за него взялся Джо. Затем клещ повернул и вскоре очутился во владениях Тома. Эти переходы повторялись довольно часто. Пока один мальчик гонял клеща, совершенно поглощённый этим интересным занятием, другой с не ценыпим увлечением следил за ним. Оба склонили головы над доской, и их души умерли для всего остального. Под конец счастье, по-видимому, окончательно перешло на сторону Джо. Клещ, возбуждённый и взволнованный не меньше самих мальчиков, кидался то туда, то сюда, но каждый раз, когда победа была, так сказать, в руках Тома и пальцы его рвались к насекомому, булавка Джо ловко преграждала клещу путь, и тот оставался во владениях Джо. Тому стало наконец невтерпёж. Искушение было слишком сильно. Он протянул руку и стал подталкивать клеща в свою сторону. Джо мгновенно вышел из себ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м, не смей его трог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хочу только немножко подхлестнуть его, Дж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нечестно, сэр, оставьте его в пок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х ты, да я только чуть-чу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ставьте клеща в покое, говорят в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вот не оставл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не имеешь права: он на моей сторо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клещ-то чей, Джо Гарпе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не всё равно, чёи бы он ни был... он на моей стороне, и ты не смей его трог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так — не смей! Клещ мой, и я волен делать с ним всё, что хо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друг страшный удар обрушился на плечи Тома. Точно такой же достался и Джо. В продолжение двух минут учитель усерднейшим образом выколачивал пыль из их курток; вся школа ликовала и радовалась. Приятели были слишком поглощены своей забавой и не заметили, что незадолго перед тем в классе внезапно водворилась тишина, так как учитель подошёл к ним на цыпочках и наклонился над ними. Довольно долго он следил за их игрой, прежде чем со своей стороны внёс в неё некоторое разнообраз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наконец пробило двенадцать и наступила большая перемена, Том подбежал к Бекки Тэчер и прошептал ей на ух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день шляпку, будто уходишь домой, а когда дойдёшь до угла, улизни от других, поверни в переулок и возвращайся сюда. Я пойду по другой дороге, тоже убегу от своих и очень скоро буду зде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им образом, Том вышел из школы с одной группой школьников, а Бекки — с другой. Вскоре они встретились в дальнем конце переулка и вернулись в опустевшую школу. Они уселись рядом, положив перед собою грифельную доску. Том дал Бекки грифель и, водя её рукой, создал ещё один удивительный домик. Когда интерес к искусству чуть-чуть ослабел, они принялись болтать. Том был безмерно счастли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юбишь ты крыс? — спросил о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й, ненавиж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я тоже... когда они живые. Но я говорю про дохлых — вертеть их на верёвочке над голов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я крыс вообще не очень люблю. А вот что я люблю — так это жевать резин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Ещё бы! Жалко, что у меня её 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самом деле? У меня есть немножко. Я дам тебе пожевать, только ты потом отда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 им обоим понравилось, и они стали жевать по очереди, болтая ногами от избытка удовольств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ыла ты когда-нибудь в цир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и папа обещал взять меня туда ещё раз, если я буду хороша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я был в цирке три или даже четыре раза — много раз! Там куда лучше, чем в церкви: всё время представляют что-нибудь. Я, когда вырасту, поступлю клоуном в цир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авда? Вот хорошо! Они все такие разноцветные, милы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да, и при этом кучу денег загребают... Бен Роджерс говорит: по доллару в день... Слушай-ка, Бекки, была ты когда-нибудь помолвле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это что так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помолвлена, чтобы выйти замуж?</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хотела б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жалуй... Не знаю. А как это дела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Да никак. Ты просто говоришь мальчику, что никогда ни за кого не выйдешь замуж, только за него, — понимаешь, никогда, никогда, никогда! — потом вы целуетесь. Вот и всё. Это каждый может сдел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Целуемся? А для чего целоват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для того, чтобы... ну, так принято... Все это делаю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да, все влюблённые. Ты помнишь, что я написал на дос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ж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скаж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может, я скажу теб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да... только когда-нибудь в другой ра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тепер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не теперь — завт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нет, теперь, Бекки! Ну пожалуйста! Я потихоньку, я шёпну тебе на ух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идя, что Бекки колеблется, Том принял молчание за согласие, обнял девочку за талию, приложил губы к самому её уху и повторил свои прежние слова. Потом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перь ты мне шепни то же сам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а долго отнекивалась и наконец попроси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вернись, чтобы не видеть меня, — и тогда я скажу. Только ты никому не рассказывай, — слышишь, Том? Никому! Не расскажешь? Правд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нет, я никому не скажу, будь покойна. Ну, Бек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отвернулся, а она так близко наклонилась к его уху, что от её дыхания стали трепетать его кудри, и прошептала застенчи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вас... любл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том вскочила и принялась бегать вокруг скамеек и парт, спасаясь от Тома, который гонялся за ней; потом забилась в угол и закрыла лицо белым передничк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схватил её за шею и стал уговари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Бекки, теперь уж всё кончено — только поцеловаться. Тут нет ничего страшного, это пустяки. Ну пожалуйста, Бек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дёргал её за передник и за ру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ло-помалу она сдалась, опустила руки и подставила ему лицо, раскрасневшееся от долгой борьбы; а Том поцеловал её в алые губы и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вот и всё, Бекки. Теперь уж ты никого не должна любить, только меня, и ни за кого, кроме меня, не выходить замуж, никогда, никогда и во веки веков! Ты обеща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я никого не буду любить, Том, только тебя одного, и ни за кого другого не пойду замуж. И ты смотри ни на ком не женись, только на мн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амо собой. Конечно. Такой уговор! И по дороге в школу или из школы ты должна идти со мной, — если за нами не будут следить, — и в танцах выбирай меня, а я буду выбирать тебя. Так всегда делают жених и неве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х, как хорошо! Никогда не слыхала об эт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ужасно весело! Вот мы с Эмми Лорен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екки Тэчер широко раскрыла глаза, и Том понял, чт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делал промах. Он остановился в смущ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 Том! Так я уже не первая... У тебя уже была неве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евочка заплака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ерестань, Бекки! Я больше не люблю е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любишь, любишь! Ты сам знаешь, что люби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пытался было обнять её за шею, но Бекки оттолкнула его, повернулась лицом к стене и продолжала рыдать. Том начал уговаривать её, называл ласковыми именами и повторил свою попытку, но она опять оттолкнула его. Тогда в нём проснулась гордость. Он направился к двери и решительными шагами вышел на улицу. Смущённый и расстроенный, он стал неподалёку от школы, взглядывая поминутно на дверь, в надежде, что Бекки одумается и выйдет вслед за ним на крыльцо. Но она не выходила. Ему стало очень грустно: а ведь, пожалуй, он и в самом деле виноват. Ему было трудно заставить себя сделать первый шаг к примирению, но он поборол свою гордость и вошёл в класс. Бекки всё ещё стояла в углу и плакала, повернувшись лицом к стене. У Тома защемило сердце, он подошёл к ней и постоял немного, не зная, с чего нач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кки, — проговорил он несмело, — я люблю только тебя, а других я и знать не хоч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икакого ответа. Одни рыд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екки (просительным голосом), Бекки! Ну скажи что-нибуд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пять рыд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гда Том вытащил самую лучшую свою драгоценность — медную шишечку от каминной решётки — и, протянув её так, чтобы Бекки могла увидеть её,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Бекки... ну, возьми же! Дар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а оттолкнула его руку, шишечка упала и покатилась по пол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гда Том вышел на улицу и решил уйти куда глаза глядят и в этот день не возвращаться в школу. Бекки вдруг заподозрила что-то неладное. Она бросилась к двери — Тома не было видно. Она обежала вокруг дома, надеясь найти его на площадке для игр, но его не было и там. Тогда она стала крич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м, вернись! Т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а чутко прислушивалась, но никто не откликнулся. Кругом была тишина и пустыня. Она села и снова заплакала: она чувствовала себя виноватой. Между тем снова начали собираться школьники; надо было затаить своё горе, утихомирить своё разбитое сердце и взвалить на себя бремя долгого, томительного, тоскливого дня. У неё ещё не было подруги, и ей не с кем было поделиться своим горем.</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Глава VIII БУДУЩИЙ ХРАБРЫЙ ПИРАТ</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 сначала колесил но переулкам, сворачивая то вправо, то влево, и в конце концов оставил далеко позади ту дорогу, по которой ученики обычно возвращаются в школ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потом побрёл в гору — понуро и медленно. По пути он раза два или три перешёл вброд небольшой ручеёк, так как среди мальчишек существует поверье, будто таким образом они заметают за собою следы и ставят погоню в тупик. Через полчаса он уже миновал богатую усадьбу вдовы Дуглас, стоявшую на вершине Кардифской горы. Школа еле виднелась внизу — там, позади, в долине. Путник углубился в густой лес, пошёл, пренебрегая тропинками, в самую чащу и уселся на мху под развесистым дуб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десь, в лесу, было тихо и душно. В мёртвом полуденном зное умолкло даже пение птиц. Природа погрузилась в дремоту; её сон по временам нарушался лишь стуком дятла, доносившимся издали. И от этого стука лесная тишина казалась ещё более глубокой, а тоска одиночества — ещё более гнетущей. Сердце Тома терзала печаль, которая была в полной гармонии с окружавшей его природой. Он долго сидел в задумчивости, упершись локтями в колени и положив подбородок на руки. Ему казалось, что жизнь в лучшем случае — суета и страдание, и он готов был завидовать Джимми Годжесу, который недавно скончался. «Как хорошо, — думал он, — лежать в могиле, спать и видеть разные сны во веки веков, и пусть ветер шепчет о чём-то в ветвях, пусть ласкает траву и цветы на могиле, а тебя ничто не беспокоит, и ты ни о чём не горюешь, никогда, во веки веков». Ах, если бы у него была хорошая репутация в воскресной школе, он, пожалуй, был бы рад умереть и покончить с постылой жизнью... А эта девочка... ну что он ей сделал? Ничего. Он желал ей добра. А она прогнала его, как собаку, — прямо как собаку. Когда-нибудь она пожалеет об этом, но, может быть, будет поздно. Ах, если б он мог умереть не навсегда, а на врем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в молодости сердца эластичны и, как их ни сожми, расправляются быстро. Тома незаметно захватили опять помыслы здешнего мира. Что, если он сию минуту пойдёт куда глаза глядят и таинственно исчезнет для всех? Что, если он уйдёт далеко-далеко, в неведомые страны, за моря, и никогда не вернётся? Каково-то почувствует себя Бекки тогда!.. Он вспомнил, как собирался сделаться клоуном в цирке, но теперь ему было гадко подумать об этом, ибо шутовство и паясничество и цветное трико в обтяжку показались ему унизительными в такое мгновение, когда его душа воспарила к туманным и величавым высотам романтики. Нет, он пойдёт в солдаты и вернётся домой через много лет, покрытый ранами и славой. Или, ещё лучше, уйдёт к индейцам, будет охотиться с ними на буйволов, блуждать по тропе войны, средь высоких гор и бездорожных прерий Дальнего Запада, и когда-нибудь вернётся домой великим индейским вождём и в сонное летнее утро, ощетинившись перьями, размалёванный, страшный, ввалится прямо в воскресную школу с диким воинственным кличем, от которого кровь стынет в жилах. Вот выпучат глаза его товарищи! Вот будут ему завидовать! Но нет, есть на свете ещё более великолепное поприще. Он будет пиратом! Да-да! Теперь он ясно видел перед собой своё будущее, озарённое неописуемым блеском. Его имя будет греметь во всём мире, заставляя людей содрогаться от ужаса. Как гордо будет он носиться по бурным морям на длинном низком чёрном корабле «Демон бури», чёрным, зловещим флагом, развевающимся на носу корабля! И, достигнув вершины славы, он нежданно-негаданно появится в своём старом родном городишке и войдёт в церковь, загорелый, обветренный, в чёрном бархатном камзоле и в таких же штанах, с алой перевязью, в высоких ботфортах, а за поясом у него будут торчать пистолеты, сбоку — нож, заржавевший от пролитой крови, на голове у него будет мягкая шляпа с опущенными книзу полями, с развевающимися перьями, в руке — чёрное развёрнутое знамя, а на знамени — череп и скрещённые кости. И с каким восторгом, с каким упоением он услышит, как шепчутся вокруг: «Это Том Сойер, пират! Чёрный Мститель Испанских мор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 решено! Он окончательно избрал свою дорогу. Он убежит из дому и начнёт новую жизнь. Завтра же утром он отправится в путь. Чтобы быть готовым к утру, необходимо приняться за дело сейчас же. Нужно собрать всё своё богатство. Неподалёку лежало трухлявое дерево. Том подошёл к нему и начал карманным ножом Барлоу копать землю под одним из его концов. Скоро нож наткнулся на какой-то деревянный предмет, и Том по звуку распознал, что внутри пустота. Он сунул туда руку и торжественно произнёс заклина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его тут не было, приди! А что тут есть, останься!</w:t>
      </w:r>
    </w:p>
    <w:p>
      <w:pPr>
        <w:pStyle w:val="Normal"/>
        <w:widowControl w:val="false"/>
        <w:autoSpaceDE w:val="false"/>
        <w:ind w:firstLine="567"/>
        <w:jc w:val="both"/>
        <w:rPr/>
      </w:pPr>
      <w:r>
        <w:rPr>
          <w:rFonts w:cs="Times New Roman CYR" w:ascii="Times New Roman CYR" w:hAnsi="Times New Roman CYR"/>
        </w:rPr>
        <w:t>Он соскоблил верхний слой земли, и внизу оказалась тонкая сосновая дощечка. Он поднял дощечку — под нею открылся аккуратно сделанный тайник для сокровищ, дно и стены которого были выложены такими же дощечками. В тайнике лежал алебастровый шарик. Изумлению Тома не было границ. Он со смущённым видом почесал затыло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ге-ге! Вот так шту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с досадой отшвырнул шарик и принялся размышлять. Дело в том, что его обмануло поверье, которое он и его товарищи принимали за непреложную истину. Если зароешь шарик, произнеся над ним необходимые заклинания, и в течение двух недель не будешь трогать его, а потом откроешь тайник с тем заклинанием, которое сейчас было произнесено, то вместо одного шарика ты найдёшь все, какие были когда-либо потеряны тобою, как бы далеко ни лежали они друг от друга. Но чуда не произошло, это ясно, и всё, во что верил Том, было подорвано в корне. Он столько раз слышал об удачных попытках такого рода и никогда не слышал о неудачных. Ему пришло в голову, что он и сам пробовал этот способ не раз, а потом никогда не мог найти места, где был закопан шарик. Он долго раздумывал и наконец решил, что тут вмешалась какая-то ведьма и разрушила чары. Но ему хотелось окончательно убедиться в этом, и, выискав чистенькое песчаное местечко, в центре которого было углубление в виде воронки, он лёг на землю, прильнул губами к самой ямке и проговори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ук-букашка, расскажи мне, что хочу я знать. Бук-букашка, расскажи мне, что хочу я зн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сок зашевелился, оттуда на мгновение выполз чёрный жучок и тотчас же испуганно юркнул обрат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га, не говорит! Значит, тут и вправду не обошлось без ведьмы. Я так и зн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ому хорошо было известно, что с ведьмами тягаться никому не под силу, и он приуныл. Потом ему пришло в голову, что не худо бы найти хоть тот шарик, который он только что бросил, и он принялся терпеливо искать его, но ничего не нашёл. Он вернулся к своему тайнику и стал на то самое место, с которого только что бросил шарик, потом вынул из кармана другой и бросил его в том же направл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рат, поди сыщи бра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заметил, где остановился шарик, и стал искать там, но не нашёл. Должно быть, второй шарик или не докатился, или залетел слишком далеко. Он попробовал ещё раз, другой, третий и наконец добился успеха: оба шарика лежали на расстоянии фута друг от друг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эту минуту с зелёной опушки донёсся слабый звук игрушечной жестяной трубы. Том быстро сбросил с себя куртку и штаны, опоясался одной из подтяжек, разрыл кучу хвороста за гнилым деревом, вытащил оттуда самодельные лук, стрелу, деревянный меч, а также жестяную трубу, мигом вооружился и в одной развевающейся рубашке помчался навстречу врагу. Под большим вязом он протрубил ответный сигнал, потом стал пробираться на цыпочках, настороженно оглядываясь по сторонам, и негромко скомандовал воображаемому отряд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той, молодцы! Останься в засаде, пока не затрубл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явился Джо Гарпер в такой же лёгкой одежде и тоже вооружённый с головы до пят. Том окликнул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той! Кто смеет ходить по Шервудскому лесу без моего разреш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ай Гисборн не нуждается ни в чьём разрешении! Кто ты, который... котор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меет обращаться ко мне с такой дерзкой речью? — поспешно подсказал ему Том, так как оба они говорили на память «по книг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торый смеет обращаться ко мне с такой дерзкой речь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то я? Я — Робин Гуд, в чём очень скоро убедится твой презренный труп.</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это ты, знаменитый разбойник! Воистину я буду рад помериться с тобою мечом за обладание дорогами этого весёлого леса. Защищай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и выхватили деревянные мечи, бросили остальное оружие на землю, стали в боевую позицию, нога к ноге, и начался серьёзный поединок по всем правилам искусства: два удара вверх и два вни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конец Том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драться так драться! Поддай жа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и так усердно «поддали жару», что оба запыхались и вспоте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адай же! Падай! — крикнул Том. — Почему ты не падае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стану я падать! Сам падай — тебе ведь хуже моего приходи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так что ж? Это ничего не значит. Мне падать не полагается. В книге ведь не так — там сказано: «И он одним ловким ударом в спину поразил насмерть злосчастного Гая Гисборна». Ты должен повернуться и подставить мне спину, чтобы я мог ударить теб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тив такого авторитета возражать не приходилось: Джо повернулся, принял удар и уп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теперь... — сказал Джо, поднимаясь на ноги, — теперь дай мне убить тебя — это будет по сове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ведь так нельзя, этого в книге 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это нечестно! Это, по-моему, подл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ладно, Джо, — ведь ты можешь быть монахом Таком или сыном мельника Мачем и пристукнуть меня дубинкой по голове. Или, хочешь, я буду шериф ноттингемский, а ты Робин Гуд на одну минутку, и ты убьёшь ме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 удовлетворило Джо Гарпера, и игра продолжалась. Затем Том опять сделался Робином Гудом и, по вине вероломной монахини, плохо ухаживавшей за его запущенной раной, смертельно ослабел от потери крови, после чего Джо, изображавший собой целую толпу рыдающих разбойников, с грустью оттащил его прочь, вложил лук в его ослабевшие руки, и Том сказал: «Где упадёт эта стрела, там и похороните бедного Робина Гуда, под деревом в зелёной дубраве». Затем он пустил стрелу, откинулся назад и упал бы мёртвым, но кругом оказалась крапива, и он вскочил с неподобающей покойнику прыть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льчики оделись, спрятали доспехи и пошли прочь, сокрушаясь, что теперь нет разбойников, и спрашивая себя, чем могла бы современная цивилизация восполнить такой пробел. Оба утверждали, что предпочли бы лучше сделаться на один год разбойниками Шервудского леса, чем президентами Соединённых Штатов на всю жизнь.</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Прочтите по ролям фрагмент из шестой главы: «Разговор Тома и Сида», передав чувства Тома, которые он хотел внушить окружающи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Почему все мальчики, в том числе и Том, «души не чаяли» в Ге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рокомментируйте эпизод, в котором дано описание игры мальчиков («Поединок в Шервудском лес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Подготовьте план VI главы. Подумайте, в какой фразе передано ощущение Тома, поверившего в реальность своей мнимой болез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Подготовьте краткий пересказ эпизода «Признание в любви» (глава VII).</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Дайте словесный портрет Гека.</w:t>
      </w:r>
    </w:p>
    <w:p>
      <w:pPr>
        <w:pStyle w:val="Normal"/>
        <w:widowControl w:val="false"/>
        <w:autoSpaceDE w:val="false"/>
        <w:ind w:firstLine="567"/>
        <w:jc w:val="both"/>
        <w:rPr/>
      </w:pPr>
      <w:r>
        <w:rPr>
          <w:rFonts w:cs="Times New Roman CYR" w:ascii="Times New Roman CYR" w:hAnsi="Times New Roman CYR"/>
        </w:rPr>
        <w:t xml:space="preserve">7. Определите значение данных слов. Найдите в тексте предложения с ними, подберите синонимы: </w:t>
      </w:r>
      <w:r>
        <w:rPr>
          <w:rFonts w:cs="Times New Roman CYR" w:ascii="Times New Roman CYR" w:hAnsi="Times New Roman CYR"/>
          <w:i/>
          <w:iCs/>
        </w:rPr>
        <w:t>репортёр, лоцман, публичная лекция, эрудиция, экипирован, репутация, эластично, воспарить.</w:t>
      </w:r>
      <w:r>
        <w:rPr>
          <w:rFonts w:cs="Times New Roman CYR" w:ascii="Times New Roman CYR" w:hAnsi="Times New Roman CYR"/>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8. Прочитайте по ролям эпизоды, изображённые на иллюстрациях Г.П. Фитингофа. Удалось ли художнику передать комизм ситуац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ля того чтобы точно и полно понять мысль автора, вы должны хорошо представить себе, что такое ирони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right="600" w:firstLine="567"/>
        <w:jc w:val="both"/>
        <w:rPr/>
      </w:pPr>
      <w:r>
        <w:rPr>
          <w:rFonts w:cs="Times New Roman CYR" w:ascii="Times New Roman CYR" w:hAnsi="Times New Roman CYR"/>
          <w:b/>
          <w:bCs/>
          <w:sz w:val="22"/>
          <w:szCs w:val="22"/>
        </w:rPr>
        <w:t xml:space="preserve">Ирония </w:t>
      </w:r>
      <w:r>
        <w:rPr>
          <w:rFonts w:cs="Times New Roman CYR" w:ascii="Times New Roman CYR" w:hAnsi="Times New Roman CYR"/>
          <w:sz w:val="22"/>
          <w:szCs w:val="22"/>
        </w:rPr>
        <w:t xml:space="preserve"> — это тонкая, скрытая насмешка. Это форма выражения мысли, когда слова или высказывание обретают в контексте речи значение, противоположное буквальному смыслу или отрицающее его.</w:t>
      </w:r>
    </w:p>
    <w:p>
      <w:pPr>
        <w:pStyle w:val="Normal"/>
        <w:widowControl w:val="false"/>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567"/>
        <w:jc w:val="both"/>
        <w:rPr/>
      </w:pPr>
      <w:r>
        <w:rPr>
          <w:rFonts w:cs="Times New Roman CYR" w:ascii="Times New Roman CYR" w:hAnsi="Times New Roman CYR"/>
        </w:rPr>
        <w:t xml:space="preserve">В </w:t>
      </w:r>
      <w:r>
        <w:rPr>
          <w:rFonts w:cs="Times New Roman CYR" w:ascii="Times New Roman CYR" w:hAnsi="Times New Roman CYR"/>
          <w:i/>
          <w:iCs/>
        </w:rPr>
        <w:t>иронии</w:t>
      </w:r>
      <w:r>
        <w:rPr>
          <w:rFonts w:cs="Times New Roman CYR" w:ascii="Times New Roman CYR" w:hAnsi="Times New Roman CYR"/>
        </w:rPr>
        <w:t xml:space="preserve">  самое существенное то, что это возвышение через насмешку, свидетельство авторского превосходства над тем, что оценивается писателем. </w:t>
      </w:r>
      <w:r>
        <w:rPr>
          <w:rFonts w:cs="Times New Roman CYR" w:ascii="Times New Roman CYR" w:hAnsi="Times New Roman CYR"/>
          <w:i/>
          <w:iCs/>
        </w:rPr>
        <w:t>Ирония</w:t>
      </w:r>
      <w:r>
        <w:rPr>
          <w:rFonts w:cs="Times New Roman CYR" w:ascii="Times New Roman CYR" w:hAnsi="Times New Roman CYR"/>
        </w:rPr>
        <w:t xml:space="preserve">  предполагает критически-насмешливое отношение к изображаемому под маской серьёзности или похвалы. Отличительной чертой </w:t>
      </w:r>
      <w:r>
        <w:rPr>
          <w:rFonts w:cs="Times New Roman CYR" w:ascii="Times New Roman CYR" w:hAnsi="Times New Roman CYR"/>
          <w:i/>
          <w:iCs/>
        </w:rPr>
        <w:t>иронии</w:t>
      </w:r>
      <w:r>
        <w:rPr>
          <w:rFonts w:cs="Times New Roman CYR" w:ascii="Times New Roman CYR" w:hAnsi="Times New Roman CYR"/>
        </w:rPr>
        <w:t xml:space="preserve">  является двойной смысл, при котором истинным будет не прямо высказанный, а противоположный ему, подразумеваемый; чем больше противоречия между ними, тем сильнее ирония.</w:t>
      </w:r>
    </w:p>
    <w:p>
      <w:pPr>
        <w:pStyle w:val="Normal"/>
        <w:widowControl w:val="false"/>
        <w:autoSpaceDE w:val="false"/>
        <w:ind w:firstLine="567"/>
        <w:jc w:val="both"/>
        <w:rPr/>
      </w:pPr>
      <w:r>
        <w:rPr>
          <w:rFonts w:cs="Times New Roman CYR" w:ascii="Times New Roman CYR" w:hAnsi="Times New Roman CYR"/>
        </w:rPr>
        <w:t xml:space="preserve">Таким образом, </w:t>
      </w:r>
      <w:r>
        <w:rPr>
          <w:rFonts w:cs="Times New Roman CYR" w:ascii="Times New Roman CYR" w:hAnsi="Times New Roman CYR"/>
          <w:i/>
          <w:iCs/>
        </w:rPr>
        <w:t>ирония — это один из приёмов создания смешного, комического, а иногда и сатирического эпизода, образа, произведения в целом.</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Расскажите, что такое иро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Сопоставьте иронию с юмором и сатирой. Попытайтесь определить общее и отлично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Из глав «Тома Сойера» приведите примеры применения иронии как художественного приё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ЖОЗЕФ</w:t>
      </w:r>
    </w:p>
    <w:p>
      <w:pPr>
        <w:pStyle w:val="Normal"/>
        <w:widowControl w:val="false"/>
        <w:autoSpaceDE w:val="false"/>
        <w:jc w:val="center"/>
        <w:rPr/>
      </w:pPr>
      <w:r>
        <w:rPr>
          <w:rFonts w:cs="Arial CYR" w:ascii="Arial CYR" w:hAnsi="Arial CYR"/>
          <w:b/>
          <w:bCs/>
          <w:sz w:val="26"/>
          <w:szCs w:val="26"/>
        </w:rPr>
        <w:t>РОНИ-</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СТАРШИЙ</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56-1949</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х было два брата: Жозеф Анри Бёкс, который впоследствии взял себе псевдоним Рони-Старший, и Сера-фен Жюстен Франсуа Бёкс (1859—1948). Оба были писателями. Уроженцы Бельгии, они обосновались во Франции. Некоторые произведения создавали в соавторст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ибольшей известностью из созданных Жозефом Рони-Старшим сочинений пользуются те, в которых он обратился к самому началу цивилизации — жизни первобытных людей («Вамирех», «Борьба за огонь» и «Пещерный лев»), В них писатель пытается понять и рассказать нам о чувствах древнего человека, опасностях, которые подстерегали его на каждом шагу, способах борьбы за жизнь. Древние люди должны были вести тяжёлую борьбу с грозными стихиями природы, со страшными и свирепыми хищниками, с враждебными человеческими племенами. Обо всём этом можно узнать и из учебников истории. Однако известные факты в книгах писателя получают художественное истолкование. Его произведения населены живыми людьми, и подчас оказывается, что их внутренний мир, их желания, их отношения при всех различиях с днём сегодняшним чем-то близки и понятны нам. Каждая из книг светится любовью к человеку, сочувствием к н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повести «Борьба за огонь» трое молодых отважных воинов, желая вернуть родному племени Уламров потерянный огонь, от которого в то время зависела жизнь людей, пускаются в далёкое странствие по неизведанным землям, где их на каждом шагу подстерегают смертельные опасности. Но мужество и находчивость, разум и воля, верность и крепкая дружба помогают преодолеть все препятств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ниги Рони-Старшего давно переведены на русский язык, и в наши дни их снова и снова с интересом читают и дети, и взрослые.</w:t>
      </w:r>
    </w:p>
    <w:p>
      <w:pPr>
        <w:pStyle w:val="Normal"/>
        <w:widowControl w:val="false"/>
        <w:autoSpaceDE w:val="false"/>
        <w:jc w:val="center"/>
        <w:rPr/>
      </w:pPr>
      <w:r>
        <w:rPr>
          <w:rFonts w:cs="Arial CYR" w:ascii="Arial CYR" w:hAnsi="Arial CYR"/>
          <w:b/>
          <w:bCs/>
          <w:sz w:val="26"/>
          <w:szCs w:val="26"/>
        </w:rPr>
        <w:t>БОРЬБА ЗА ОГОНЬ (Главы из книги)</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Глава третья В ЛОГОВЕ МЕДВЕДЯ</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иновала уже треть ночи. Серебряная луна, похожая на раскрытый цветок белой водяной лилии, скользила вдоль края тёмного облака. Призрачный свет её заливал реку, молчаливые чёрные утёсы и берег озера у водопоя. Мамонты давно ушли. Лишь изредка к водопою подкрадывался неслышной походкой какой-нибудь хищник, а в воздухе бесшумно проносилась на своих мягких крыльях летучая мыш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ав стоял на страже у входа в пещеру. Молодой воин был очень утомлён; он всё время задрёмывал, пробуждаясь лишь при резком порыве ветра, внезапном шуме или возникновении нового запаха. Странное оцепенение сковывало все его мысли и чувства; в сознании бодрствовал только страх перед возможной опасность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тук копыт внезапно промчавшейся неподалёку сайги заставил Гава быстро поднять голову и тревожно оглядеться. На противоположном берегу реки по крутому гребню базальтового холма двигался, переваливаясь с ноги на ногу, какой-то большой зверь. Грузное и в то же время гибкое тело, большая голова с заострённой мордой и что-то человеческое в походке — всё говорило о том, что перед Гавом огромный медвед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олодой воин был хорошо знаком с пещерным медведем. Этот миролюбивый гигант с выпуклым лбом обычно спокойно жил в своём логове и питался исключительно растительной пищей. Только голод мог заставить его охотиться и есть мяс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ближавшийся к пещере зверь принадлежал, по-ви-димому, к другой породе. Гав убедился в этом, когда медведь вышел на ярко освещённую луной вершину хол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зверя был плоский лоб и массивное, покрытое короткой сероватой шерстью туловище; в тяжёлой поступи чувствовалась уверенность в своей силе и скрытая угроза. Это был серый медведь, опасный соперник самых крупных хищ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ав вспомнил рассказы охотников, побывавших в гористых местностях, где обитает серый медведь. Они уверяли, что этот страшный хищник способен одним ударом могучей лапы свалить на землю зубра или бизона, задушить лося или дикую лошадь. Его острые когти без усилия вспарывают грудь человека; он не боится свирепого льва и кровожадного тигра. Старый Гоун говорил, что серый медведь уступает в силе только пещерному льву, носорогу и владыке Земли — мамон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ын Сайги не почувствовал сразу того страха, который вызвало бы у него внезапное появление тигра или льва. Встречи с благодушным пещерным медведем приучили его не бояться животных этой породы. Однако в походке приближающегося зверя было что-то внушающее смутную тревогу, и молодой воин счёл необходимым разбудить На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ого прикосновения к руке спящего сына Леопарда было достаточно, чтобы он мгновенно вскочил на но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хочет Гав? — спросил Нао, подойдя к выходу из пещер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ын Сайги молча указал рукой на вершину базальтового хол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ицо Нао омрачило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ерый медведь! — прошептал о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згляд его тревожно скользнул по стенам пещер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вечера Уламры позаботились заготовить целую кучу хвороста и камней. Несколько крупных валунов лежало поблизости — ими можно было при необходимости прочно загородить вход в пещеру. Нао предпочёл бы спастись бегством, но для отступления у них был один только путь: вниз, по каменному выступу к водопою, то есть прямо навстречу серому медведю. Если бы им даже удалось незаметно проскользнуть мимо него, серый медведь, быстроногий и проворный, несмотря на кажущуюся грузность и неуклюжесть, легко догонит на открытом месте беглец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динственным выходом было бы вскарабкаться на дерево — серый медведь не умеет лазать по деревьям. Но, к несчастью, поблизости виднелись лишь низкорослые, тонкие деревца, и к тому же этот неутомимый и упрямый хищник способен бесконечно долго караулить свою жертв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метил ли медведь Гава, сидевшего на корточках у входа в пещеру, прижавшись к скале и стараясь не делать ни одного лишнего движения? Или это был хозяин пещеры, вернувшийся домой после долгого странств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ка Нао мучительно раздумывал над этой загадкой, медведь стал спускаться вниз по крутому склону. Достигнув подножия холма, он остановился, поднял кверху острую морду, понюхал влажный ночной воздух и затрусил неторопливой рысцой. На мгновение обоим Уламрам показалось, что он удаляется. Однако, очутившись на берегу, зверь уверенно двинулся к переправе и остановился как раз напротив каменного карниза, который вёл на вершину утёс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динственный путь к отступлению был отрезан. Чуть повыше пещеры каменный карниз кончался и утёс обрывался отвесно в воды озера; спустившись же по узкому выступу вниз, они очутились бы лицом к лицу со страшным хищником. Как бы быстро ни сбежали вниз Уламры, медведь всё равно успел бы переплыть узкую реку и преградить беглецам пу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тавалось лишь надеяться, что хищник, не заметив людей, уйдёт прочь. В противном случае следовало приготовиться к нападению на пеще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о разбудил Нама, и они втроём поспешно начали перекатывать валуны ко входу в пещеру. Потоптавшись на месте, медведь вдруг бросился в воду и переплыл реку. Выйдя на берег, он отряхнулся и стал неторопливо взбираться вверх по узкому каменному выступ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ем ближе подходил к пещере медведь, тем отчётливее вырисовывалась в ярком свете луны его огромная косматая фигура. Временами в широкой пасти угрожающе поблёскивали острые белые клы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м и Гав дрожали как в лихорадке, сознавая всю свою слабость перед страшным хищником. Юные сердца их трепетали, словно раненые птицы, при мысли о неизбежности предстоящей смертельной схватки. Страстная жажда жизни овладела всем существом молодых воин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о тоже не был спокоен. Он знал страшную силу противника и сознавал, что медведю понадобится совсем немного времени, чтобы справиться с тремя людьми. Его толстая шкура и крепкие, словно гранит, кости были почти неуязвимы для каменных топоров и копий с кремнёвыми наконечник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ламры лихорадочно продолжали укреплять вход в пещеру. Скоро перед ним выросла высокая стена из камней. Молодые воины оставили не заложенным только одно отверстие справа, на высоте человеческого ро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ем временем медведь добрался до пещеры и подошёл к её входу. Увидев препятствие, он остановился и заворчал, удивлённо покачивая тяжёлой головой. Хищник давно учуял присутствие людей, слышал шум, поднятый ими при сооружении каменного заграждения, но никак не ожидал, что вход в берлогу, где он прожил столько лет, вдруг окажется заложенн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едведь смутно чувствовал, что существует какая-то связь между появлением этого неожиданного препятствия и присутствием двуногих существ, которые заняли его жилище. Преграда озадачила его, но нисколько не встревожила; он угадывал слабость скрывавшихся за ней против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начала огромный хищник не спеша потянулся, показав белую, отливающую серебром шерсть на своей могучей груди и мотая мохнатой головой. Затем внезапно, без всякого перехода, пришёл в ярость, потому что по натуре своей был существом угрюмым и злобным. Издав хриплый, протяжный рёв, он поднялся на задние лапы. В такой позе медведь ещё больше напоминал человека, огромного и волосатого, с короткими кривыми ногами и непомерно длинным туловищем. Тяжело переваливаясь с лапы на лапу, он вплотную подошёл к каменной стене и, пригнув голову, заглянул в оставшееся незаложенным отверст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м и Гав, скрытые в тёмной глубине пещеры, держали наготове свои кремнёвые топоры; сын Леопарда сжимал в руках тяжёлую палицу. Они рассчитывали, что медведь, желая разрушить стену, просунет в незаложенное отверстие лапы, и готовились размозжить их ударами палицы и топоров. Но в просвете между валунами перед ними неожиданно возникла огромная лохматая морда с плоским лбом и полуоткрытой пастью, в которой виднелись два ряда длинных и острых, словно дротики, зубов. Топоры Нама и Гава с силой опустились на голову хищника; Нао взмахнул палицей, но недостаточная ширина отверстия помешала ему нанести сокрушительный уда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едведь с рёвом отступил. Он даже не был ранен: ни одна капля крови не выступила на его морде. Но вспыхнувшие зеленым огнем зрачки хищника и лязг мощных челюстей ясно говорили о возмущении оскорблённой силы. Однако он не пренебрёг полученным уроком. Вместо того чтобы лезть в пещеру напролом, он решил сначала уничтожить опасное препятств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близившись к пещере снова, медведь ощупал каменную стену лапами и толкнул её. Стена едва заметно дрогнула. Тогда, собрав все свои силы, зверь принялся расшатывать её. Он то наваливался на неё плечом и толкал лбом, то рвал могучими когтями, то, отступив, с разбегу бросался на стену всей тяжестью своего огромного тела. Обнаружив наконец слабое место у основания стены, медведь сосредоточил на нём свои усилия. Стена зашаталась. Уламры, находясь по ту сторону стены, ничем не могли помешать зверю. Почти не сговариваясь, люди быстро изменили способ защиты. Нао и Гав подпёрли плечами опасное место изнутри, и стена перестала шататься. Нам же, высунувшись из отверстия, подстерегал удобный момент, чтобы вонзить дротик в глаз противни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скоре медведь заметил, что слабое место в преграде перестало поддаваться его толчкам. Эта непостижимая для тёмного ума зверя перемена, шедшая вразрез со всем его долголетним опытом, озадачила хищника. Он остановился, присел на задние лапы и, мотая головой, стал рассматривать стену, обнюхивая её с недоверчивым и изумлённым видом. Наконец, решив, что ошибся, медведь снова приблизился к стене и ударил её лапой; затем разбежался и толкнул плечом. Стена не поддавалась. Тогда, разъярившись, хищник забыл об осторожности и ринулся в ата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тверстие в стене притягивало зверя. Ему казалось, что здесь он найдёт свободный проход. Он бросился к нему, не думая об опасности... Дротик просвистел и впился ему в веко, но ничто уже не могло остановить сокрушительный натиск этого живого тарана. Стена рухну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о и Гав мгновенно отскочили в глубину пещеры. Нам не успел последовать их примеру — и очутился в когтях рассвирепевшего зверя. Юноша даже не пробовал защищать свою жизнь. Покорный и беспомощный, словно антилопа, опрокинутая на землю лапой льва, он раскинул руки и, широко раскрыв глаза, в каком-то оцепенении ждал смер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Нао, на мгновение растерявшийся от неожиданного падения стены, увидел опасность, грозившую его товарищу, и сразу обрёл хладнокровие и мужество, свойственные людям сильного духа и твёрдой воли. Отбросив в сторону ставший ненужным топор, он обеими руками схватил узловатую дубовую палицу и шагнул навстречу враг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едведь заметил его. Отложив расправу со слабой добычей, трепетавшей в его когтях, он отбросил в сторону Нама и с грозным рычанием повернулся к сыну Леопарда. Но не успел хищник пустить в ход свои страшные клыки и когти, как палица Нао с молниеносной быстротой опустилась на голову зверя, разбив в кровь его ноздри. Удар, нанесённый сбоку, был не так силён и опасен, как болезнен. Он поразил хищника в самое чувствительное место. Медведь невольно отпрянул назад, завыв от бо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торой удар палицы пришёлся по массивному, несокрушимому черепу. Медведь, успевший прийти в себя, но обезумевший от боли и ярости, ринулся на врага. Нао успел отскочить в темноту и укрыться за выступом базальтовой стены. Медведь, как лавина, пронёсся мимо него и с размаху ткнулся раненой мордой в каменную стену. Он пошатнулся, оглушённый ударом, и в эту же минуту палица Нао, очутившегося позади хищника, со страшной силой опустилась на загривок зверя, перебив ему позвоночник. Послышался треск сломанных костей. Хищник медленно повернулся вокруг себя, зашатался и рухнул на землю. Нао, упоённый победой, в неистовой ярости наносил поверженному врагу удар за ударом, в то время как Нам и Гав вспарывали брюхо зверя своими кремнёвыми топорами...</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pPr>
      <w:r>
        <w:rPr>
          <w:rFonts w:cs="Times New Roman CYR" w:ascii="Times New Roman CYR" w:hAnsi="Times New Roman CYR"/>
        </w:rPr>
        <w:t xml:space="preserve">Иллюстрации к повести — </w:t>
      </w:r>
      <w:r>
        <w:rPr>
          <w:rFonts w:cs="Times New Roman CYR" w:ascii="Times New Roman CYR" w:hAnsi="Times New Roman CYR"/>
          <w:i/>
          <w:iCs/>
        </w:rPr>
        <w:t>художник Л.П. Дура сов.</w:t>
      </w:r>
      <w:r>
        <w:rPr>
          <w:rFonts w:cs="Times New Roman CYR" w:ascii="Times New Roman CYR" w:hAnsi="Times New Roman CYR"/>
        </w:rPr>
        <w:t xml:space="preserve">  1960-е г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громадная окровавленная туша перестала наконец содрогаться, Уламры выпрямились и, опустив оружие, молча посмотрели друг на друга. Это была торжественная минута. Нао стал теперь в глазах Нама и Гава самым могучим из Уламров и всех других людей. Ни Фауму, ни Гу, сыну Тигра, и ни одному из тех великих воинов прошлых поколений, имена которых хранил в своей обширной памяти старый Гоун, не удавалось убить серого медведя ударом палицы в открытом бою. Юноши с восхищением смотрели на своего могучего товарища, мечтая о том дне, когда они расскажут про его славную победу всем Уламрам, — конечно, в том случае, если им удастся вернуться к родному племени покорителями Огня!</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Часть вторая Глава первая ПЕПЕЛ</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олгие часы провёл Нао один со своими думами в непроглядной темноте ночи, не озаряемой ни одним небесным огоньком. Наконец на востоке забрезжил слабый свет. Он медленно разлился по пушистым, словно пена, облакам, окрашивая их в жемчужные то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ямо перед собой Нао увидел огромное озеро, преграждавшее путь на юг. Поверхность его была подёрнута мелкой рябью; противоположный берег терялся в тумане и мра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о смотрел на расстилавшуюся у его ног водяную равнину и спрашивал себя, с какой стороны им лучше обойти её: с востока, где берег озера окаймляла длинная гряда холмов, или с запада, где простиралась плоская равнина, поросшая редкими деревь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д землёй дул слабый ветерок, чуть морщивший воду, но высоко в небе мощный поток воздуха быстро гнал облака, разрывая их на клочья и рассеивая. Окутанная лёгкой дымкой испарений, показалась наконец луна в последней четверти. Узкий серп её отразился в синеве озёрных вод.</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прягая зоркие глаза, Нао увидел в неверном свете луны, что на юг и на запад простирается беспредельная водная гладь, а на востоке равнина ограничена волнистой линией поросших лесом холмов. Следовательно, им нужно идти на восток; другого пути н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гом царила нерушимая тишина, простиравшаяся над спящими водами и, казалось, охватившая весь небосвод с его бесчисленными звёздами и серебряным серпом месяца. Ветерок улёгся, и только время от времени под его дыханием чуть слышно шелестела высокая тра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став от неподвижности, Нао вышел из тени, отбрасываемой старым тополем, и зашагал по берегу озера. Неровная поверхность местности то скрывала от него горизонт, то расширяла его до необъятных предел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вершины небольшого бугра Нао ясно разглядел извилистую линию восточного берега озера. Многочисленные следы на земле свидетельствовали, что это место часто посещается стадами травоядных и хищник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друг Нао вздрогнул и замер на месте, широко раскрыв глаза. Сердце его забилось от тревоги и странного восторга. Воспоминания вспыхнули в мозгу молодого воина так ярко, что ему на мгновение показалось, будто он вновь видит перед собой родное становище Уламров, пылающий костёр и гибкую фигуру Гаммлы, освещённую красноватым пламене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ямо перед ним в густой зелёной траве чернела плешь с полуобгорелыми ветвями и кучкой золы; ветер не успел ещё развеять белого пепл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о живо представил себе вечерний привал, яркое пламя костра, запах жареного мяса, красные языки Огня... Но тут же радужные видения рассеяла тревожная мысль о том, что у этого костра недавно грелись враг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зволнованный, Нао опустился на колени и стал внимательно изучать следы вокруг костра. Ему понадобилось совсем немного времени, чтобы распознать, что здесь побывало трижды столько людей, сколько у него было пальцев на обеих руках, и среди них не было ни стариков, ни женщин, ни детей. Вероятно, здесь останавливался один из тех охотничьих отрядов, какие племя посылает в дальние разведки. Множество обглоданных костей, разбросанных вокруг костра, подтверждало указания следов на тра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обходимо было узнать, откуда пришёл отряд охотников и в каком направлении он удалился. Нао подозревал, что эти охотники принадлежали к племени Пожирателей Людей — Кзамов, которые с незапамятных времён жили к югу от Большой реки. Это были огромные и свирепые люди, превосходившие силой не только Уламров, но и все другие известные Нао человеческие племена. Единственные среди людей, они ещё употребляли в пищу человеческое мясо, хотя нельзя сказать, что они предпочитали его мясу сохатого и оленя, косули и кабана, лани и джигета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лемя Кзамов было немногочисленно: Уаг, сын Рыси, самый неутомимый и бесстрашный разведчик из всех Уламров, во время своих дальних странствий видел всего три становища людоедов; все остальные встреченные им племена человеческого мяса не е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и воспоминания теснились в голове у Нао, в то время как он шёл по следу, оставленному охотничьим отрядом. Идти было нетрудно, так как, уверенные в своей силе, Кзамы не заботились о том, чтобы скрыть следы. Они обошли озеро с востока, видимо направляясь к берегам Большой ре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ве возможности представлялись Нао: настигнуть охотничий отряд Кзамов прежде, чем тот вернётся в становище своего племени, и похитить Огонь хитростью или перегнать отряд, проникнуть в становище врагов и, пользуясь отсутствием лучших воинов, добыть Огонь сил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тобы найти дорогу к становищу Кзамов, надо было немедленно двинуться по следам отряда. Мысленно Нао видел этих охотников, уносящих с собой через степи, реки и холмы самое драгоценное достояние человека — Огонь. И видение это было таким отчётливым, таким ярким, что руки Нао уже тянулись к заветному пламени, угрожая тем, кто преградит к нему пу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ын Леопарда долго предавался этим волнующим думам, а тем временем свежий ветер, поднявшийся перед рассветом, постепенно ослабевал и утихал, словно растворяясь среди густой листвы деревьев и высоких прибрежных трав.</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Глава пятая БИТВА ЗА ОГОНЬ</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а Кзама, постепенно замедляя шаг, подходили всё ближе и ближе. Более рослый взмахнул последним своим дротиком и метнул его в Нао почти в упор. Нао без труда отбил дротик обухом топора, и тонкая палка, переломившись, исчезла в пламени кост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ту же секунду три палицы со свистом рассекли возду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о отбил палицы Кзамов с такой силой, что меньший из людоедов пошатнулся. Заметив это, Нао бросился к нему и страшным ударом проломил врагу голову. Но и сам он пострадал при этом: второй Кзам ударил его в левое плечо. К счастью, Нао в последнюю секунду успел отскочить, не то палица, направленная умелой рукой, раздробила бы ему череп. Ошеломлённый, Нао откинулся назад, чтобы обрести устойчивость. Подняв кверху палицу, он ждал враг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Хотя теперь перед Нао оставался только один противник, положение Уламра было ужасное: он едва мог шевелить раненой левой рукой, тогда как Кзам, вооружённый палицей и топором, не получил ни одной царапины. Это был великан с широкой грудью, мощным торсом и длинными руками — на целую треть длиннее, чем руки Нао. Короткие кривые ноги его, не способные к быстрому бегу, были, однако, великолепными точками опоры и сообщали телу Кзама устойчивость гранитной глыб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еред решительной схваткой людоед исподлобья окинул взглядом своего противника. Решив, что он легче добьётся победы, если будет наносить удары обеими руками, Кзам отбросил в сторону топор, оставив в руках одну палицу. Затем он перешёл в наступл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ве палицы из твёрдого дуба, почти одинакового веса, столкнулись в воздухе. Удар, нанесённый Кзамом, был сильнее удара Уламра, который не мог пользоваться ле-</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й рукой. И всё-таки ему удалось отбить нападение. Когда же Кзам вторично опустил палицу, она рассекла воздух, не встретив ничего на своём пути: Нао ловко отклонился в сторо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третий раз палица Нао обрушилась на врага, словно лавина. Она разбила бы вдребезги череп противника, если бы длинные жилистые руки Кзама не сумели вовремя отвести уда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нова узловатые дубины с треском сшиблись в воздухе, и Кзам был вынужден отступить. Однако он тут же пришёл в себя и ринулся на Уламра с таким бешенством, что чуть не выбил палицу из его руки. Прежде чем Нао собрался с силами, Кзам снова взмахнул палицей. Уламр лишь несколько ослабил, но не мог отвести удар. Дубина обрушилась на его череп... У Нао подкосились ноги: деревья, земля, костёр закружились перед его глазами... Чудовищным усилием воли он устоял на ногах и, прежде чем Кзам сообразил, что происходит, швырнул в него свою палицу с такой силой, что тот, даже не вскрикнув, свалился мёртв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щё не веря в свою победу, Нао взглянул на костёр, где плясали весёлые красные языки пламени, и засмеялся отрывистым, хриплым смехом. Радость бушевала в его груди, словно поток, несущийся весною с го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гом было тихо. Над головой мирно сияли далёкие звёзды, приглушённо рокотала река, чуть шелестела трава под дыханием ночного ветерка, и только издали, с противоположного берега реки, доносились лай шакалов и рыкание вышедшего на охоту льва... Победитель закричал прерывающимся от волнения голос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о хозяин Огн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медленно обошёл вокруг костра, протягивая над ним руки, подставляя благотворному теплу грудь, радуясь давно не испытанному блаженств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о хозяин Огня! — повторял он, не помня себя от восторга,— Нао завоевал Ого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вскоре лихорадочное возбуждение улеглось. Он подумал, что Кзамы могут неожиданно вернуться и что надо поскорей унести в безопасное место свою драгоценную добычу. Он достал плоские камни, которые постоянно держал при себе после первой неудачной попытки похитить Огонь. Нужно было оплести их прутьями, корой и стеблями ползучих растений. В поисках этих растений Нао неожиданно обнаружил неподалёку от костра готовую плетёнку, в которой людоеды переносили Огонь. Он вскрикнул от рад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 было нечто вроде гнезда, искусно сплетённого из древесной коры и выложенного изнутри плоскими камнями. В нём ещё теплился маленький огонё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Хотя Нао, подобно всем мужчинам племени Уламров, умел делать плетёнки для хранения Огня, ему вряд ли удалось бы в столь короткий срок изготовить такую же прочную и удобную, как та, которую он нашёл у людоедов. Для этого нужно было врем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летёнка Кзамов была сложена из трёх тонких слоев сланца, с оболочкой из коры зелёного дуба, скреплённой гибкими прутьями. В стенках были оставлены отверстия для доступа воздух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ие плетёнки с Огнём требовали неусыпных забо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ужно было защищать пламя от дождя и ветра; нужно было смотреть за тем, чтобы Огонь не хирел и не разгорался больше, чем следует; нужно было часто менять кор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о знал все правила ухода за Огнём, выработанные тысячелетним опытом его предков. Он слегка раздул пламя, смочил водой кору оболочки, проверил вытяжные отверстия и состояние сланцевой прокладки. Затем он собрал разбросанные по земле копья и топоры и перед уходом окинул последним взглядом стоянку Кзамов и окружающую её равни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вое из его врагов были мертвы; они лежали на спине, лицом к звёздам. Двое других, несмотря на страшные страдания, старались сохранять полную неподвижность, чтобы Нао счёл их мёртвыми. Жестокий закон войны и осторожность требовали, чтобы Нао прикончил их. Он подошёл к первому, раненному в бедро, и занёс над ним копь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вдруг какое-то странное, не понятное ему самому отвращение овладело сыном Леопарда при мысли, что ещё одна жизнь сейчас угаснет. Он не чувствовал никакой ненависти к поверженным врагам. К тому же куда важней было загасить костё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о раскидал во все стороны пылающие угли и палицей, принадлежащей одному из убитых врагов, разбил их на мелкие куски, которые не могли сохранить Огонь до возвращения Кзамов. Затем он связал раненым руки и ноги гибкими стеблями растений и крикнул, не в силах скрыть своё торжест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замы не захотели дать сыну Леопарда даже одной головешки, а теперь у самих Кзамов нет Огня! Они будут страдать от темноты и холода до тех пор, пока не вернутся к своему племени! Уламры теперь стали сильнее Кзамов!</w:t>
      </w:r>
    </w:p>
    <w:p>
      <w:pPr>
        <w:pStyle w:val="Normal"/>
        <w:widowControl w:val="false"/>
        <w:autoSpaceDE w:val="false"/>
        <w:ind w:firstLine="567"/>
        <w:jc w:val="both"/>
        <w:rPr/>
      </w:pPr>
      <w:r>
        <w:rPr>
          <w:rFonts w:cs="Times New Roman CYR" w:ascii="Times New Roman CYR" w:hAnsi="Times New Roman CYR"/>
          <w:i/>
          <w:iCs/>
        </w:rPr>
        <w:t>1909</w:t>
      </w:r>
      <w:r>
        <w:rPr>
          <w:rFonts w:cs="Times New Roman CYR" w:ascii="Times New Roman CYR" w:hAnsi="Times New Roman CYR"/>
        </w:rPr>
        <w:t xml:space="preserve"> </w:t>
      </w:r>
    </w:p>
    <w:p>
      <w:pPr>
        <w:pStyle w:val="Normal"/>
        <w:widowControl w:val="false"/>
        <w:autoSpaceDE w:val="false"/>
        <w:ind w:firstLine="567"/>
        <w:jc w:val="both"/>
        <w:rPr/>
      </w:pPr>
      <w:r>
        <w:rPr>
          <w:rFonts w:cs="Times New Roman CYR" w:ascii="Times New Roman CYR" w:hAnsi="Times New Roman CYR"/>
          <w:i/>
          <w:iCs/>
        </w:rPr>
        <w:t>Перевод И. Орловской</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Составьте план одной из глав. Подготовьте краткий пересказ по вашему пла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Чем был опасен именно серый медвед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С помощью каких изобразительных средств рисуется образ серого медвед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Благодаря чему юношам удалось одержать победу над сильным и опасным хищник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5. Подробно, в деталях, опишите повадки, движения На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 каких качествах юноши они вам говоря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Выделите в тексте отрывок о поединке и подготовьтесь к выразительному чтению фрагмен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Прочитайте отрывок от слов: «Двое из его врагов были мертвы...» до слов: «Он не чувствовал никакой ненависти к поверженным врагам». Как характеризует юношу-победителя его отношение к побеждённому и поверженному врагу? Какая фраза в этом отрывке является самой важной? Поч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8*. Как вы думаете, повесть Ж. Рони-Старшего относится к приключенческим, историческим или фантастическим произведениям? Обоснуйте свой отв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 Рассмотрите иллюстрации Л.П. Дурасова. Какие детали, подчёркнутые художником, свидетельствуют о предельном накале страстей в эпизодах сражения с медведем и Кзамом за огонь? Подумайте, почему столь решителен и отважен герой произве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Arial CYR" w:hAnsi="Arial CYR" w:cs="Arial CYR"/>
          <w:b/>
          <w:b/>
          <w:bCs/>
          <w:sz w:val="26"/>
          <w:szCs w:val="26"/>
        </w:rPr>
      </w:pPr>
      <w:r>
        <w:rPr>
          <w:rFonts w:cs="Arial CYR" w:ascii="Arial CYR" w:hAnsi="Arial CYR"/>
          <w:b/>
          <w:bCs/>
          <w:sz w:val="26"/>
          <w:szCs w:val="26"/>
        </w:rPr>
        <w:t>ДЖЕК</w:t>
      </w:r>
    </w:p>
    <w:p>
      <w:pPr>
        <w:pStyle w:val="Normal"/>
        <w:widowControl w:val="false"/>
        <w:autoSpaceDE w:val="false"/>
        <w:jc w:val="center"/>
        <w:rPr/>
      </w:pPr>
      <w:r>
        <w:rPr>
          <w:rFonts w:cs="Arial CYR" w:ascii="Arial CYR" w:hAnsi="Arial CYR"/>
          <w:b/>
          <w:bCs/>
          <w:sz w:val="26"/>
          <w:szCs w:val="26"/>
        </w:rPr>
        <w:t>ЛОНДОН</w:t>
      </w:r>
      <w:r>
        <w:rPr>
          <w:rFonts w:cs="Arial CYR" w:ascii="Arial CYR" w:hAnsi="Arial CYR"/>
          <w:sz w:val="26"/>
          <w:szCs w:val="26"/>
        </w:rPr>
        <w:t xml:space="preserve"> </w:t>
      </w:r>
    </w:p>
    <w:p>
      <w:pPr>
        <w:pStyle w:val="Normal"/>
        <w:widowControl w:val="false"/>
        <w:autoSpaceDE w:val="false"/>
        <w:jc w:val="center"/>
        <w:rPr/>
      </w:pPr>
      <w:r>
        <w:rPr>
          <w:rFonts w:cs="Arial CYR" w:ascii="Arial CYR" w:hAnsi="Arial CYR"/>
          <w:b/>
          <w:bCs/>
          <w:sz w:val="26"/>
          <w:szCs w:val="26"/>
        </w:rPr>
        <w:t>1876-1916</w:t>
      </w:r>
      <w:r>
        <w:rPr>
          <w:rFonts w:cs="Arial CYR" w:ascii="Arial CYR" w:hAnsi="Arial CYR"/>
          <w:sz w:val="26"/>
          <w:szCs w:val="26"/>
        </w:rPr>
        <w:t xml:space="preserve"> </w:t>
      </w:r>
    </w:p>
    <w:p>
      <w:pPr>
        <w:pStyle w:val="Normal"/>
        <w:widowControl w:val="false"/>
        <w:autoSpaceDE w:val="false"/>
        <w:ind w:firstLine="567"/>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000" w:firstLine="400"/>
        <w:jc w:val="both"/>
        <w:rPr>
          <w:rFonts w:ascii="Times New Roman CYR" w:hAnsi="Times New Roman CYR" w:cs="Times New Roman CYR"/>
          <w:i/>
          <w:i/>
          <w:iCs/>
          <w:sz w:val="22"/>
          <w:szCs w:val="22"/>
        </w:rPr>
      </w:pPr>
      <w:r>
        <w:rPr>
          <w:rFonts w:cs="Times New Roman CYR" w:ascii="Times New Roman CYR" w:hAnsi="Times New Roman CYR"/>
          <w:i/>
          <w:iCs/>
          <w:sz w:val="22"/>
          <w:szCs w:val="22"/>
        </w:rPr>
        <w:t>Я верю в благородство и достоинство человека.</w:t>
      </w:r>
    </w:p>
    <w:p>
      <w:pPr>
        <w:pStyle w:val="Normal"/>
        <w:widowControl w:val="false"/>
        <w:autoSpaceDE w:val="false"/>
        <w:ind w:left="3000" w:firstLine="400"/>
        <w:jc w:val="both"/>
        <w:rPr>
          <w:rFonts w:ascii="Times New Roman CYR" w:hAnsi="Times New Roman CYR" w:cs="Times New Roman CYR"/>
          <w:b/>
          <w:b/>
          <w:bCs/>
          <w:sz w:val="22"/>
          <w:szCs w:val="22"/>
        </w:rPr>
      </w:pPr>
      <w:r>
        <w:rPr>
          <w:rFonts w:cs="Times New Roman CYR" w:ascii="Times New Roman CYR" w:hAnsi="Times New Roman CYR"/>
          <w:b/>
          <w:bCs/>
          <w:sz w:val="22"/>
          <w:szCs w:val="22"/>
        </w:rPr>
        <w:t>Джек Лондон</w:t>
      </w:r>
    </w:p>
    <w:p>
      <w:pPr>
        <w:pStyle w:val="Normal"/>
        <w:widowControl w:val="false"/>
        <w:autoSpaceDE w:val="false"/>
        <w:ind w:firstLine="567"/>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жек Лондон родился в Сан-Франциско. Его отчимом был чудаковатый ирландец Генри Чэни, астролог, литератор, неудачник, с которым юный Джек делил все тяготы нелёгкой жизни и был ему заботливым и любящим сыном. Вспоминая детские годы, Лондон писал: «В десять лет я уже продавал на улицах газеты. Каждый цент я отдавал семье и, отправляясь в школу, каждый раз стыдился своей шапки, башмаков, плать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гда мальчик подрос, он стал рабочим консервной фабрики. Джек работал по восемнадцать и двадцать часов подряд.</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жека манил морской простор. Он плавал на собственной лодчонке и был принят в среду устричных пират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Школа корабельной службы оказалась ещё более суровой. С гордостью вспоминает писатель о том, что ему удалось сдать этот своеобразный экзамен на мужество. На литературный заработок он жить ещё не мог, работал кочегаром на электростанции, нашёл дорогу к хорошим книг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жек Лондон долго был безработным, сидел в тюрьме за бродяжничество, увидел «ужасные бездны человеческого унижения». После похода в Вашингтон и всего пережитого всерьёз почувствовал своё призвание — писать. Писал иной раз по пятнадцать часов в сутки. Безденежье привело его в</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жек Лондон. 1900-е г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лондайк, но и он не принёс ему богатства, но одарил огромным богатством жизненных наблюдений. Возвратившись домой, Джек Лондон с усердием взялся за писательский труд. Его северные рассказы сразу полюбились публи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еловек, совесть которого не «замерзает» даже тогда, когда термометр показывает пятьдесят градусов ниже нуля, — вот подлинный герой ранних рассказов Лондона. Высокие законы дружбы, любви, самоотверженности вознесены писателем над грубой, преступной суматохой обогащения.</w:t>
      </w:r>
    </w:p>
    <w:p>
      <w:pPr>
        <w:pStyle w:val="Normal"/>
        <w:widowControl w:val="false"/>
        <w:autoSpaceDE w:val="false"/>
        <w:ind w:firstLine="567"/>
        <w:jc w:val="both"/>
        <w:rPr/>
      </w:pPr>
      <w:r>
        <w:rPr>
          <w:rFonts w:cs="Times New Roman CYR" w:ascii="Times New Roman CYR" w:hAnsi="Times New Roman CYR"/>
          <w:i/>
          <w:iCs/>
        </w:rPr>
        <w:t>По Р. Самарину</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Вопросы и задания</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Составьте план статьи учебника о писателе и по плану подготовьте устный рассказ о нё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Какие события и факты из жизни юного Джека Лондона показались вам необычными, произвели на вас особое впечатление? Поч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Внимательно перечитайте последний абзац статьи. Выпишите ключевые слова. О каких нравственных законах, которые утверждал Джек Лондон в своих произведениях, говорит автор?</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СКАЗАНИЕ О КИШЕ</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авным-давно у самого Полярного моря жил Киш. Долгие и счастливые годы был он первым человеком в своём посёлке, умер, окружённый почётом, и имя его было у всех на устах. Так много воды утекло с тех пор, что только старики помнят его имя, помнят и правдивую повесть о нём, которую они слышали от своих отцов и которую сами передадут своим детям и детям своих детей, а те — своим, и так она будет переходить из уст в уста до конца времён. Зимней полярной ночью, когда северная буря завывает над ледяными просторами, а в воздухе носятся белые хлопья и никто не смеет выглянуть наружу, хорошо послушать рассказ о том, как Киш, что вышел из самой бедной иглу, достиг почёта и занял высокое место в своём посёл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иш, как гласит сказание, был смышлёным мальчиком, здоровым и сильным и видел уже тринадцать солнц. Так считают на Севере годы, потому что каждую зиму солнце оставляет землю во мраке, а на следующий год поднимается над землёй новое солнце, чтобы люди снова могли согреться и поглядеть друг другу в лицо. Отец Киша был отважным охотником и встретил смерть в голодную годину, когда хотел отнять жизнь у большого полярного медведя, дабы даровать жизнь своим соплеменникам. Один на один он схватился с медведем, и тот переломал ему все кости; но на медведе было много мяса, и это спасло народ. Киш был единственным сыном, и, когда погиб его отец, он стал жить вдвоём с матерью. Но люди быстро всё забывают, забыли и о подвиге его отца, а Киш был всего только мальчик, мать его — всего только женщина, и о них тоже забыли, и они жили так, забытые всеми, в самой бедной игл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как-то вечером в большой иглу вождя Клош-Квана собрался совет, и тогда Киш показал, что в жилах у него горячая кровь, а в сердце — мужество мужчины и он ни перед кем не станет гнуть спину. С достоинством взрослого он поднялся и ждал, когда наступит тишина и стихнет гул голос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кажу правду, — так начал он. — Мне и матери моей даётся положенная доля мяса. Но это мясо часто бывает старое и жёсткое, и в нём слишком много кост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хотники — и совсем седые, и только начавшие седеть, и те, что были в расцвете лет, и те, что были ещё юны, — все разинули рот. Никогда не доводилось им слышать подобных речей. Чтобы ребёнок говорил, как взрослый мужчина, и бросал им в лицо дерзкие сл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Киш продолжал твёрдо и суро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й отец, Бок, был храбрым охотником, вот почему я говорю так. Люди рассказывают, что Бок один приносил больше мяса, чем любые два охотника, даже из самых лучших, что своими руками он делил это мясо и своими глазами следил за тем, чтобы самой старой старухе и самому хилому старику досталась справедливая до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н его! — закричали охотники. — Уберите отсюда этого мальчишку! Уложите его спать. Мал он ещё разговаривать с седоголовыми мужчи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Киш спокойно ждал, пока не уляжется волн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тебя есть жена, Уг-Глук, — сказал он, — и ты говоришь за неё. А у тебя, Массук, — жена и мать, и за них ты говоришь. У моей матери нет никого, кроме меня, и потому говорю я. И я сказал: Бок погиб потому, что он был храбрым охотником, а теперь я, его сын, и Айкига, мать моя, которая была его женой, должны иметь вдоволь мяса до тех пор, пока есть вдоволь мяса у племени. Я, Киш, сын Бока,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сел, но уши его чутко прислушивались к буре протеста и возмущения, вызванной его слов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е мальчишка смеет говорить на совете? — прошамкал старый Уг-Глу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 каких это пор грудные младенцы стали учить нас, мужчин? — зычным голосом спросил Массук. — Или я уже не мужчина, что любой мальчишка, которому захотелось мяса, может смеяться мне в лиц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нев их кипел ключом. Они приказали Кишу сейчас же идти спать, грозили совсем лишить его мяса, обещали задать ему жестокую порку за дерзкий поступок. Глаза Киша загорелись, кровь забурлила и жарким румянцем прилила к щекам. Осыпаемый бранью, он вскочил с ме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ушайте меня, вы, мужчины! — крикнул он. — Никогда больше не стану я говорить на совете, никогда, прежде чем вы не придёте ко мне и не скажете: «Говори, Киш, мы хотим, чтобы ты говорил». Так слушайте же, мужчины, моё последнее слово. Бок, мой отец, был великий охотник. Я, Киш, его сын, тоже буду охотиться и приносить мясо и есть его. И знайте отныне, что делёж моей добычи будет справедлив. И ни одна вдова, ни один беззащитный старик не будет больше плакать ночью оттого, что у них нет мяса, в то время как сильные мужчины стонут от тяжкой боли, ибо съели слишком много. И тогда будет считаться позором, если сильные мужчины станут объедаться мясом! Я, Киш, сказал вс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смешками и глумлением проводили они Киша, когда он выходил из иглу, но он стиснул зубы и пошёл своей дорогой, не глядя ни вправо, ни вле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 следующий день он направился вдоль берега, где земля встречается со льдами. Те, кто видел его, заметили, что он взял с собой лук и большой запас стрел с костяными наконечниками, а на плече нёс большое охотничье копьё своего отца. И много было толков и много смеха по этому поводу. Это было невиданное событие. Никогда не случалось, чтобы мальчик его возраста ходил на охоту, да ещё один. Мужчины только покачивали головой да пророчески что-то бормотали, а женщины с сожалением смотрели на Айкигу, лицо которой было строго и печаль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н скоро вернётся, — сочувственно говорили женщи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усть идёт. Это послужит ему хорошим уроком, — говорили охотники. — Он вернётся скоро, тихий и покорный, и слова его будут кротки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прошёл день и другой, и на третий поднялась жестокая пурга, а Киша всё не было. Айкига рвала на себе волосы и вымазала лицо сажей в знак скорби, а женщины горькими словами корили мужчин за то, что они плохо обошлись с мальчиком и послали его на смерть; мужчины же молчали, готовясь идти на поиски тела, когда утихнет бур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ако на следующий день рано утром Киш появился в посёлке. Он пришёл с гордо поднятой головой. На плече он нёс часть туши убитого им зверя. И поступь его стала надменной, а речь звучала дерзк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мужчины, возьмите собак и нарты и ступайте по моему следу, — сказал он. — За день пути отсюда найдёте много мяса на льду — медведицу и двух медвежа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йкига была вне себя от радости, он же принял её восторги, как настоящий мужчина, сказа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дём, Айкига, надо поесть. А потом я лягу спать, потому что я уст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он вошёл в иглу и сытно поел, после чего спал двадцать часов подряд.</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начала было много сомнений, много сомнений и споров. Выйти на полярного медведя — дело опасное, но трижды и три раза трижды опаснее — выйти на медведицу с медвежатами. Мужчины не могли поверить, что мальчик Киш один, совсем один, совершил такой великий подвиг. Но женщины рассказывали о свежем мясе только что убитого зверя, которое принёс Киш, и это поколебало их недоверие. И вот наконец они отправились в путь, ворча, что если даже Киш и убил зверя, то, верно, он не позаботился освежевать его и разделать тушу. А на Севере это нужно делать сразу, как только зверь убит, — иначе мясо замёрзнет так крепко, что его не возьмёт даже самый острый нож; а взвалить мороженую тушу в триста фунтов на нарты и везти по неровному льду — дело нелёгкое. Но, придя на место, они увидели то, чему не хотели вер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иш не только убил медведей, но рассёк туши на четыре части, как истый охотник, и удалил внутрен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было положено начало тайне Киша. Дни шли за днями, и тайна эта оставалась неразгаданной. Киш снова пошёл на охоту и убил молодого, почти взрослого медведя, а в другой раз — огромного медведя-самца и его самку. Обычно он уходил на три-четыре дня, но бывало, что пропадал среди ледяных просторов и целую неделю. Он никого не хотел брать с собой, и народ только диву давался. «Как он это делает? — спрашивали охотники друг у друга. — Даже собаки не берёт с собой, а ведь собака — большая подмога на охо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чему ты охотишься только на медведя? — спро- . сил его как-то Клош-Ква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Киш сумел дать ему надлежащий отв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то же не знает, что только на медведе так много мяс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в посёлке стали поговаривать о колдовст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лые духи охотятся вместе с ним, — утверждали они. — Поэтому его охота всегда удачна. Чем же иначе можно это объяснить, как не тем, что ему помогают злые дух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то знает? А может, это не злые духи, а добрые? — говорили другие. — Ведь его отец был великим охотником. Может, он теперь охотится вместе с сыном и учит его терпению, ловкости и отваге. Кто зн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или не так, но Киша не покидала удача, и нередко менее искусным охотникам приходилось доставлять в посёлок его добычу. И в дележе он был справедлив. Так же, как и отец его, он следил за тем, чтобы самый хилый старик и самая старая старуха получали справедливую долю, а себе оставлял ровно столько, сколько нужно для пропитания. И поэтому-то, и ещё потому, что он был отважным охотником, на него стали смотреть с уважением и побаиваться его и начали говорить, что он должен стать вождём после смерти старого Клош-Квана. Теперь, когда он прославил себя такими подвигами, все ждали, что он снова появится в совете, но он не приходил, а им было стыдно позвать е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хочу построить себе новую иглу, — сказал Киш однажды Клош-Квану и другим охотникам. — Это должна быть просторная иглу, чтобы Айкиге и мне было удобно в ней ж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 сказали те, с важностью кивая голово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 у меня нет на это времени. Моё дело — охота, и она отнимает всё моё время. Было бы справедливо и правильно, чтобы мужчины и женщины, которые едят мясо, что я приношу, построили мне игл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они выстроили ему такую большую, просторную иглу, что она была больше и просторнее даже жилища самого Клош-Квана. Киш и его мать перебрались туда, и впервые после смерти Бока Айкига стала жить в довольстве. И не только одно довольство окружало Айкигу, — она была матерью замечательного охотника, и на неё смотрели теперь, как на первую женщину в посёлке, и другие женщины посещали её, чтобы испросить у неё совета, и ссылались на её мудрые слова в спорах друг с другом или со своими мужья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больше всего занимала все умы тайна чудесной охоты Киша. И как-то раз Уг-Глук бросил Кишу в лицо обвинение в колдовств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бя обвиняют, — зловеще сказал Уг-Глук, — в сношениях с злыми духами; вот почему твоя охота удач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ве вы едите плохое мясо? — спросил Киш. — Разве кто-нибудь в посёлке заболел от него? Откуда ты можешь знать, что тут замешано колдовство? Или ты говоришь наугад — просто потому, что тебя душит зави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Уг-Глук ушёл пристыженный, и женщины смеялись ему вслед. Но как-то вечером на совете после долгих споров было решено послать соглядатаев по следу Киша, когда он снова пойдёт на медведя, и узнать его тайну. И вот Киш отправился на охоту, а Бим и Боун, два молодых, лучших в посёлке охотника, пошли за ним по пятам, стараясь не попасться ему на глаза. Через пять дней они вернулись, дрожа от нетерпения, — так хотелось им поскорее рассказать то, что они видели. В жилище Клош-Квана был спешно созван совет, и Бим, тараща от изумления глаза, начал свой расска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ратья! Как нам было приказано, мы шли по следу Киша. И уж так осторожно мы шли, что он ни разу не заметил нас. В середине первого дня пути он встретился с большим медведем-самцом, и это был очень, очень большой медвед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Больше и не бывает, — перебил Боун и повёл рассказ дальше. — Но медведь не хотел вступать в борьбу, он повернул назад и стал не спеша уходить по льду. Мы смотрели на него со скалы на берег, а он шёл в нашу сторону, и за ним, без всякого страха, шёл Киш. И Киш кричал на медведя, осыпал его бранью, размахивал руками и поднимал очень большой шум. И тогда медведь рассердился, встал на задние лапы и зарычал. А Киш шёл прямо на медвед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да, — подхватил Бим. — Киш шёл прямо на медведя, и медведь бросился на него, и Киш побежал. Но когда Киш бежал, он уронил на лёд маленький круглый шарик, и медведь остановился, обнюхал этот шарик и проглотил его. А Киш всё бежал и всё бросал маленькие круглые шарики, а медведь всё глотал и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ут поднялся крик, и все выразили сомнение, а Уг-Г’лук прямо заявил, что он не верит этим сказк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обственными глазами видели мы это, — убеждал их Би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да, собственными глазами, — подтвердил и Боун. — И так продолжалось долго, а потом медведь вдруг остановился, завыл от боли и начал, как бешеный, колотить передними лапами о лёд. А Киш побежал дальше по льду и стал на безопасном расстоянии. Но медведю было не до Киша, потому что маленькие круглые шарики наделали у него внутри большую бед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большую беду, — перебил Бим. — Медведь царапал себя когтями и прыгал по льду, словно разыгравшийся щенок. Но только он не играл, а рычал и выл от боли, — и всякому было ясно, что это не игра, а боль. Ни разу в жизни я такого не вид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и я не видал, — опять вмешался Боун. — А какой это был огромный медвед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олдовство, — проронил Уг-Глу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знаю, — отвечал Боун. — Я рассказываю только то, что видели мои глаза. Медведь был такой тяжёлый и прыгал с такой силой, что скоро устал и ослабел, и тогда он пошёл прочь вдоль берега и всё мотал головой из стороны в сторону, а потом садился и рычал и выл от боли — и снова шёл. А Киш тоже шёл за медведем, а мы — за Кишем, и так мы шли весь день и ещё три дня. Медведь всё слабел и выл от бо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Это колдовство! — воскликнул Уг-Глук. — Ясно, что это колдовст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ё может бы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тут Бим опять сменил Боун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едведь стал кружить. Он шёл то в одну сторону, то в другую, то назад, то вперёд, то по кругу и снова и снова пересекал свой след и, наконец, пришёл к тому месту, где встретил его Киш. И тут он уже совсем ослабел и не мог даже ползти. И Киш подошёл к нему и прикончил его копьё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потом? — спросил Клош-Ква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том Киш принялся свежевать медведя, а мы побежали сюда, чтобы рассказать, как Киш охотится на звер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 концу этого дня женщины притащили тушу медведя, в то время как мужчины собирали совет. Когда Киш вернулся, за ним послали гонца, приглашая его прийти тоже, но он велел сказать, что голоден и устал и что его иглу достаточно велика и удобна и может вместить много люд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любопытство было так велико, что весь совет во главе с Клош-Кваном поднялся и направился в иглу Киша. Они застали его за едой, но он встретил их с почётом и усадил по старшинству. Айкига то горделиво выпрямлялась, то в смущении опускала глаза, но Киш был совершенно спокое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лош-Кван повторил рассказ Бима и Боуна и, закончив его, произнёс строгим голос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должен дать нам объяснение, о Киш. Расскажи, как ты охотишься? Нет ли здесь колдов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иш поднял на него глаза и улыбнул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о Клош-Кван! Не дело мальчика заниматься колдовством, и в колдовстве я ничего не смыслю. Я только придумал способ, как можно легко убить полярного медведя, вот и всё. Это смекалка, а не колдовст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каждый может сделать эт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жды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ступило долгое молча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ужчины глядели друг на друга, а Киш продолжал е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ты... ты расскажешь нам, о Киш? — спросил наконец Клош-Кван дрожащим голос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я расскажу тебе. — Киш кончил высасывать мозг из кости и поднялся с места. — Это очень просто. Смотр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н взял узкую полоску китового уса и показал её всем. Концы у неё были острые, как иглы. Киш стал осторожно скатывать ус, пока он не исчез у него в руке; тогда он внезапно разжал руку, — и ус сразу распрямился. Затем Киш взял кусок тюленьего жи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от так, — сказал он. — Надо взять маленький кусочек тюленьего жира и сделать в нём ямку — вот так. Потом в ямку надо положить китовый ус — вот так, хорошенько его свернув, и закрыть его сверху другим кусочком жира. Потом это надо выставить на мороз, и когда жир замёрзнет, получится маленький круглый шарик. Медведь проглотит шарик, жир растопится, острый китовый ус распрямится — медведю станет больно. А когда медведю станет очень больно, его легко убить копьём. Это совсем прост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Уг-Глук воскликну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Клош-Кван сказал:</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каждый сказал по-своему, и все понял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кончается сказание о Кише, который жил давным-давно у самого Полярного моря. И потому, что Киш действовал смекалкой, а не колдовством, он из самой жалкой иглу поднялся высоко и стал вождём своего племени. И говорят, что, пока он жил, народ благоденствовал и не было ни одной вдовы, ни одного беззащитного старика, которые бы плакали ночью оттого, что у них нет мяса.</w:t>
      </w:r>
    </w:p>
    <w:p>
      <w:pPr>
        <w:pStyle w:val="Normal"/>
        <w:widowControl w:val="false"/>
        <w:autoSpaceDE w:val="false"/>
        <w:ind w:firstLine="567"/>
        <w:jc w:val="both"/>
        <w:rPr/>
      </w:pPr>
      <w:r>
        <w:rPr>
          <w:rFonts w:cs="Times New Roman CYR" w:ascii="Times New Roman CYR" w:hAnsi="Times New Roman CYR"/>
          <w:i/>
          <w:iCs/>
        </w:rPr>
        <w:t>Перевод Н. Георгиевской</w:t>
      </w:r>
      <w:r>
        <w:rPr>
          <w:rFonts w:cs="Times New Roman CYR" w:ascii="Times New Roman CYR" w:hAnsi="Times New Roman CYR"/>
        </w:rPr>
        <w:t xml:space="preserve"> </w:t>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i/>
          <w:iCs/>
        </w:rPr>
        <w:t xml:space="preserve">Вопросы и задания </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Какова история жизни героя «Сказания о Кише» и в чём секрет его успеха? Почему Киш стал «первым человеком в своём посёлке» и «умер, окружённый почётом, и имя его было у всех на устах»? Какой смысл вкладывает автор в финал своего расска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Можем ли мы назвать Киша человеком гордым и смелым, честным и трудолюбивым? Подтвердите свой ответ примерами из тек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Расскажите о герое по следующему план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Какой перед нами герой? Что он изобрёл и как использовал своё изобретение на охот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Как Киш рассказывал об этом своим земляка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Какова его манера держаться со взрослы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 Что можно сказать об отношении героя к матер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д) Каким, по вашему мнению, вырастет Киш и можно ли будет его роду гордиться и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Подготовьте художественный пересказ понравившегося вам эпизода «Сказания о Кише» или развёрнутый ответ на вопрос о том, как автор относится к своему герою (на выбор).</w:t>
      </w:r>
    </w:p>
    <w:p>
      <w:pPr>
        <w:pStyle w:val="Normal"/>
        <w:widowControl w:val="false"/>
        <w:autoSpaceDE w:val="false"/>
        <w:ind w:firstLine="567"/>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кслибрис</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29:00Z</dcterms:created>
  <dc:creator/>
  <dc:description/>
  <cp:keywords/>
  <dc:language>en-US</dc:language>
  <cp:lastModifiedBy>DNA7 X86</cp:lastModifiedBy>
  <dcterms:modified xsi:type="dcterms:W3CDTF">2015-05-20T10:55:00Z</dcterms:modified>
  <cp:revision>4</cp:revision>
  <dc:subject/>
  <dc:title>Г С Меркин </dc:title>
</cp:coreProperties>
</file>