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 xml:space="preserve">Г С Меркин </w:t>
      </w:r>
    </w:p>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Литература. 5 класс: учебник для общеобразовательных учреждений: в 2 ч. Ч. 1</w:t>
      </w:r>
    </w:p>
    <w:p>
      <w:pPr>
        <w:pStyle w:val="Normal"/>
        <w:widowControl w:val="false"/>
        <w:autoSpaceDE w:val="false"/>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drawing>
          <wp:inline distT="0" distB="0" distL="0" distR="0">
            <wp:extent cx="20955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95500" cy="3133725"/>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Литература. 5 класс – 1</w:t>
      </w:r>
    </w:p>
    <w:p>
      <w:pPr>
        <w:pStyle w:val="Normal"/>
        <w:widowControl w:val="false"/>
        <w:autoSpaceDE w:val="false"/>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FineReader 11</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Литература. 5 класс. Ч. 1»: ООО «ТИД «Русское слово — РС»; Москва; 2010</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ISBN 978-5-9932-0448-2</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Аннотация</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Литература. 5 класс» соответствует программе по литературе для 5—11 классов (авторы-составители Г.С. Меркин, С.Л. Минин, В. А. Чалмаев), допущенной Министерством образовании н пауки РФ. Он знакомит школьников с фольклором, произведениями русской и зарубежной литературы от древности до XX века включительно, содержит хрестоматийные тексты.</w:t>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соответствует Федеральному компоненту государственного стандарта общего образования.</w:t>
      </w:r>
    </w:p>
    <w:p>
      <w:pPr>
        <w:pStyle w:val="Normal"/>
        <w:widowControl w:val="false"/>
        <w:autoSpaceDE w:val="false"/>
        <w:ind w:firstLine="567"/>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Книга - твой друг!</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3000" w:firstLine="400"/>
        <w:jc w:val="both"/>
        <w:rPr>
          <w:rFonts w:ascii="Times New Roman CYR" w:hAnsi="Times New Roman CYR" w:cs="Times New Roman CYR"/>
          <w:i/>
          <w:i/>
          <w:iCs/>
          <w:sz w:val="22"/>
          <w:szCs w:val="22"/>
        </w:rPr>
      </w:pPr>
      <w:r>
        <w:rPr>
          <w:rFonts w:cs="Times New Roman CYR" w:ascii="Times New Roman CYR" w:hAnsi="Times New Roman CYR"/>
          <w:i/>
          <w:iCs/>
          <w:sz w:val="22"/>
          <w:szCs w:val="22"/>
        </w:rPr>
        <w:t>Книга - это духовное завещание одного поколения другому.</w:t>
      </w:r>
    </w:p>
    <w:p>
      <w:pPr>
        <w:pStyle w:val="Normal"/>
        <w:widowControl w:val="false"/>
        <w:autoSpaceDE w:val="false"/>
        <w:ind w:left="3000" w:firstLine="400"/>
        <w:jc w:val="both"/>
        <w:rPr>
          <w:rFonts w:ascii="Times New Roman CYR" w:hAnsi="Times New Roman CYR" w:cs="Times New Roman CYR"/>
          <w:b/>
          <w:b/>
          <w:bCs/>
          <w:sz w:val="22"/>
          <w:szCs w:val="22"/>
        </w:rPr>
      </w:pPr>
      <w:r>
        <w:rPr>
          <w:rFonts w:cs="Times New Roman CYR" w:ascii="Times New Roman CYR" w:hAnsi="Times New Roman CYR"/>
          <w:b/>
          <w:bCs/>
          <w:sz w:val="22"/>
          <w:szCs w:val="22"/>
        </w:rPr>
        <w:t>А.И. Герцен</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вам говорят о литературе, о книге, кого вы вспоминаете прежде всего? Вероятно, на память приходят стихи Александра Сергеевича Пушкина. Вы были совсем маленькими - и вам вслух читала их мама, или бабушка, или сестра, или вы слышали их по телевизору и радио. И они вам, безусловно, нравились. Потом Пушкина вы слышали в детском саду и читали в начальной шко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роки поэта легко запоминались. И вы полюбили их, не правда 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ы задумывались над тем, что каждый писатель одновременно и читатель - очень заинтересованный, увлечённый, иногда придирчив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наете ли вы, что Александр Сергеевич Пушкин был настоящим книголюбом? Книги окружали его всегда: он видел их в кабинете отца, дяди, писателей, у которых бывал в детстве, в юности, в пору расцвета своего таланта и сла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шкин был не только книгочей, но и собиратель. О таких с уважением говорят - книжн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я библиотека растёт и теснится», - с гордостью сообщал Пушкин жене в мае 1834 года. Современник Пушкина, поэт и литературный критик Пётр Александрович Плетнёв рассказывал: «Пушкин беспрестанно выписывал из Петербурга книги... Едва ли кто из наших литераторов успел собрать такую библиотеку, как он. Не выходило издания почему-либо любопытного, которого бы он не приобретал. Издерживая последние деньги, он сравнивал себя со стекольщиком, которого ремесло заставляет покупать алмазы, хотя на их покупку и богач не всякий реш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му для Пушкина книги были друзьями? Он был человек общительный, его окружало очень много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руг ~ это тот кто в любую минуту готов прийти на помощь. Друг - тот, кто поймёт тебя. Друг не обманет и не предаст. Он - на все врем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хотели бы иметь таких друзей, не так ли? Вы обретёте их, и в вашей жизни рядом с вами будут настоящие друзья. Ими, конечно, должны быть близкие и родные для вас люди. Но не менее надёжными друзьями могут стать книги. Они не подведут никогда. Они всегда будут готовы разделить с вами радость; они с вами в трудные, порой горькие минуты жизни. Общаясь с ними, вы будете учиться формировать свой характер, свои привязанности и привычки, своё отношение к происходящему в ми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хотели бы, чтобы вашими друзьями бы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C. Пушкин и М.Ю. Лермонтов, Л.Н. Толстой и А.П. Чехов, И.С. Тургенев и H.A. Некрасов? Вы можете общаться с ними один на один, без посредников, без посторонних. Представляете: они открывают только вам свои самые сокровенные мысли и планы, только вам рассказывают о любви и счастье, о горестях и поражениях. И в этот момент вы начинаете понимать: это ведь не о каком-то неведомом человеке. Это о вас: вы тоже думали об этом, но часто не могли найти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ем читать - ведь вы любите играть или смотреть телевизор? Многие совершенно справедливо полагают, что в книге найдёшь ответы на все вопросы. Это так и не совсем так. Есть ещё одна грань чтения: читать нужно для того, чтобы вместе с писателем ставить и искать ответы на вопросы. Знаете ли вы, что ответы эти в разные минуты вашей жизни могут быть разными? Иногда вам будет казаться, что вы уже всё поняли, ан нет: есть ещё и другое поним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станьте себе на минутку, что книги на земле исчезли. Что произойдёт? Мы сразу откатимся на тысячи лет назад. Исчезнет человеческий опыт, опыт жизни сотен поколений людей. Нам всё нужно будет постигать заново, каждый раз снова и снова изобретать то, что было уже открыто. Человек познаёт происшедшее до него «со скоростью перелистываемой страницы», размышляет о происшедшем часто всю жиз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рошая книга - всегда погружение в удивительную тайну. Она готова открыться вам - только приложите усилия. Она готова беседовать с вами - найдите душевные силы для этого разговора. Она готова служить вам -откройте для неё сердце и у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вы поняли слова о том, что человек познаёт происшедшее до него «со скоростью перелистываемой страницы»? Свои рассуждения подкрепите примерами из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зовите свою любимую книгу. Почему она вам нрав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Рассмотрите учебник литературы, по которому вам предстоит учиться в этом году. Обратите внимание на введение, рассказы о писателях, вопросы и задания, статьи и словарь в конце книги, оформление и иллюстрации. Расскажите об их назнач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йдите книги, в которых имеются размышления русских писателей о художественном слове и чтении. Подберите 2—3 высказывания. Составьте рукописный сборник «Слово о словах», запишите в него эти высказывания. В дальнейшем он будет постоянно вами пополня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мифологии</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АНТИЧНЫМ МИФ</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инства окружали древнего человека повсюду. И он стремился познать их и объяснить. Нашим предкам это было жизненно необходимо: нужно было знать, как отвести беду, как выжить, как обеспечить род пищей. Древние люди справедливо считали себя частью единого мира, в котором всё связано, слито неразрывно. И не только о материальном думали они. Их не менее волновало духовное, ибо от исто, по их мнению, зависела вся нынешняя и будущая судьба. Связь с космосом ощущалась ими естественно и постоянно: солнце и дождь, удачная охота и рождение ребёнка, огонь у очага — всё зависело, по их представлениям, от высших небесных сил. Эти верования, понятия, отношение к жизни и окружающему миру передавались из рода в род, от племени к плем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ревние времена у каждого народа складывались своеобразные, часто похожие, суждения и понятия об окружающем мире, природе, жизни и смерти, о тех, кто распоряжается судьбой, — богах, и о тех, кто совершает подвиги, — геро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ироко известны и красочны легенды и предания Древней Гре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ревней Греции их своеобразными хранителями были бродячие певцы — аэды. Они переходили от поселения к поселению, останавливались в домах племенных вождей и мерными голосами произносили, аккомпанируя себе на кифаре, песни и гимны в честь богов, покровителей данного племени, и героев, которые, по преданиям, были предками вождей плем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предания, в которые свято верили древние люди, слагались в большие поэмы. Наиболее популярными в Древней Греции были сотканные из таких легенд поэмы слепого певца Гомера «Илиада» и «Одиссея». Герои поэм Гомера — боги и цари — были очень известны и любимы во всей Греции. Стихи Гомера передавались от поколения к поколению. Записаны они были в Афинах лишь в VI веке до нашей эры. Эти легенды и предания были во многом заимствованы древними римлянами, и теперь часто о них говорят: «античная мифолог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ный H.A. Кун на основе поэм Гомера и других древних авторов — Гесиода, Эсхила, Софокла, Еврипида — пересказал древнегреческие мифы, которые повествуют о рождении богов, подвигах мифических героев, представлениях и верованиях древних людей.</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Миф </w:t>
      </w:r>
      <w:r>
        <w:rPr>
          <w:rFonts w:cs="Times New Roman CYR" w:ascii="Times New Roman CYR" w:hAnsi="Times New Roman CYR"/>
          <w:sz w:val="22"/>
          <w:szCs w:val="22"/>
        </w:rPr>
        <w:t xml:space="preserve"> - древнее народное сказание о богах и героях,</w:t>
      </w:r>
    </w:p>
    <w:p>
      <w:pPr>
        <w:pStyle w:val="Normal"/>
        <w:widowControl w:val="false"/>
        <w:autoSpaceDE w:val="false"/>
        <w:ind w:left="1134" w:right="600" w:firstLine="567"/>
        <w:jc w:val="both"/>
        <w:rPr>
          <w:rFonts w:ascii="Times New Roman CYR" w:hAnsi="Times New Roman CYR" w:cs="Times New Roman CYR"/>
          <w:sz w:val="22"/>
          <w:szCs w:val="22"/>
        </w:rPr>
      </w:pPr>
      <w:r>
        <w:rPr>
          <w:rFonts w:cs="Times New Roman CYR" w:ascii="Times New Roman CYR" w:hAnsi="Times New Roman CYR"/>
          <w:sz w:val="22"/>
          <w:szCs w:val="22"/>
        </w:rPr>
        <w:t>о происхождении жизни на земле.</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Мифология </w:t>
      </w:r>
      <w:r>
        <w:rPr>
          <w:rFonts w:cs="Times New Roman CYR" w:ascii="Times New Roman CYR" w:hAnsi="Times New Roman CYR"/>
          <w:sz w:val="22"/>
          <w:szCs w:val="22"/>
        </w:rPr>
        <w:t xml:space="preserve"> - совокупность, система мифов.</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РОЖДЕНИЕ ЗЕВС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он не был уверен, что власть навсегда останется в его руках. Он боялся, что и против него восстанут дети и обрекут его на ту же участь, на какую обрёк он своего отца Урана. И повелел Крон жене своей Рее приносить ему рождавшихся детей и безжалостно проглатывал их. В ужас приходила Рея, видя судьбу детей своих. Уже пятерых проглотил Крон: Гестию, Деметру, Геру, Аида (Гадеса) и Посейд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я не хотела потерять и последнего своего ребёнка. По совету своих родителей, Урана-Неба и Геи-Земли, удалилась она на остров Крит, а там, в глубокой пещере, родился у неё младший сын Зевс. В этой пещере Рея скрыла своего сына от жестокого отца, а ему дала проглотить вместо сына длинный камень, завёрнутый в пелёнки. Крон не подозревал, что он был обман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Зевс тем временем рос на Крите. Нимфы Адрастея и Идея лелеяли маленького Зевса, они вскормили его молоком божественной козы Амалфеи. Пчёлы носили мёд маленькому Зевсу со склонов высокой горы Дикты. У входа же в пещеру всякий раз, когда младенец Зевс плакал, юные куреты ударяли в щиты мечами, чтобы не услыхал сто плача Крон и не постигла бы Зевса участь его братьев и сестёр.</w:t>
      </w:r>
    </w:p>
    <w:p>
      <w:pPr>
        <w:pStyle w:val="Normal"/>
        <w:widowControl w:val="false"/>
        <w:autoSpaceDE w:val="false"/>
        <w:ind w:firstLine="567"/>
        <w:jc w:val="both"/>
        <w:rPr/>
      </w:pPr>
      <w:r>
        <w:rPr>
          <w:rFonts w:cs="Times New Roman CYR" w:ascii="Times New Roman CYR" w:hAnsi="Times New Roman CYR"/>
          <w:i/>
          <w:iCs/>
        </w:rPr>
        <w:t>Н.А. Кун</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ЛИМП</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соко на светлом Олимпе царит Зевс, окружённый сонмом богов. Здесь и супруга его Гера, и златокудрый Аполлон с сестрой своей Артемидой, и златая Афродита, и могучая дочь Зевса Афина, и много других богов. Три прекрасные оры охраняют вход на высокий Олимп и подымают закрывающее врата густое облако, когда боги нисходят на землю или возносятся в светлые чертоги Зевса. Высоко над Олимпом раскинулось голубое бездонное небо, и льётся с него золотой свет. Ни дождя, ни снега не бывает в царстве Зевса; вечно там светлое, радостное лето. А ниже клубятся облака, порой закрывают они далёкую землю. Там, на земле, весну и лето сменяют осень и зима, радость и веселье сменяются несчастьем и горем. Правда, и боги знают печали, но они скоро проходят, и снова водворяется радость на Олимп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руют боги в своих золотых чертогах, построенных сыном Зевса Гефестом. Царь Зевс сидит на высоком золотом троне. Величием и гордо-спокойным сознанием власти и могущества дышит мужественное, прекрасное лицо Зевса. У трона его богиня мира Эйрена и постоянная спутница Зевса крылатая богиня победы Ника. Вот входит величественная богиня Гера, жена Зевса. Зевс чтит свою жену; почётом окружают Геру, покровительницу брака, все боги Олимпа. Когда, блистая своей красотой, в пышном наряде, Гера входит в пиршественный зал, все боги встают и склоняются перед женой громовержца. А она идёт к золотому трону и садится рядом с Зевсом. Около трона Геры стоит её посланница, богиня радуги, легкокрылая Ирида, всегда готовая быстро нестись на радужных крыльях в самые дальние края земли исполнять повеления Г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руют боги. Дочь Зевса, юная Геба, и сын царя Трои Ганимед, любимец Зевса, получивший от него бессмертие, подносят им амброзию и нектар — пищу и напиток богов. Прекрасные хариты и музы услаждают их пением и танцами. Взявшись за руки, водят они хороводы, а боги любуются их легкими движениями и дивной, вечно юной красотой. На этих пирах решают боги все дела, на них определяют они судьбу мира и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Олимпа рассылает людям Зевс свои дары и утверждает на земле порядок и законы. В руках Зевса судьба людей: счастье' п несчастье, добро и зло, жизнь и смерть. Два больших сосуда стоят у ворот дворца Зевса. В одном сосуде дары добра, в другом — зла. Зевс черпает из сосудов добро и зло и посылает людям. Горе тому человеку, которому громовержец черпает дары только из сосуда со злом. Горе и тому, кто нарушает установленный Зевсом порядок на земле п не соблюдает его законов. Грозно сдвинет сын Крона свои густые брови, чёрные тучи заволокут небо. Разгневается великий Зевс, и страшно поднимутся волосы на голоие его, глаза загорятся нестерпимым блеском; взмахнёт он своей десницей — удары грома раскатятся по всему небу, сверкнёт пламенная молния и сотрясётся высокий Олим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тропа Зевса стоит хранящая законы богиня Фемида. Она созывает, по повелению громовержца, собрания богов на Олимпе и народные собрания на земле, наблюдает, чтобы не нарушались порядок и закон. На Олимпе и дочь Зевса богиня Дике, наблюдающая за правосудием. Строго карает Зевс неправедных судей, когда Дике доносит ему, что не соблюдают они законов, данных Зевсом. Богиня Дике — защитница правды и враг обм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хо тя посылает людям счастье и несчастье Зевс, всё же судьбу людей определяют неумолимые богини судьбы — мойры, живущие на Олимпе. Судьба и самого Зевса в их руках. Властвует рок над смертными и над богами. Нет такой силы, которая могла бы изменить хоть что-нибудь в том, что предназначено богам и смертным. Одни мойры ведают веления рока. Мойра Клото прядёт жизненную нить человека, определяя срок его жизни. Оборвётся нить — и кончится жизнь. Мойра Лахесис вынимает, не глядя, жребий, который выпадает человеку в жизни. Никто не в силах изменить определённой мойрами судьбы, так как третья мойра, Атропос, всё, что назначили в жизни человеку ее сестры, заносит в длинный свиток, а что занесено в свиток судьбы, то неизбежно. Неутолимы великие, суровые мой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ть на Олимпе и богиня счастливой судьбы — это богиня Тюхе. Из рога изобилия, рога божественной козы Амалфеи, молоком которой был вскормлен Зевс, сыплет она дары людям, и счастлив тот человек, который встретит на своём жизненном пути богиню счастья Тюхе. Но как редко это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царит окружённый сонмом богов на Олимпе Зевс, охраняя порядок во всём мире.</w:t>
      </w:r>
    </w:p>
    <w:p>
      <w:pPr>
        <w:pStyle w:val="Normal"/>
        <w:widowControl w:val="false"/>
        <w:autoSpaceDE w:val="false"/>
        <w:ind w:firstLine="567"/>
        <w:jc w:val="both"/>
        <w:rPr/>
      </w:pPr>
      <w:r>
        <w:rPr>
          <w:rFonts w:cs="Times New Roman CYR" w:ascii="Times New Roman CYR" w:hAnsi="Times New Roman CYR"/>
          <w:i/>
          <w:iCs/>
        </w:rPr>
        <w:t>Н.А. Кун</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возникали древние легенды и предания? Кто распространял их в Древней Гре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 основе чего создавал свои поэмы древнегреческий поэт Гом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события предшествовали рождению главного "бога — Зев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ем были рождены небо, горы, м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Кто были родителями Реи, матери Зевса? Как вы думаете, почему для древних людей это было необычайно важ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накомьтесь со списком наиболее значимых древнегреческих богов. О ком из них вы уже слышали или читали?</w:t>
      </w:r>
    </w:p>
    <w:p>
      <w:pPr>
        <w:pStyle w:val="Normal"/>
        <w:widowControl w:val="false"/>
        <w:autoSpaceDE w:val="false"/>
        <w:ind w:firstLine="567"/>
        <w:jc w:val="both"/>
        <w:rPr/>
      </w:pPr>
      <w:r>
        <w:rPr>
          <w:rFonts w:cs="Times New Roman CYR" w:ascii="Times New Roman CYR" w:hAnsi="Times New Roman CYR"/>
          <w:b/>
          <w:bCs/>
          <w:i/>
          <w:iCs/>
        </w:rPr>
        <w:t xml:space="preserve">Аид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сын Кроноса (Крона) и Реи, брат Зевса, бог подземного царства, царства мёртвых.</w:t>
      </w:r>
    </w:p>
    <w:p>
      <w:pPr>
        <w:pStyle w:val="Normal"/>
        <w:widowControl w:val="false"/>
        <w:autoSpaceDE w:val="false"/>
        <w:ind w:firstLine="567"/>
        <w:jc w:val="both"/>
        <w:rPr/>
      </w:pPr>
      <w:r>
        <w:rPr>
          <w:rFonts w:cs="Times New Roman CYR" w:ascii="Times New Roman CYR" w:hAnsi="Times New Roman CYR"/>
          <w:b/>
          <w:bCs/>
          <w:i/>
          <w:iCs/>
        </w:rPr>
        <w:t xml:space="preserve">Аполлон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сын Зевса и богини Лето, бог солнца и света, гармонии и красоты, поэзии, пения и музыки, меткий стрелок.</w:t>
      </w:r>
    </w:p>
    <w:p>
      <w:pPr>
        <w:pStyle w:val="Normal"/>
        <w:widowControl w:val="false"/>
        <w:autoSpaceDE w:val="false"/>
        <w:ind w:firstLine="567"/>
        <w:jc w:val="both"/>
        <w:rPr/>
      </w:pPr>
      <w:r>
        <w:rPr>
          <w:rFonts w:cs="Times New Roman CYR" w:ascii="Times New Roman CYR" w:hAnsi="Times New Roman CYR"/>
          <w:b/>
          <w:bCs/>
          <w:i/>
          <w:iCs/>
        </w:rPr>
        <w:t>Apec</w:t>
      </w:r>
      <w:r>
        <w:rPr>
          <w:rFonts w:cs="Times New Roman CYR" w:ascii="Times New Roman CYR" w:hAnsi="Times New Roman CYR"/>
          <w:b/>
          <w:bCs/>
        </w:rPr>
        <w:t xml:space="preserve"> </w:t>
      </w:r>
      <w:r>
        <w:rPr>
          <w:rFonts w:cs="Times New Roman CYR" w:ascii="Times New Roman CYR" w:hAnsi="Times New Roman CYR"/>
        </w:rPr>
        <w:t xml:space="preserve">  (у римлян Марс) — сын Зевса и Геры, бог войны. </w:t>
      </w:r>
      <w:r>
        <w:rPr>
          <w:rFonts w:cs="Times New Roman CYR" w:ascii="Times New Roman CYR" w:hAnsi="Times New Roman CYR"/>
          <w:b/>
          <w:bCs/>
          <w:i/>
          <w:iCs/>
        </w:rPr>
        <w:t>Артемида</w:t>
      </w:r>
      <w:r>
        <w:rPr>
          <w:rFonts w:cs="Times New Roman CYR" w:ascii="Times New Roman CYR" w:hAnsi="Times New Roman CYR"/>
          <w:b/>
          <w:bCs/>
        </w:rPr>
        <w:t xml:space="preserve"> </w:t>
      </w:r>
      <w:r>
        <w:rPr>
          <w:rFonts w:cs="Times New Roman CYR" w:ascii="Times New Roman CYR" w:hAnsi="Times New Roman CYR"/>
        </w:rPr>
        <w:t xml:space="preserve">  (у римлян Диана) — дочь Зевса и Лето, боги мя охоты, а также богиня луны.</w:t>
      </w:r>
    </w:p>
    <w:p>
      <w:pPr>
        <w:pStyle w:val="Normal"/>
        <w:widowControl w:val="false"/>
        <w:autoSpaceDE w:val="false"/>
        <w:ind w:firstLine="567"/>
        <w:jc w:val="both"/>
        <w:rPr/>
      </w:pPr>
      <w:r>
        <w:rPr>
          <w:rFonts w:cs="Times New Roman CYR" w:ascii="Times New Roman CYR" w:hAnsi="Times New Roman CYR"/>
          <w:b/>
          <w:bCs/>
          <w:i/>
          <w:iCs/>
        </w:rPr>
        <w:t>Асклепий</w:t>
      </w:r>
      <w:r>
        <w:rPr>
          <w:rFonts w:cs="Times New Roman CYR" w:ascii="Times New Roman CYR" w:hAnsi="Times New Roman CYR"/>
          <w:b/>
          <w:bCs/>
        </w:rPr>
        <w:t xml:space="preserve"> </w:t>
      </w:r>
      <w:r>
        <w:rPr>
          <w:rFonts w:cs="Times New Roman CYR" w:ascii="Times New Roman CYR" w:hAnsi="Times New Roman CYR"/>
        </w:rPr>
        <w:t xml:space="preserve">  (у римлян Эскулап) — сын Аполлона, бог врачевания.</w:t>
      </w:r>
    </w:p>
    <w:p>
      <w:pPr>
        <w:pStyle w:val="Normal"/>
        <w:widowControl w:val="false"/>
        <w:autoSpaceDE w:val="false"/>
        <w:ind w:firstLine="567"/>
        <w:jc w:val="both"/>
        <w:rPr/>
      </w:pPr>
      <w:r>
        <w:rPr>
          <w:rFonts w:cs="Times New Roman CYR" w:ascii="Times New Roman CYR" w:hAnsi="Times New Roman CYR"/>
          <w:b/>
          <w:bCs/>
          <w:i/>
          <w:iCs/>
        </w:rPr>
        <w:t>Афина</w:t>
      </w:r>
      <w:r>
        <w:rPr>
          <w:rFonts w:cs="Times New Roman CYR" w:ascii="Times New Roman CYR" w:hAnsi="Times New Roman CYR"/>
          <w:b/>
          <w:bCs/>
        </w:rPr>
        <w:t xml:space="preserve"> </w:t>
      </w:r>
      <w:r>
        <w:rPr>
          <w:rFonts w:cs="Times New Roman CYR" w:ascii="Times New Roman CYR" w:hAnsi="Times New Roman CYR"/>
        </w:rPr>
        <w:t xml:space="preserve">  (у римлян Минерва) — дочь Зевса, богиня мудрости, ремёсел и искусства, а также справедливой войны, покровительница героев, защитница порядка. </w:t>
      </w:r>
      <w:r>
        <w:rPr>
          <w:rFonts w:cs="Times New Roman CYR" w:ascii="Times New Roman CYR" w:hAnsi="Times New Roman CYR"/>
          <w:b/>
          <w:bCs/>
          <w:i/>
          <w:iCs/>
        </w:rPr>
        <w:t>Афродита</w:t>
      </w:r>
      <w:r>
        <w:rPr>
          <w:rFonts w:cs="Times New Roman CYR" w:ascii="Times New Roman CYR" w:hAnsi="Times New Roman CYR"/>
          <w:b/>
          <w:bCs/>
        </w:rPr>
        <w:t xml:space="preserve"> </w:t>
      </w:r>
      <w:r>
        <w:rPr>
          <w:rFonts w:cs="Times New Roman CYR" w:ascii="Times New Roman CYR" w:hAnsi="Times New Roman CYR"/>
        </w:rPr>
        <w:t xml:space="preserve">  (Венера) — дочь Зевса, богиня любви и красоты.</w:t>
      </w:r>
    </w:p>
    <w:p>
      <w:pPr>
        <w:pStyle w:val="Normal"/>
        <w:widowControl w:val="false"/>
        <w:autoSpaceDE w:val="false"/>
        <w:ind w:firstLine="567"/>
        <w:jc w:val="both"/>
        <w:rPr/>
      </w:pPr>
      <w:r>
        <w:rPr>
          <w:rFonts w:cs="Times New Roman CYR" w:ascii="Times New Roman CYR" w:hAnsi="Times New Roman CYR"/>
          <w:b/>
          <w:bCs/>
          <w:i/>
          <w:iCs/>
        </w:rPr>
        <w:t>Бореи</w:t>
      </w:r>
      <w:r>
        <w:rPr>
          <w:rFonts w:cs="Times New Roman CYR" w:ascii="Times New Roman CYR" w:hAnsi="Times New Roman CYR"/>
          <w:b/>
          <w:bCs/>
        </w:rPr>
        <w:t xml:space="preserve"> </w:t>
      </w:r>
      <w:r>
        <w:rPr>
          <w:rFonts w:cs="Times New Roman CYR" w:ascii="Times New Roman CYR" w:hAnsi="Times New Roman CYR"/>
        </w:rPr>
        <w:t xml:space="preserve">  — бог северного ветра, самый быстрый и сильный из всех ветров.</w:t>
      </w:r>
    </w:p>
    <w:p>
      <w:pPr>
        <w:pStyle w:val="Normal"/>
        <w:widowControl w:val="false"/>
        <w:autoSpaceDE w:val="false"/>
        <w:ind w:firstLine="567"/>
        <w:jc w:val="both"/>
        <w:rPr/>
      </w:pPr>
      <w:r>
        <w:rPr>
          <w:rFonts w:cs="Times New Roman CYR" w:ascii="Times New Roman CYR" w:hAnsi="Times New Roman CYR"/>
          <w:b/>
          <w:bCs/>
          <w:i/>
          <w:iCs/>
        </w:rPr>
        <w:t>Геба</w:t>
      </w:r>
      <w:r>
        <w:rPr>
          <w:rFonts w:cs="Times New Roman CYR" w:ascii="Times New Roman CYR" w:hAnsi="Times New Roman CYR"/>
          <w:b/>
          <w:bCs/>
        </w:rPr>
        <w:t xml:space="preserve"> </w:t>
      </w:r>
      <w:r>
        <w:rPr>
          <w:rFonts w:cs="Times New Roman CYR" w:ascii="Times New Roman CYR" w:hAnsi="Times New Roman CYR"/>
        </w:rPr>
        <w:t xml:space="preserve">  дочь Зевса и Геры, богиня вечной юности. </w:t>
      </w:r>
      <w:r>
        <w:rPr>
          <w:rFonts w:cs="Times New Roman CYR" w:ascii="Times New Roman CYR" w:hAnsi="Times New Roman CYR"/>
          <w:b/>
          <w:bCs/>
          <w:i/>
          <w:iCs/>
        </w:rPr>
        <w:t>Гелиос</w:t>
      </w:r>
      <w:r>
        <w:rPr>
          <w:rFonts w:cs="Times New Roman CYR" w:ascii="Times New Roman CYR" w:hAnsi="Times New Roman CYR"/>
          <w:b/>
          <w:bCs/>
        </w:rPr>
        <w:t xml:space="preserve"> </w:t>
      </w:r>
      <w:r>
        <w:rPr>
          <w:rFonts w:cs="Times New Roman CYR" w:ascii="Times New Roman CYR" w:hAnsi="Times New Roman CYR"/>
        </w:rPr>
        <w:t xml:space="preserve">  — бог солнца. Ездит по небу на золотой колеснице, несёт людям и богам свет, тепло и жизнь. </w:t>
      </w:r>
      <w:r>
        <w:rPr>
          <w:rFonts w:cs="Times New Roman CYR" w:ascii="Times New Roman CYR" w:hAnsi="Times New Roman CYR"/>
          <w:b/>
          <w:bCs/>
          <w:i/>
          <w:iCs/>
        </w:rPr>
        <w:t>Гермес</w:t>
      </w:r>
      <w:r>
        <w:rPr>
          <w:rFonts w:cs="Times New Roman CYR" w:ascii="Times New Roman CYR" w:hAnsi="Times New Roman CYR"/>
          <w:b/>
          <w:bCs/>
        </w:rPr>
        <w:t xml:space="preserve"> </w:t>
      </w:r>
      <w:r>
        <w:rPr>
          <w:rFonts w:cs="Times New Roman CYR" w:ascii="Times New Roman CYR" w:hAnsi="Times New Roman CYR"/>
        </w:rPr>
        <w:t xml:space="preserve">  (у римлян Меркурий) — сын Зевса, крылатый вестник богов, покровитель изобретательства, торговли, сопровождает души умерших в Аид.</w:t>
      </w:r>
    </w:p>
    <w:p>
      <w:pPr>
        <w:pStyle w:val="Normal"/>
        <w:widowControl w:val="false"/>
        <w:autoSpaceDE w:val="false"/>
        <w:ind w:firstLine="567"/>
        <w:jc w:val="both"/>
        <w:rPr/>
      </w:pPr>
      <w:r>
        <w:rPr>
          <w:rFonts w:cs="Times New Roman CYR" w:ascii="Times New Roman CYR" w:hAnsi="Times New Roman CYR"/>
          <w:b/>
          <w:bCs/>
          <w:i/>
          <w:iCs/>
        </w:rPr>
        <w:t>Гефест</w:t>
      </w:r>
      <w:r>
        <w:rPr>
          <w:rFonts w:cs="Times New Roman CYR" w:ascii="Times New Roman CYR" w:hAnsi="Times New Roman CYR"/>
          <w:b/>
          <w:bCs/>
        </w:rPr>
        <w:t xml:space="preserve"> </w:t>
      </w:r>
      <w:r>
        <w:rPr>
          <w:rFonts w:cs="Times New Roman CYR" w:ascii="Times New Roman CYR" w:hAnsi="Times New Roman CYR"/>
        </w:rPr>
        <w:t xml:space="preserve">  (у римлян Вулкан) — сын Зевса, бог огня и кузнечного дела, покровитель художников, муж Афродиты.</w:t>
      </w:r>
    </w:p>
    <w:p>
      <w:pPr>
        <w:pStyle w:val="Normal"/>
        <w:widowControl w:val="false"/>
        <w:autoSpaceDE w:val="false"/>
        <w:ind w:firstLine="567"/>
        <w:jc w:val="both"/>
        <w:rPr/>
      </w:pPr>
      <w:r>
        <w:rPr>
          <w:rFonts w:cs="Times New Roman CYR" w:ascii="Times New Roman CYR" w:hAnsi="Times New Roman CYR"/>
          <w:b/>
          <w:bCs/>
          <w:i/>
          <w:iCs/>
        </w:rPr>
        <w:t>Гея</w:t>
      </w:r>
      <w:r>
        <w:rPr>
          <w:rFonts w:cs="Times New Roman CYR" w:ascii="Times New Roman CYR" w:hAnsi="Times New Roman CYR"/>
          <w:b/>
          <w:bCs/>
        </w:rPr>
        <w:t xml:space="preserve"> </w:t>
      </w:r>
      <w:r>
        <w:rPr>
          <w:rFonts w:cs="Times New Roman CYR" w:ascii="Times New Roman CYR" w:hAnsi="Times New Roman CYR"/>
        </w:rPr>
        <w:t xml:space="preserve">  богиня земли и сама Земля как мать и кормилица богов и людей.</w:t>
      </w:r>
    </w:p>
    <w:p>
      <w:pPr>
        <w:pStyle w:val="Normal"/>
        <w:widowControl w:val="false"/>
        <w:autoSpaceDE w:val="false"/>
        <w:ind w:firstLine="567"/>
        <w:jc w:val="both"/>
        <w:rPr/>
      </w:pPr>
      <w:r>
        <w:rPr>
          <w:rFonts w:cs="Times New Roman CYR" w:ascii="Times New Roman CYR" w:hAnsi="Times New Roman CYR"/>
          <w:b/>
          <w:bCs/>
          <w:i/>
          <w:iCs/>
        </w:rPr>
        <w:t>Гипнос</w:t>
      </w:r>
      <w:r>
        <w:rPr>
          <w:rFonts w:cs="Times New Roman CYR" w:ascii="Times New Roman CYR" w:hAnsi="Times New Roman CYR"/>
          <w:b/>
          <w:bCs/>
        </w:rPr>
        <w:t xml:space="preserve"> </w:t>
      </w:r>
      <w:r>
        <w:rPr>
          <w:rFonts w:cs="Times New Roman CYR" w:ascii="Times New Roman CYR" w:hAnsi="Times New Roman CYR"/>
        </w:rPr>
        <w:t xml:space="preserve">  божество сна и сам сон; посылает людям сновидения.</w:t>
      </w:r>
    </w:p>
    <w:p>
      <w:pPr>
        <w:pStyle w:val="Normal"/>
        <w:widowControl w:val="false"/>
        <w:autoSpaceDE w:val="false"/>
        <w:ind w:firstLine="567"/>
        <w:jc w:val="both"/>
        <w:rPr/>
      </w:pPr>
      <w:r>
        <w:rPr>
          <w:rFonts w:cs="Times New Roman CYR" w:ascii="Times New Roman CYR" w:hAnsi="Times New Roman CYR"/>
          <w:b/>
          <w:bCs/>
          <w:i/>
          <w:iCs/>
        </w:rPr>
        <w:t xml:space="preserve">Деметра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дочь Кроноса и Реи, богиня плодородия, земледелия, нахоты и урожая.</w:t>
      </w:r>
    </w:p>
    <w:p>
      <w:pPr>
        <w:pStyle w:val="Normal"/>
        <w:widowControl w:val="false"/>
        <w:autoSpaceDE w:val="false"/>
        <w:ind w:firstLine="567"/>
        <w:jc w:val="both"/>
        <w:rPr/>
      </w:pPr>
      <w:r>
        <w:rPr>
          <w:rFonts w:cs="Times New Roman CYR" w:ascii="Times New Roman CYR" w:hAnsi="Times New Roman CYR"/>
          <w:b/>
          <w:bCs/>
          <w:i/>
          <w:iCs/>
        </w:rPr>
        <w:t>Дике</w:t>
      </w:r>
      <w:r>
        <w:rPr>
          <w:rFonts w:cs="Times New Roman CYR" w:ascii="Times New Roman CYR" w:hAnsi="Times New Roman CYR"/>
          <w:b/>
          <w:bCs/>
        </w:rPr>
        <w:t xml:space="preserve"> </w:t>
      </w:r>
      <w:r>
        <w:rPr>
          <w:rFonts w:cs="Times New Roman CYR" w:ascii="Times New Roman CYR" w:hAnsi="Times New Roman CYR"/>
        </w:rPr>
        <w:t xml:space="preserve">  дочь Зевса и Фемиды, богиня правды, ояицетв&amp;lt; &amp;gt;рение справедливости.</w:t>
      </w:r>
    </w:p>
    <w:p>
      <w:pPr>
        <w:pStyle w:val="Normal"/>
        <w:widowControl w:val="false"/>
        <w:autoSpaceDE w:val="false"/>
        <w:ind w:firstLine="567"/>
        <w:jc w:val="both"/>
        <w:rPr/>
      </w:pPr>
      <w:r>
        <w:rPr>
          <w:rFonts w:cs="Times New Roman CYR" w:ascii="Times New Roman CYR" w:hAnsi="Times New Roman CYR"/>
          <w:b/>
          <w:bCs/>
          <w:i/>
          <w:iCs/>
        </w:rPr>
        <w:t>Дионис</w:t>
      </w:r>
      <w:r>
        <w:rPr>
          <w:rFonts w:cs="Times New Roman CYR" w:ascii="Times New Roman CYR" w:hAnsi="Times New Roman CYR"/>
          <w:b/>
          <w:bCs/>
        </w:rPr>
        <w:t xml:space="preserve"> </w:t>
      </w:r>
      <w:r>
        <w:rPr>
          <w:rFonts w:cs="Times New Roman CYR" w:ascii="Times New Roman CYR" w:hAnsi="Times New Roman CYR"/>
        </w:rPr>
        <w:t xml:space="preserve">  (у римлян Бахус) — бог плодоносящих сил земли, растительности и особенно виноградарства и виноделия.</w:t>
      </w:r>
    </w:p>
    <w:p>
      <w:pPr>
        <w:pStyle w:val="Normal"/>
        <w:widowControl w:val="false"/>
        <w:autoSpaceDE w:val="false"/>
        <w:ind w:firstLine="567"/>
        <w:jc w:val="both"/>
        <w:rPr/>
      </w:pPr>
      <w:r>
        <w:rPr>
          <w:rFonts w:cs="Times New Roman CYR" w:ascii="Times New Roman CYR" w:hAnsi="Times New Roman CYR"/>
          <w:b/>
          <w:bCs/>
          <w:i/>
          <w:iCs/>
        </w:rPr>
        <w:t>Зевс</w:t>
      </w:r>
      <w:r>
        <w:rPr>
          <w:rFonts w:cs="Times New Roman CYR" w:ascii="Times New Roman CYR" w:hAnsi="Times New Roman CYR"/>
          <w:b/>
          <w:bCs/>
        </w:rPr>
        <w:t xml:space="preserve"> </w:t>
      </w:r>
      <w:r>
        <w:rPr>
          <w:rFonts w:cs="Times New Roman CYR" w:ascii="Times New Roman CYR" w:hAnsi="Times New Roman CYR"/>
        </w:rPr>
        <w:t xml:space="preserve">  (у римлян Юпитер) — сын Кроноса и Реи, верховное божество, отец богов и людей, дарующий им жизнь и судьбу, хранитель закона и правопорядка. Охраняет государство и семью, покровительствует беглецам, ищущим прибежища.</w:t>
      </w:r>
    </w:p>
    <w:p>
      <w:pPr>
        <w:pStyle w:val="Normal"/>
        <w:widowControl w:val="false"/>
        <w:autoSpaceDE w:val="false"/>
        <w:ind w:firstLine="567"/>
        <w:jc w:val="both"/>
        <w:rPr/>
      </w:pPr>
      <w:r>
        <w:rPr>
          <w:rFonts w:cs="Times New Roman CYR" w:ascii="Times New Roman CYR" w:hAnsi="Times New Roman CYR"/>
          <w:b/>
          <w:bCs/>
          <w:i/>
          <w:iCs/>
        </w:rPr>
        <w:t>Зефир</w:t>
      </w:r>
      <w:r>
        <w:rPr>
          <w:rFonts w:cs="Times New Roman CYR" w:ascii="Times New Roman CYR" w:hAnsi="Times New Roman CYR"/>
          <w:b/>
          <w:bCs/>
        </w:rPr>
        <w:t xml:space="preserve"> </w:t>
      </w:r>
      <w:r>
        <w:rPr>
          <w:rFonts w:cs="Times New Roman CYR" w:ascii="Times New Roman CYR" w:hAnsi="Times New Roman CYR"/>
        </w:rPr>
        <w:t xml:space="preserve">  — бог тёплого западного ветра.</w:t>
      </w:r>
    </w:p>
    <w:p>
      <w:pPr>
        <w:pStyle w:val="Normal"/>
        <w:widowControl w:val="false"/>
        <w:autoSpaceDE w:val="false"/>
        <w:ind w:firstLine="567"/>
        <w:jc w:val="both"/>
        <w:rPr/>
      </w:pPr>
      <w:r>
        <w:rPr>
          <w:rFonts w:cs="Times New Roman CYR" w:ascii="Times New Roman CYR" w:hAnsi="Times New Roman CYR"/>
          <w:b/>
          <w:bCs/>
          <w:i/>
          <w:iCs/>
        </w:rPr>
        <w:t>Кронос</w:t>
      </w:r>
      <w:r>
        <w:rPr>
          <w:rFonts w:cs="Times New Roman CYR" w:ascii="Times New Roman CYR" w:hAnsi="Times New Roman CYR"/>
          <w:b/>
          <w:bCs/>
        </w:rPr>
        <w:t xml:space="preserve"> </w:t>
      </w:r>
      <w:r>
        <w:rPr>
          <w:rFonts w:cs="Times New Roman CYR" w:ascii="Times New Roman CYR" w:hAnsi="Times New Roman CYR"/>
        </w:rPr>
        <w:t xml:space="preserve">  (у римлян Сатурн) — сын бога неба Урана и богини земли Геи, отец Зевса. Имя Кроноса связано с греческим обозначением времени — хронос (рус. слова </w:t>
      </w:r>
      <w:r>
        <w:rPr>
          <w:rFonts w:cs="Times New Roman CYR" w:ascii="Times New Roman CYR" w:hAnsi="Times New Roman CYR"/>
          <w:i/>
          <w:iCs/>
        </w:rPr>
        <w:t>хроника, хронология</w:t>
      </w:r>
      <w:r>
        <w:rPr>
          <w:rFonts w:cs="Times New Roman CYR" w:ascii="Times New Roman CYR" w:hAnsi="Times New Roman CYR"/>
        </w:rPr>
        <w:t xml:space="preserve">  и т.д.).</w:t>
      </w:r>
    </w:p>
    <w:p>
      <w:pPr>
        <w:pStyle w:val="Normal"/>
        <w:widowControl w:val="false"/>
        <w:autoSpaceDE w:val="false"/>
        <w:ind w:firstLine="567"/>
        <w:jc w:val="both"/>
        <w:rPr/>
      </w:pPr>
      <w:r>
        <w:rPr>
          <w:rFonts w:cs="Times New Roman CYR" w:ascii="Times New Roman CYR" w:hAnsi="Times New Roman CYR"/>
          <w:b/>
          <w:bCs/>
          <w:i/>
          <w:iCs/>
        </w:rPr>
        <w:t>Мойры</w:t>
      </w:r>
      <w:r>
        <w:rPr>
          <w:rFonts w:cs="Times New Roman CYR" w:ascii="Times New Roman CYR" w:hAnsi="Times New Roman CYR"/>
          <w:b/>
          <w:bCs/>
        </w:rPr>
        <w:t xml:space="preserve"> </w:t>
      </w:r>
      <w:r>
        <w:rPr>
          <w:rFonts w:cs="Times New Roman CYR" w:ascii="Times New Roman CYR" w:hAnsi="Times New Roman CYR"/>
        </w:rPr>
        <w:t xml:space="preserve">  — богини неотвратимой судьбы.</w:t>
      </w:r>
    </w:p>
    <w:p>
      <w:pPr>
        <w:pStyle w:val="Normal"/>
        <w:widowControl w:val="false"/>
        <w:autoSpaceDE w:val="false"/>
        <w:ind w:firstLine="567"/>
        <w:jc w:val="both"/>
        <w:rPr/>
      </w:pPr>
      <w:r>
        <w:rPr>
          <w:rFonts w:cs="Times New Roman CYR" w:ascii="Times New Roman CYR" w:hAnsi="Times New Roman CYR"/>
          <w:b/>
          <w:bCs/>
          <w:i/>
          <w:iCs/>
        </w:rPr>
        <w:t xml:space="preserve">Музы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дочери Зевса, богини искусства и наук. Их было девять: Каллиопа (эпической поэзии), Евтерпа (лирической поэзии), Эрато (любовной поэзии), Талия (комедии), Мельпомена (трагедии), Терпсихора (танца), Клио (истории), Урания (астрономии), Полигимния (гимнической поэзии).</w:t>
      </w:r>
    </w:p>
    <w:p>
      <w:pPr>
        <w:pStyle w:val="Normal"/>
        <w:widowControl w:val="false"/>
        <w:autoSpaceDE w:val="false"/>
        <w:ind w:firstLine="567"/>
        <w:jc w:val="both"/>
        <w:rPr/>
      </w:pPr>
      <w:r>
        <w:rPr>
          <w:rFonts w:cs="Times New Roman CYR" w:ascii="Times New Roman CYR" w:hAnsi="Times New Roman CYR"/>
          <w:b/>
          <w:bCs/>
          <w:i/>
          <w:iCs/>
        </w:rPr>
        <w:t>Немесида (Немезида</w:t>
      </w:r>
      <w:r>
        <w:rPr>
          <w:rFonts w:cs="Times New Roman CYR" w:ascii="Times New Roman CYR" w:hAnsi="Times New Roman CYR"/>
          <w:b/>
          <w:bCs/>
        </w:rPr>
        <w:t xml:space="preserve"> </w:t>
      </w:r>
      <w:r>
        <w:rPr>
          <w:rFonts w:cs="Times New Roman CYR" w:ascii="Times New Roman CYR" w:hAnsi="Times New Roman CYR"/>
        </w:rPr>
        <w:t xml:space="preserve"> ) — богиня мести и возмездия; одаривала людей счастьем или несчастьем по их заслугам. Карала людей за гордыню и преследовала тех, кто преступал закон.</w:t>
      </w:r>
    </w:p>
    <w:p>
      <w:pPr>
        <w:pStyle w:val="Normal"/>
        <w:widowControl w:val="false"/>
        <w:autoSpaceDE w:val="false"/>
        <w:ind w:firstLine="567"/>
        <w:jc w:val="both"/>
        <w:rPr/>
      </w:pPr>
      <w:r>
        <w:rPr>
          <w:rFonts w:cs="Times New Roman CYR" w:ascii="Times New Roman CYR" w:hAnsi="Times New Roman CYR"/>
          <w:b/>
          <w:bCs/>
          <w:i/>
          <w:iCs/>
        </w:rPr>
        <w:t xml:space="preserve">Ника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богиня победы не только в сражении, но и в состязаниях.</w:t>
      </w:r>
    </w:p>
    <w:p>
      <w:pPr>
        <w:pStyle w:val="Normal"/>
        <w:widowControl w:val="false"/>
        <w:autoSpaceDE w:val="false"/>
        <w:ind w:firstLine="567"/>
        <w:jc w:val="both"/>
        <w:rPr/>
      </w:pPr>
      <w:r>
        <w:rPr>
          <w:rFonts w:cs="Times New Roman CYR" w:ascii="Times New Roman CYR" w:hAnsi="Times New Roman CYR"/>
          <w:b/>
          <w:bCs/>
          <w:i/>
          <w:iCs/>
        </w:rPr>
        <w:t>Нимфы</w:t>
      </w:r>
      <w:r>
        <w:rPr>
          <w:rFonts w:cs="Times New Roman CYR" w:ascii="Times New Roman CYR" w:hAnsi="Times New Roman CYR"/>
          <w:b/>
          <w:bCs/>
        </w:rPr>
        <w:t xml:space="preserve"> </w:t>
      </w:r>
      <w:r>
        <w:rPr>
          <w:rFonts w:cs="Times New Roman CYR" w:ascii="Times New Roman CYR" w:hAnsi="Times New Roman CYR"/>
        </w:rPr>
        <w:t xml:space="preserve">  — женские божества, олицетворяющие силы и явления природы, живущие в горах, лесах, морях, источниках.</w:t>
      </w:r>
    </w:p>
    <w:p>
      <w:pPr>
        <w:pStyle w:val="Normal"/>
        <w:widowControl w:val="false"/>
        <w:autoSpaceDE w:val="false"/>
        <w:ind w:firstLine="567"/>
        <w:jc w:val="both"/>
        <w:rPr/>
      </w:pPr>
      <w:r>
        <w:rPr>
          <w:rFonts w:cs="Times New Roman CYR" w:ascii="Times New Roman CYR" w:hAnsi="Times New Roman CYR"/>
          <w:b/>
          <w:bCs/>
          <w:i/>
          <w:iCs/>
        </w:rPr>
        <w:t xml:space="preserve">Нот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бог сильного южного ветра, опасный для моряков.</w:t>
      </w:r>
    </w:p>
    <w:p>
      <w:pPr>
        <w:pStyle w:val="Normal"/>
        <w:widowControl w:val="false"/>
        <w:autoSpaceDE w:val="false"/>
        <w:ind w:firstLine="567"/>
        <w:jc w:val="both"/>
        <w:rPr/>
      </w:pPr>
      <w:r>
        <w:rPr>
          <w:rFonts w:cs="Times New Roman CYR" w:ascii="Times New Roman CYR" w:hAnsi="Times New Roman CYR"/>
          <w:b/>
          <w:bCs/>
          <w:i/>
          <w:iCs/>
        </w:rPr>
        <w:t xml:space="preserve">Океан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бог глубокой реки, омывающей всю землю. </w:t>
      </w:r>
      <w:r>
        <w:rPr>
          <w:rFonts w:cs="Times New Roman CYR" w:ascii="Times New Roman CYR" w:hAnsi="Times New Roman CYR"/>
          <w:b/>
          <w:bCs/>
          <w:i/>
          <w:iCs/>
        </w:rPr>
        <w:t xml:space="preserve">Оры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три дочери Зевса и богини Фемиды; богини времён года и порядка в природе и обществе. </w:t>
      </w:r>
      <w:r>
        <w:rPr>
          <w:rFonts w:cs="Times New Roman CYR" w:ascii="Times New Roman CYR" w:hAnsi="Times New Roman CYR"/>
          <w:b/>
          <w:bCs/>
          <w:i/>
          <w:iCs/>
        </w:rPr>
        <w:t xml:space="preserve">Паллада </w:t>
      </w:r>
      <w:r>
        <w:rPr>
          <w:rFonts w:cs="Times New Roman CYR" w:ascii="Times New Roman CYR" w:hAnsi="Times New Roman CYR"/>
          <w:b/>
          <w:bCs/>
        </w:rPr>
        <w:t xml:space="preserve"> </w:t>
      </w:r>
      <w:r>
        <w:rPr>
          <w:rFonts w:cs="Times New Roman CYR" w:ascii="Times New Roman CYR" w:hAnsi="Times New Roman CYR"/>
        </w:rPr>
        <w:t xml:space="preserve"> </w:t>
      </w:r>
      <w:r>
        <w:rPr>
          <w:rFonts w:cs="Times New Roman CYR" w:ascii="Times New Roman CYR" w:hAnsi="Times New Roman CYR"/>
          <w:i/>
          <w:iCs/>
        </w:rPr>
        <w:t>—</w:t>
      </w:r>
      <w:r>
        <w:rPr>
          <w:rFonts w:cs="Times New Roman CYR" w:ascii="Times New Roman CYR" w:hAnsi="Times New Roman CYR"/>
        </w:rPr>
        <w:t xml:space="preserve">  прозвище богини Афины.</w:t>
      </w:r>
    </w:p>
    <w:p>
      <w:pPr>
        <w:pStyle w:val="Normal"/>
        <w:widowControl w:val="false"/>
        <w:autoSpaceDE w:val="false"/>
        <w:ind w:firstLine="567"/>
        <w:jc w:val="both"/>
        <w:rPr/>
      </w:pPr>
      <w:r>
        <w:rPr>
          <w:rFonts w:cs="Times New Roman CYR" w:ascii="Times New Roman CYR" w:hAnsi="Times New Roman CYR"/>
          <w:b/>
          <w:bCs/>
          <w:i/>
          <w:iCs/>
        </w:rPr>
        <w:t>Персефона</w:t>
      </w:r>
      <w:r>
        <w:rPr>
          <w:rFonts w:cs="Times New Roman CYR" w:ascii="Times New Roman CYR" w:hAnsi="Times New Roman CYR"/>
          <w:b/>
          <w:bCs/>
        </w:rPr>
        <w:t xml:space="preserve"> </w:t>
      </w:r>
      <w:r>
        <w:rPr>
          <w:rFonts w:cs="Times New Roman CYR" w:ascii="Times New Roman CYR" w:hAnsi="Times New Roman CYR"/>
        </w:rPr>
        <w:t xml:space="preserve">  (у римлян Прозерпина) — дочь Зевса, богиня царства мёртвых.</w:t>
      </w:r>
    </w:p>
    <w:p>
      <w:pPr>
        <w:pStyle w:val="Normal"/>
        <w:widowControl w:val="false"/>
        <w:autoSpaceDE w:val="false"/>
        <w:ind w:firstLine="567"/>
        <w:jc w:val="both"/>
        <w:rPr/>
      </w:pPr>
      <w:r>
        <w:rPr>
          <w:rFonts w:cs="Times New Roman CYR" w:ascii="Times New Roman CYR" w:hAnsi="Times New Roman CYR"/>
          <w:b/>
          <w:bCs/>
          <w:i/>
          <w:iCs/>
        </w:rPr>
        <w:t>Посейдон</w:t>
      </w:r>
      <w:r>
        <w:rPr>
          <w:rFonts w:cs="Times New Roman CYR" w:ascii="Times New Roman CYR" w:hAnsi="Times New Roman CYR"/>
          <w:b/>
          <w:bCs/>
        </w:rPr>
        <w:t xml:space="preserve"> </w:t>
      </w:r>
      <w:r>
        <w:rPr>
          <w:rFonts w:cs="Times New Roman CYR" w:ascii="Times New Roman CYR" w:hAnsi="Times New Roman CYR"/>
        </w:rPr>
        <w:t xml:space="preserve">  (у римлян Нептун) — сын Кроноса и Реи, брат Зевса, бог морей и всех водоёмов.</w:t>
      </w:r>
    </w:p>
    <w:p>
      <w:pPr>
        <w:pStyle w:val="Normal"/>
        <w:widowControl w:val="false"/>
        <w:autoSpaceDE w:val="false"/>
        <w:ind w:firstLine="567"/>
        <w:jc w:val="both"/>
        <w:rPr/>
      </w:pPr>
      <w:r>
        <w:rPr>
          <w:rFonts w:cs="Times New Roman CYR" w:ascii="Times New Roman CYR" w:hAnsi="Times New Roman CYR"/>
          <w:i/>
          <w:iCs/>
        </w:rPr>
        <w:t>Приап</w:t>
      </w:r>
      <w:r>
        <w:rPr>
          <w:rFonts w:cs="Times New Roman CYR" w:ascii="Times New Roman CYR" w:hAnsi="Times New Roman CYR"/>
        </w:rPr>
        <w:t xml:space="preserve">  — бог плодородия и деторождения.</w:t>
      </w:r>
    </w:p>
    <w:p>
      <w:pPr>
        <w:pStyle w:val="Normal"/>
        <w:widowControl w:val="false"/>
        <w:autoSpaceDE w:val="false"/>
        <w:ind w:firstLine="567"/>
        <w:jc w:val="both"/>
        <w:rPr/>
      </w:pPr>
      <w:r>
        <w:rPr>
          <w:rFonts w:cs="Times New Roman CYR" w:ascii="Times New Roman CYR" w:hAnsi="Times New Roman CYR"/>
          <w:i/>
          <w:iCs/>
        </w:rPr>
        <w:t>Рея</w:t>
      </w:r>
      <w:r>
        <w:rPr>
          <w:rFonts w:cs="Times New Roman CYR" w:ascii="Times New Roman CYR" w:hAnsi="Times New Roman CYR"/>
        </w:rPr>
        <w:t xml:space="preserve">  — супруга Кроноса.</w:t>
      </w:r>
    </w:p>
    <w:p>
      <w:pPr>
        <w:pStyle w:val="Normal"/>
        <w:widowControl w:val="false"/>
        <w:autoSpaceDE w:val="false"/>
        <w:ind w:firstLine="567"/>
        <w:jc w:val="both"/>
        <w:rPr/>
      </w:pPr>
      <w:r>
        <w:rPr>
          <w:rFonts w:cs="Times New Roman CYR" w:ascii="Times New Roman CYR" w:hAnsi="Times New Roman CYR"/>
          <w:i/>
          <w:iCs/>
        </w:rPr>
        <w:t>Селена</w:t>
      </w:r>
      <w:r>
        <w:rPr>
          <w:rFonts w:cs="Times New Roman CYR" w:ascii="Times New Roman CYR" w:hAnsi="Times New Roman CYR"/>
        </w:rPr>
        <w:t xml:space="preserve">  — богиня Луны, царица звёздного неба.</w:t>
      </w:r>
    </w:p>
    <w:p>
      <w:pPr>
        <w:pStyle w:val="Normal"/>
        <w:widowControl w:val="false"/>
        <w:autoSpaceDE w:val="false"/>
        <w:ind w:firstLine="567"/>
        <w:jc w:val="both"/>
        <w:rPr/>
      </w:pPr>
      <w:r>
        <w:rPr>
          <w:rFonts w:cs="Times New Roman CYR" w:ascii="Times New Roman CYR" w:hAnsi="Times New Roman CYR"/>
          <w:i/>
          <w:iCs/>
        </w:rPr>
        <w:t>Тихе</w:t>
      </w:r>
      <w:r>
        <w:rPr>
          <w:rFonts w:cs="Times New Roman CYR" w:ascii="Times New Roman CYR" w:hAnsi="Times New Roman CYR"/>
        </w:rPr>
        <w:t xml:space="preserve">  — богиня счастья и удачи.</w:t>
      </w:r>
    </w:p>
    <w:p>
      <w:pPr>
        <w:pStyle w:val="Normal"/>
        <w:widowControl w:val="false"/>
        <w:autoSpaceDE w:val="false"/>
        <w:ind w:firstLine="567"/>
        <w:jc w:val="both"/>
        <w:rPr/>
      </w:pPr>
      <w:r>
        <w:rPr>
          <w:rFonts w:cs="Times New Roman CYR" w:ascii="Times New Roman CYR" w:hAnsi="Times New Roman CYR"/>
          <w:i/>
          <w:iCs/>
        </w:rPr>
        <w:t>Фемида</w:t>
      </w:r>
      <w:r>
        <w:rPr>
          <w:rFonts w:cs="Times New Roman CYR" w:ascii="Times New Roman CYR" w:hAnsi="Times New Roman CYR"/>
        </w:rPr>
        <w:t xml:space="preserve">  — богиня справедливости и правосудия. </w:t>
      </w:r>
      <w:r>
        <w:rPr>
          <w:rFonts w:cs="Times New Roman CYR" w:ascii="Times New Roman CYR" w:hAnsi="Times New Roman CYR"/>
          <w:i/>
          <w:iCs/>
        </w:rPr>
        <w:t>Фосфор</w:t>
      </w:r>
      <w:r>
        <w:rPr>
          <w:rFonts w:cs="Times New Roman CYR" w:ascii="Times New Roman CYR" w:hAnsi="Times New Roman CYR"/>
        </w:rPr>
        <w:t xml:space="preserve">  — утренняя звезда, Венера. Когда появляется на небосводе с вечера, именуется Геспер (вечерняя звезда). </w:t>
      </w:r>
      <w:r>
        <w:rPr>
          <w:rFonts w:cs="Times New Roman CYR" w:ascii="Times New Roman CYR" w:hAnsi="Times New Roman CYR"/>
          <w:i/>
          <w:iCs/>
        </w:rPr>
        <w:t>Эвр</w:t>
      </w:r>
      <w:r>
        <w:rPr>
          <w:rFonts w:cs="Times New Roman CYR" w:ascii="Times New Roman CYR" w:hAnsi="Times New Roman CYR"/>
        </w:rPr>
        <w:t xml:space="preserve">  — юго-восточный ветер и его бог.</w:t>
      </w:r>
    </w:p>
    <w:p>
      <w:pPr>
        <w:pStyle w:val="Normal"/>
        <w:widowControl w:val="false"/>
        <w:autoSpaceDE w:val="false"/>
        <w:ind w:firstLine="567"/>
        <w:jc w:val="both"/>
        <w:rPr/>
      </w:pPr>
      <w:r>
        <w:rPr>
          <w:rFonts w:cs="Times New Roman CYR" w:ascii="Times New Roman CYR" w:hAnsi="Times New Roman CYR"/>
          <w:i/>
          <w:iCs/>
        </w:rPr>
        <w:t>Эринии —</w:t>
      </w:r>
      <w:r>
        <w:rPr>
          <w:rFonts w:cs="Times New Roman CYR" w:ascii="Times New Roman CYR" w:hAnsi="Times New Roman CYR"/>
        </w:rPr>
        <w:t xml:space="preserve">  богини мести и проклятия.</w:t>
      </w:r>
    </w:p>
    <w:p>
      <w:pPr>
        <w:pStyle w:val="Normal"/>
        <w:widowControl w:val="false"/>
        <w:autoSpaceDE w:val="false"/>
        <w:ind w:firstLine="567"/>
        <w:jc w:val="both"/>
        <w:rPr/>
      </w:pPr>
      <w:r>
        <w:rPr>
          <w:rFonts w:cs="Times New Roman CYR" w:ascii="Times New Roman CYR" w:hAnsi="Times New Roman CYR"/>
          <w:i/>
          <w:iCs/>
        </w:rPr>
        <w:t>Эрот</w:t>
      </w:r>
      <w:r>
        <w:rPr>
          <w:rFonts w:cs="Times New Roman CYR" w:ascii="Times New Roman CYR" w:hAnsi="Times New Roman CYR"/>
        </w:rPr>
        <w:t xml:space="preserve">  (у римлян Амур или Купидон) — бог любв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тарайтесь разыскать любое издание книги H.A. Куна «Легенды и мифы Древней Греции». Познакомьтесь с этой книгой. Из неё помимо легенд вы узнаете, что уже в глубокой древности по их мотивам делались картины и рисунки, скульптуры, сочинялись музыкальные и литературные произведения. Отберите материал по одному из мифов (по вашему выбору) и расскажите о том, как использовался мифологический сюжет или образ героя в разных видах искусст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ДИССЕЙ НА ОСТРОВЕ ЦИКЛОПОВ. ПОЛИФЕ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долгого плавания прибыл я с моими спутниками к земле свирепых циклопов, не знающих законов. Не занимаются они земледелием, но, несмотря на это, земля всё даёт им в изобилии. Не сразу пристали мы к их земле. До нас доносились голоса циклопов и блеяние их стад. На следующее утро решил я плыть на своём корабле к земле циклопов, чтобы узнать, что это за народ. Быстро переплыли мы неширокий пролив и пристали к берегу. У самого моря увидели мы пещеру, заросшую лавровыми деревьями и огороженную оградой из громадных камней. Взял я с собой двенадцать надёжных товарищей, захватил мех с вином и пошёл в пещеру циклопа. Как узнали мы после, этот циклоп был страшно свиреп, он жил отдельно от других и одиноко пас свои стада. Не похож он был, как и все циклопы, на людей. Это был великан, обладал он чудовищной силой и имел только один глаз во лбу. Когда мы вошли к нему в пещеру, его не было дома. В пещере циклопа в корзинах лежало множество сыров, в вёдрах и чашах стояла простокваша. В пещере были ограды для ягнят и козлят. Спутники мои стали уговаривать меня, захватив лучших ягнят и козлят и взяв сыров, бежать на корабль, но я, к несчастью, не послушал их. Мне хотелось посмотреть на самого циклопа. Наконец пришёл циклоп. Бросил он огромную вязанку дров на землю у входа в пещеру. Увидев циклона, в страхе забились мы в самый тёмный угол пещ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Циклон же загнал в пещеру своё стадо, завалил скалой вход в неё и стал доить коз и овец. Подоив их, он развёл огонь, чтобы приготовить себе пищу. Тут увидел он нас и грубо спросил громовы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вы такие? Откуда приш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 мы греки, — ответил я циклопу, — плывём из-под Трои. Нас занесло сюда бурей. Мы умоляем тебя принять нас дружелюбно, как гостей. Ведь ты знаешь, что карает Зевс того, кто обижает странников и не оказывает им гостеприим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но, что издалека пришёл ты сюда, чужеземец, — свирепо крикнул мне циклоп, — коль думаешь, что боюсь я твоих богов! Какое дело мне до Зевса! Не боюсь я гнева Зевса! Не намерен я щадить вас! Делать буду я то, что захочу! Скажи, где твои кораб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нял я, зачем спрашивает меня циклоп о моём корабле, и ответи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рей разбило мой корабль о прибрежные утёсы, лишь я со своими спутниками спасся.</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Циклоп Полифем. Одиссей. </w:t>
      </w:r>
      <w:r>
        <w:rPr>
          <w:rFonts w:cs="Times New Roman CYR" w:ascii="Times New Roman CYR" w:hAnsi="Times New Roman CYR"/>
          <w:i/>
          <w:iCs/>
        </w:rPr>
        <w:t>Фрагмент статуи</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Скульптура.</w:t>
      </w:r>
      <w:r>
        <w:rPr>
          <w:rFonts w:cs="Times New Roman CYR" w:ascii="Times New Roman CYR" w:hAnsi="Times New Roman CYR"/>
        </w:rPr>
        <w:t xml:space="preserve">  Рим. Ill в. н.э. </w:t>
      </w:r>
      <w:r>
        <w:rPr>
          <w:rFonts w:cs="Times New Roman CYR" w:ascii="Times New Roman CYR" w:hAnsi="Times New Roman CYR"/>
          <w:i/>
          <w:iCs/>
        </w:rPr>
        <w:t>«Ослепление Полифем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им. Ill в. до н.э.</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чего не ответил мне циклоп. Быстро схватил он своими громадными руками двух моих спутников, ударил их о землю и убил. Затем он сварил их и съел. В неописуемый ужас пришли мы и стали молить Зевса о спасении. Циклоп же, окончив свой ужасный ужин, спокойно растянулся на земле и заснул. Я хотел убить его, обнажил уже меч, но, взглянув на громадную скалу, которой завален был вход, понял, что так не спастись нам. Наступило утро. Снова циклоп убил двух моих спутников. Съев их, выгнал он стадо из пещеры, а вход завалил скалой. Долго придумывал я средство, как спастись, наконец придумал. В пещере нашёл я громадное бревно, похожее на мачту. Циклоп, наверное, хотел из него сделать себе дубину. Отрубил я мечом конец бревна, заострил его, обжёг на углях и спрятал. Вечером вернулся со стадом циклоп. Опять убил он двух моих спутников и, окончив свой отвратительный ужин, хотел лечь спать. Но я подошёл к нему и предложил чашу вина. Выпил вино циклоп и сказал м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лей мне ещё да скажи, как зовут тебя, я хочу приготовить тебе пода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лил я циклопу вторую чашу, он потребовал третью, налил я и третью. Подавая её, сказал я циклоп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чешь знать моё имя? Меня зовут Ник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слушай же, Никто, тебя съем я последним, это будет моим подарком тебе — так ответил мне со смехом циклоп. Выпил он третью чашу, охмелел, повалился на землю и зас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дал я знак товарищам, схватили мы заострённый конец бревна, разожгли его на костре и выжгли им глаз циклопу. Заревел он от страшной боли, вырвал из глаза дымящийся кол и стал звать на помощь других циклопов. Сбежались они и стали спраш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лучилось с тобой, Полифем? Кто обидел тебя? Зачем ты разбудил на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 отвечал, дико взревев, Полиф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не силой, а хитростью губит Ник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ердились циклопы и крикнули Полиф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никто тебя не обидел, то незачем так реветь! Если же ты заболел, то такова воля Зевса, а её никто не измен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этими словами удалились циклоп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тало утро. С громкими стонами отодвинул от входа скалу Полифем и стал выпускать в поле стадо, ощупывая руками спину каждой овцы и каждой козы. Тогда я связал по три барана и под среднего привязал по одному из своих товарищей. Сам же я, вцепившись руками в густую шерсть громадного барана, любимца Полифема, повис под ним. Прошли бараны с привязанными под ними моими спутниками мимо Полифема. Последним шёл баран, под которым висел я. Остановил его Полифем, стал ласкать и жаловаться на свою беду, на то, что обидел его дерзкий Никто. Наконец пропустил он и этого барана. Так спаслись мы от верной гибели. Скорее погнали мы стадо Полифема к кораблю, где ждали нас товарищи. Не дал я товарищам оплакивать погибших. Быстро вошли мы на корабль, захватив овец Полифема, и отплыли от берега. Когда отплыли мы на такое расстояние, на которое слышен голос человека, я громко крикнул циклопу:</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Одиссей у циклопа Полифема. </w:t>
      </w:r>
      <w:r>
        <w:rPr>
          <w:rFonts w:cs="Times New Roman CYR" w:ascii="Times New Roman CYR" w:hAnsi="Times New Roman CYR"/>
          <w:i/>
          <w:iCs/>
        </w:rPr>
        <w:t>Художник Я. Йордане.</w:t>
      </w:r>
      <w:r>
        <w:rPr>
          <w:rFonts w:cs="Times New Roman CYR" w:ascii="Times New Roman CYR" w:hAnsi="Times New Roman CYR"/>
        </w:rPr>
        <w:t xml:space="preserve">  1630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циклоп! Своей жестокостью ты сам навлёк на себя кару Зевса. Больше не будешь ты убивать и пожирать несчастных стран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лышал меня циклоп, в ярости поднял он утёс и бросил его в море. Чуть не раздробил носа корабля утёс. Но шестом о ттолкнул я корабль, снова поплыли мы в море. Отплын, я крикнул Полиф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й, Полифем, что тебя ослепил Одиссей, царь Ита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выл от злости дикий циклоп и громко воскл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былось пророчество, данное мне прорицателем! Я думал, что Одиссей — грозный великан, а не такой ничтожный червяк, как 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л молить Полифем отца своего Посейдона, чтобы покарал он меня за то, что лишил я его зрения. Схватил он утёс ещё больше первого и бросил в море. Упал утёс за кормой корабля. Громадная волна подхватила мой корабль и бросила далеко в море. Так спаслись мы. Счастливо достигли мы острова, где ждали нас остальные корабли. Там принесли мы богатые жертвы богам. На следующий день отправились мы в дальнейший путь по безбрежному морю, скорбя о погибших товарищах.</w:t>
      </w:r>
    </w:p>
    <w:p>
      <w:pPr>
        <w:pStyle w:val="Normal"/>
        <w:widowControl w:val="false"/>
        <w:autoSpaceDE w:val="false"/>
        <w:ind w:firstLine="567"/>
        <w:jc w:val="both"/>
        <w:rPr/>
      </w:pPr>
      <w:r>
        <w:rPr>
          <w:rFonts w:cs="Times New Roman CYR" w:ascii="Times New Roman CYR" w:hAnsi="Times New Roman CYR"/>
          <w:i/>
          <w:iCs/>
        </w:rPr>
        <w:t>По Н.А. Куну</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Одиссей спасается от Полифема. </w:t>
      </w:r>
      <w:r>
        <w:rPr>
          <w:rFonts w:cs="Times New Roman CYR" w:ascii="Times New Roman CYR" w:hAnsi="Times New Roman CYR"/>
          <w:i/>
          <w:iCs/>
        </w:rPr>
        <w:t>Скульптура.</w:t>
      </w:r>
      <w:r>
        <w:rPr>
          <w:rFonts w:cs="Times New Roman CYR" w:ascii="Times New Roman CYR" w:hAnsi="Times New Roman CYR"/>
        </w:rPr>
        <w:t xml:space="preserve">  Рим. IV в. до н.э.</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легенды.</w:t>
      </w:r>
    </w:p>
    <w:p>
      <w:pPr>
        <w:pStyle w:val="Normal"/>
        <w:widowControl w:val="false"/>
        <w:autoSpaceDE w:val="false"/>
        <w:ind w:firstLine="567"/>
        <w:jc w:val="both"/>
        <w:rPr/>
      </w:pPr>
      <w:r>
        <w:rPr>
          <w:rFonts w:cs="Times New Roman CYR" w:ascii="Times New Roman CYR" w:hAnsi="Times New Roman CYR"/>
          <w:i/>
          <w:iCs/>
        </w:rPr>
        <w:t>2.</w:t>
      </w:r>
      <w:r>
        <w:rPr>
          <w:rFonts w:cs="Times New Roman CYR" w:ascii="Times New Roman CYR" w:hAnsi="Times New Roman CYR"/>
        </w:rPr>
        <w:t xml:space="preserve">  Какой эпизод показался вам самым занимательным?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м вы представили себе Полифема? Устно опишите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устного народного творчества</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rPr>
        <w:t xml:space="preserve">В далёкие-далёкие времена, когда ещё не было письменности, народ создавал пословицы и поговорки, сказки и загадки, передавал их друг другу, из уст в уста, дополняя, изменяя, совершенствуя. Поэтому творчество народа получило название </w:t>
      </w:r>
      <w:r>
        <w:rPr>
          <w:rFonts w:cs="Times New Roman CYR" w:ascii="Times New Roman CYR" w:hAnsi="Times New Roman CYR"/>
          <w:i/>
          <w:iCs/>
        </w:rPr>
        <w:t>устного народного.</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усство народа называется фольклором (от английских слов folk — народ, lore — мудрос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1. В начальной школе вы уже встречались с различными жанрами фольклора: </w:t>
      </w:r>
      <w:r>
        <w:rPr>
          <w:rFonts w:cs="Times New Roman CYR" w:ascii="Times New Roman CYR" w:hAnsi="Times New Roman CYR"/>
          <w:i/>
          <w:iCs/>
        </w:rPr>
        <w:t>пестушками, потешками, скороговорками, прибаутками, заклинками, загадками, пословицами, поговорками.</w:t>
      </w:r>
      <w:r>
        <w:rPr>
          <w:rFonts w:cs="Times New Roman CYR" w:ascii="Times New Roman CYR" w:hAnsi="Times New Roman CYR"/>
        </w:rPr>
        <w:t xml:space="preserve">  Эти жанры называют малыми формами фольклора. Как вы думает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риведите примеры из малых фольклорных жанров. Какие жанры вы вспомн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ЗАГАДК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гадки представляют собой свод знаний и понятий народа о мире и о себе, но в своеобразной, «зашифрованной» форме. В народной речи «загадать» означает задумать, предложить что-либо неизвестное для решения. Про загадку сам народ говорил: «Без лица в личине», то есть «лицо» загаданного предмета скрыто под маской — «личиной», под иносказа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загаданный предмет только намекают, указав на его отдельные признаки: «Висит сито, не руками свито». Паутина здесь сравнивается с ситом по внешнему виду. Загадки открывают во всём, что нас окружает, много чудесного, например: «Не князь по породе, а ходит в короне», — князем оказывается петух: он важен, как князь, красив его яркий гребешок-кор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загадках выражается стремление древних людей познать мир, открыть неизвестные его стороны. У многих народов существовала такая традиция: старики загадывали младшим загадки, причём не вразброс, а в определённом порядке. Сначала загадки о человеке, потом о доме, о вещах, о дворе, саде, огороде, поле, лесе, реке и в самом конце о жизни. Согласитесь, что это похоже не на игру, а на урок мироведения. Загадки — очень древний жанр фольклора. Мир изменился по сравнению с теми стародавними временами, когда возникли загадки. Но мы уже знаем, что фольклор живёт и сейча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предложенные вам загадки. Попробуйте отгадать их (не сможете — отгадки даны после текста загадок) и сделать вывод, что для народных авторов было важным в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ден край, да не дойдё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лубой шатёр весь мир накр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е не мерено, овцы не считаны, пастух рог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олотое яблочко по серебряному блюдечку кат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выше леса, краШе света, без огня г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стукнет, не брякнет, а в окно вой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воре горой, а в избе вод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а братца в воду глядятся, век не сойду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ной веселит, летом холодит, осенью умирает, весной ож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то два раза родился: в первый раз гладкий, во второй раз мягк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тыре ходунка, два бодунка, один хлестун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ин болтун, другой свистун, два брата слышалки, два видака, два бегуна и два ухва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слаще мёда, сильнее ль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де нода стоит столбом?</w:t>
      </w:r>
    </w:p>
    <w:p>
      <w:pPr>
        <w:pStyle w:val="Normal"/>
        <w:widowControl w:val="false"/>
        <w:autoSpaceDE w:val="false"/>
        <w:ind w:firstLine="567"/>
        <w:jc w:val="both"/>
        <w:rPr/>
      </w:pPr>
      <w:r>
        <w:rPr>
          <w:rFonts w:cs="Times New Roman CYR" w:ascii="Times New Roman CYR" w:hAnsi="Times New Roman CYR"/>
        </w:rPr>
        <w:t xml:space="preserve">Отгадки: </w:t>
      </w:r>
      <w:r>
        <w:rPr>
          <w:rFonts w:cs="Times New Roman CYR" w:ascii="Times New Roman CYR" w:hAnsi="Times New Roman CYR"/>
          <w:i/>
          <w:iCs/>
        </w:rPr>
        <w:t>горизонт; небо; небо, звёзды и месяц; солнце; солнце; свет; снег; берега реки; лес; цыплёнок; корова; человек; сон;колодец.</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ображая мир, народ его поэтизировал. Каждая загадка маленькое художественное произве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гадывая загадки, вы можете увидеть в обычном — поэтическое, понять, при помощи каких художественных средств «сделаны» загад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первых, это сравнение. Например, в загадке «Голубой шатёр весь мир накрыл» небо сравнивается с голубым шат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вторых, это противопоставление (антитеза). Например, загадка о яйце: «Из живого — мёртвое, из мёртвого — жив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ретьих, отрицание. Таких загадок очень много. К примеру, о молоке: «Не вода, а жидкое, не снег, а бел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гадок в русском фольклоре очень много. Учёные выделяют среди них загадки-иносказания, загадки-описа-ния, загадки-вопросы, а есть ещё загадки-шутки и загадки с числами. Вот пример загадок с числами: «Сидят две кошки. Возле каждой кошки ещё по одной кошке. Сколько их всего?» или «Сидело три вороны. Охотник выстрелил и одну убил. Сколько осталось?». Если вы рассуждали правильно, то в первой загадке ответ — 3, а во второй — 1.</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идумайте несколько загадок о предметах и явлениях нашей жизни. Загадайте эти загадки своим друзь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помогает разгадать загадку? Назовите знакомые вам образные средства языка, используемые в загадк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Знаете ли вы загадки с числительными? Запишите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ПОСЛОВИЦЫ, ПОГОВОРК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часто слышали такую фразу: «Народная мудрость». В чём же проявляется мудрость народа? В его взглядах, отношении к людям, природе, к миру в целом. И конечно же в том, как народ свои взгляды выражает. Это происходит по-разному. И очень часто наблюдения выражаются в короткой, ёмкой фразе. Она легко запоминается, её хочется употребить при случае — ни одного лишнего слова, мысль отточена и глубока. И в то же время просто и понятно выраж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аткое, устойчивое, образное народное изречение называется пословиц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ладимир Иванович Даль, записавший в народе 25 тысяч пословиц и поговорок, назвал пословицу коротенькой притчей — малым поучительным художественным произведением. Притча — это иносказание, иносказательный рассказ, нравоучение, поучение. Так и пословица — иносказательное поучение о явлениях жизни, природе и человек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В.И. Даль. </w:t>
      </w:r>
      <w:r>
        <w:rPr>
          <w:rFonts w:cs="Times New Roman CYR" w:ascii="Times New Roman CYR" w:hAnsi="Times New Roman CYR"/>
          <w:i/>
          <w:iCs/>
        </w:rPr>
        <w:t xml:space="preserve">Художник В.Г. Перов. </w:t>
      </w:r>
      <w:r>
        <w:rPr>
          <w:rFonts w:cs="Times New Roman CYR" w:ascii="Times New Roman CYR" w:hAnsi="Times New Roman CYR"/>
        </w:rPr>
        <w:t xml:space="preserve"> 1872 г. Фрагмент портре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 Шолохов в предисловии к «Пословицам и поговоркам» В.И. Даля писал: «Меткий и образный русский язык особенно богат пословицами. Их тысячи, десятки тысяч! Как на крыльях, они перелетают из века в век, от одного поколения к другому, и не видна та безграничная даль, куда устремляет свой полёт эта крылатая мудр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личны эпохи, породившие пословицы. Необозримо многообразие человеческих отношений, которые запечатлелись в чеканных народных изречениях и афоризмах. Из бездны времён дошли до нас в этих сгустках разума и знания жизни радость и страдания людские, смех и слёзы, любовь и гнев, вера и безверие, правда и кривда, честность и обман, трудолюбие и лень, красота истин и уродство предрассуд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овицы часто строятся на употреблении слов с противоположным значением — антонимах: «Мал золотник, да дорог», «Из большой тучи малый дождь», «После большого веселья слёзы быв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де здесь антонимы? Назовите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различных народов мира пословицы нередко очень близки по сути. Например, японской пословице «Перо сильнее меча» вполне соответствует русская — «Что написано пером, не вырубишь топор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Литературная игра</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помните и запишите несколько пословиц об учении и книге. (Время — 3 минуты.) Выиграл тот, кто вспомнил больше пословиц.</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Вначале даны пословицы других народов, затем — русские. К каждой зарубежной подберите русску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ылетевшее слово и на четвёрке лошадей не догонишь.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богачом о бедности не говорят. Друга узнаёшь в опасности. Если есть дым, есть и огонь. За стаей фазанов погнался — ни одного не поймал. Молчаливость лучше многословия. Зонт готовь при ясной погоде. Много людей, много и мнений. Не суди человека по его внешности. Из иголки делают палку. Плясать под чужую музы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 двумя зайцами погонишься — ни одного не поймаешь. Слово — серебро, молчание — золото. Друзья познаются в беде. Готовь сани летом, а телегу — зимой. Слово не воробей, вылетит — не поймаешь. Сто голов, сто умов. Из мухи делать слона&amp;lt;?Сытый голодного не разумеет. Дыма без огня не бывает. Плясать под чужую дудку. По одёжке встречают, по уму провожают.</w:t>
      </w:r>
    </w:p>
    <w:p>
      <w:pPr>
        <w:pStyle w:val="Normal"/>
        <w:widowControl w:val="false"/>
        <w:autoSpaceDE w:val="false"/>
        <w:ind w:firstLine="567"/>
        <w:jc w:val="both"/>
        <w:rPr/>
      </w:pPr>
      <w:r>
        <w:rPr>
          <w:rFonts w:cs="Times New Roman CYR" w:ascii="Times New Roman CYR" w:hAnsi="Times New Roman CYR"/>
        </w:rPr>
        <w:t xml:space="preserve">2. Назовите пословицы по двум следующим словам: </w:t>
      </w:r>
      <w:r>
        <w:rPr>
          <w:rFonts w:cs="Times New Roman CYR" w:ascii="Times New Roman CYR" w:hAnsi="Times New Roman CYR"/>
          <w:i/>
          <w:iCs/>
        </w:rPr>
        <w:t>дело</w:t>
      </w:r>
      <w:r>
        <w:rPr>
          <w:rFonts w:cs="Times New Roman CYR" w:ascii="Times New Roman CYR" w:hAnsi="Times New Roman CYR"/>
        </w:rPr>
        <w:t xml:space="preserve">  — </w:t>
      </w:r>
      <w:r>
        <w:rPr>
          <w:rFonts w:cs="Times New Roman CYR" w:ascii="Times New Roman CYR" w:hAnsi="Times New Roman CYR"/>
          <w:i/>
          <w:iCs/>
        </w:rPr>
        <w:t>смело; болит — говорит; журавль — синица; брод</w:t>
      </w:r>
      <w:r>
        <w:rPr>
          <w:rFonts w:cs="Times New Roman CYR" w:ascii="Times New Roman CYR" w:hAnsi="Times New Roman CYR"/>
        </w:rPr>
        <w:t xml:space="preserve">  — </w:t>
      </w:r>
      <w:r>
        <w:rPr>
          <w:rFonts w:cs="Times New Roman CYR" w:ascii="Times New Roman CYR" w:hAnsi="Times New Roman CYR"/>
          <w:i/>
          <w:iCs/>
        </w:rPr>
        <w:t>вода; слово</w:t>
      </w:r>
      <w:r>
        <w:rPr>
          <w:rFonts w:cs="Times New Roman CYR" w:ascii="Times New Roman CYR" w:hAnsi="Times New Roman CYR"/>
        </w:rPr>
        <w:t xml:space="preserve">  — </w:t>
      </w:r>
      <w:r>
        <w:rPr>
          <w:rFonts w:cs="Times New Roman CYR" w:ascii="Times New Roman CYR" w:hAnsi="Times New Roman CYR"/>
          <w:i/>
          <w:iCs/>
        </w:rPr>
        <w:t>воробей; труд — рыбка; время</w:t>
      </w:r>
      <w:r>
        <w:rPr>
          <w:rFonts w:cs="Times New Roman CYR" w:ascii="Times New Roman CYR" w:hAnsi="Times New Roman CYR"/>
        </w:rPr>
        <w:t xml:space="preserve">  — </w:t>
      </w:r>
      <w:r>
        <w:rPr>
          <w:rFonts w:cs="Times New Roman CYR" w:ascii="Times New Roman CYR" w:hAnsi="Times New Roman CYR"/>
          <w:i/>
          <w:iCs/>
        </w:rPr>
        <w:t>потеха; перо — топор.</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пишите небольшой рассказ, который можно завершить одной из следующих пословиц. Озаглавьте своё сочин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ждик вымочит, а красно солнышко высушит. На хотенье есть терпенье. Терпенье и труд всё перетрут. Невелика капля, а камень долбит. От доброго дерева добрый и плод. Дай всякому делу перебродить на своих дрожжах. Топор своего дорубится. Год не неделя: всё будет, да не тепе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пословицы и поговорки собраны и опубликова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 Далем. Как вы думаете, к какой теме они им отнесены? Вам будет легче сочинить рассказ, если вы ответите на этот вопр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пишите записку или письмо хвалебного или шуточного содержания, состоящие из пословиц и поговоро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Минуты творчества</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познакомились со множеством пословиц. К одной-двум из них сделайте рисунок. Подумайте: ваш рисунок будет иллюстрировать прямое или переносное (иносказательное) значение послови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конечно, не только слышали слово «поговорка», но, может быть, и употребляли поговорки в своей речи. Поговорка — это тоже общеизвестное меткое и образное выражение, которое определяет какое-либо явление жизни. Она очень похожа на пословицу, но, в отличие от неё, поговорка грамматически и логически не закончена. Не содержит она и обобщающего поучительного смыс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эт Сергей Наровчатов так характеризовал их: «Пословица — это краткое изречение, приноровляемое к разным случаям жизни. Поговорка очень близка к пословице, но, в отличие от неё, не выражает законченного суждения, а лишь намекает на него. «Чужими руками жар загребать» — поговорка, а если бы мы добавили к ней определяющее слово «легко», она бы превратилась в пословицу. В первом случае — намёк, во втором — вывод». Он же утверждал, что пословицы и поговорки «скорее слуги, а не хозяева в нашей жизни, а следовательно, и в творчестве нар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овицы и поговорки создаются творчеством народа, а также входят в речь из произведений литературы и искусства. Например, выражения «А Васька слушает да ест» и «Слона-то я и не приметил» взяты йз басен И.А. Крылова, а «Да здравствует солнце, да скроется тьма!» и «Народ безмолвствует» — из произведений A.C. Пушкин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Пословица </w:t>
      </w:r>
      <w:r>
        <w:rPr>
          <w:rFonts w:cs="Times New Roman CYR" w:ascii="Times New Roman CYR" w:hAnsi="Times New Roman CYR"/>
          <w:sz w:val="22"/>
          <w:szCs w:val="22"/>
        </w:rPr>
        <w:t xml:space="preserve"> - краткое народное изречение с назидательным содержанием («любишь кататься — люби и саночки за собой возить»).</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Поговорка </w:t>
      </w:r>
      <w:r>
        <w:rPr>
          <w:rFonts w:cs="Times New Roman CYR" w:ascii="Times New Roman CYR" w:hAnsi="Times New Roman CYR"/>
          <w:sz w:val="22"/>
          <w:szCs w:val="22"/>
        </w:rPr>
        <w:t xml:space="preserve"> - краткое устойчивое выражение, не составляющее, в отличие от пословицы, законченного высказывания («водить за нос»).</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вы поняли мысль С.С. Наровчатова о различии пословицы и поговор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характеризуют человека следующие поговорки? Подберите прилагательные, заменяющие их.</w:t>
      </w:r>
    </w:p>
    <w:p>
      <w:pPr>
        <w:pStyle w:val="Normal"/>
        <w:widowControl w:val="false"/>
        <w:autoSpaceDE w:val="false"/>
        <w:ind w:firstLine="567"/>
        <w:jc w:val="both"/>
        <w:rPr/>
      </w:pPr>
      <w:r>
        <w:rPr>
          <w:rFonts w:cs="Times New Roman CYR" w:ascii="Times New Roman CYR" w:hAnsi="Times New Roman CYR"/>
          <w:i/>
          <w:iCs/>
        </w:rPr>
        <w:t>В рубашке родился. Семи пядей во лбу.</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е общее значение объединяет приведённые ниже пословицы разных народов мира? Вспомните русскую поговорку, близкую им по смыслу.</w:t>
      </w:r>
    </w:p>
    <w:p>
      <w:pPr>
        <w:pStyle w:val="Normal"/>
        <w:widowControl w:val="false"/>
        <w:autoSpaceDE w:val="false"/>
        <w:ind w:firstLine="567"/>
        <w:jc w:val="both"/>
        <w:rPr/>
      </w:pPr>
      <w:r>
        <w:rPr>
          <w:rFonts w:cs="Times New Roman CYR" w:ascii="Times New Roman CYR" w:hAnsi="Times New Roman CYR"/>
          <w:i/>
          <w:iCs/>
        </w:rPr>
        <w:t>Иголка всем шьёт, а сама голая</w:t>
      </w:r>
      <w:r>
        <w:rPr>
          <w:rFonts w:cs="Times New Roman CYR" w:ascii="Times New Roman CYR" w:hAnsi="Times New Roman CYR"/>
        </w:rPr>
        <w:t xml:space="preserve">  (таджикская). </w:t>
      </w:r>
      <w:r>
        <w:rPr>
          <w:rFonts w:cs="Times New Roman CYR" w:ascii="Times New Roman CYR" w:hAnsi="Times New Roman CYR"/>
          <w:i/>
          <w:iCs/>
        </w:rPr>
        <w:t>У портного спина голая</w:t>
      </w:r>
      <w:r>
        <w:rPr>
          <w:rFonts w:cs="Times New Roman CYR" w:ascii="Times New Roman CYR" w:hAnsi="Times New Roman CYR"/>
        </w:rPr>
        <w:t xml:space="preserve">  (турецкая). </w:t>
      </w:r>
      <w:r>
        <w:rPr>
          <w:rFonts w:cs="Times New Roman CYR" w:ascii="Times New Roman CYR" w:hAnsi="Times New Roman CYR"/>
          <w:i/>
          <w:iCs/>
        </w:rPr>
        <w:t>У плотника дверь всегда сломана</w:t>
      </w:r>
      <w:r>
        <w:rPr>
          <w:rFonts w:cs="Times New Roman CYR" w:ascii="Times New Roman CYR" w:hAnsi="Times New Roman CYR"/>
        </w:rPr>
        <w:t xml:space="preserve">  (арабская). </w:t>
      </w:r>
      <w:r>
        <w:rPr>
          <w:rFonts w:cs="Times New Roman CYR" w:ascii="Times New Roman CYR" w:hAnsi="Times New Roman CYR"/>
          <w:i/>
          <w:iCs/>
        </w:rPr>
        <w:t xml:space="preserve">Башмаки сапожника без каблуков </w:t>
      </w:r>
      <w:r>
        <w:rPr>
          <w:rFonts w:cs="Times New Roman CYR" w:ascii="Times New Roman CYR" w:hAnsi="Times New Roman CYR"/>
        </w:rPr>
        <w:t xml:space="preserve"> (персидская). </w:t>
      </w:r>
      <w:r>
        <w:rPr>
          <w:rFonts w:cs="Times New Roman CYR" w:ascii="Times New Roman CYR" w:hAnsi="Times New Roman CYR"/>
          <w:i/>
          <w:iCs/>
        </w:rPr>
        <w:t>Горшечник пьёт воду из треснувшего стакана</w:t>
      </w:r>
      <w:r>
        <w:rPr>
          <w:rFonts w:cs="Times New Roman CYR" w:ascii="Times New Roman CYR" w:hAnsi="Times New Roman CYR"/>
        </w:rPr>
        <w:t xml:space="preserve">  (персидска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некоторых странах Западной Европы в XVI—XVII веках пословицы и поговорки часто использовались писателями для совершенно удивительных затей. Они становились заголовками художественных произведений, из них составляли тексты баллад (например, «Баллада пословиц» французского поэта Франсуа Вийона), пословицами писались любовные письма. Вот один из примеров такой перепис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ажаемая сеньорита! И хотя люблю я Вас, как волк овцу или кошка мышку, рот держать на замке не буду и скажу, где собака зарыта. За правду не судись, скинь шляпу да поклонись, считаю я, и пусть лучше бьёт, кто любит, чем целует, кто губит, и - не всё золото, что блестит, и устами младенцев глаголет истина. Но: правду говорить -себе досадить. Не всякое лыко в строку, и не хочу я искать на нищем, однако нет равнины без ложбины, и не всё горох, что круглое. У новой мельницы да у молодой жены всегда найдётся что измен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ом странном письме мужчина намекает на недостатки сеньори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еньорита отвечает также пословиц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урная дудка по-дурному дудит; пьяный идёт - и воз с сеном свернёт; так что хоть верхом иди, хоть низом, а всё до воды - посу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лючительно пословицами говорили герои некоторых драматических произведений. Так, французский автор граф Крамель в 1654 году издал книгу «Комедия послов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ироко входят пословицы и поговорки в язык художественных произведений русской литературы. В этом вы сможете убедиться, читая Пушкина и Некрасова, Грибоедова и Гоголя, современных авторо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знайте, есть ли в вашей библиотеке книги, в которых собраны загадки, пословицы, поговорки, записанные в вашем крае. Прочитайте их. Может быть, вы сумеете найти сведения и о собирателях. Расскажите о них в клас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РУССКИЕ СКАЗК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pPr>
      <w:r>
        <w:rPr>
          <w:rFonts w:cs="Times New Roman CYR" w:ascii="Times New Roman CYR" w:hAnsi="Times New Roman CYR"/>
        </w:rPr>
        <w:t xml:space="preserve">Беспредельная воля воображению дана в сказках. Они полны чудес, в особенности </w:t>
      </w:r>
      <w:r>
        <w:rPr>
          <w:rFonts w:cs="Times New Roman CYR" w:ascii="Times New Roman CYR" w:hAnsi="Times New Roman CYR"/>
          <w:i/>
          <w:iCs/>
        </w:rPr>
        <w:t>волшебные сказки.</w:t>
      </w:r>
      <w:r>
        <w:rPr>
          <w:rFonts w:cs="Times New Roman CYR" w:ascii="Times New Roman CYR" w:hAnsi="Times New Roman CYR"/>
        </w:rPr>
        <w:t xml:space="preserve">  Неведомо откуда появляется скатерть, не простая — самобранка: в один миг соберёт обед, только пожелай! В глухую полночь бьётся на калиновом мосту со змеем о двенадцати головах Иван — крестьянский сын. Разматывается клубок, катится и ведёт девицу по незнакомым дорогам в далёкое царство, куда улетел её жених Финист — Ясный сокол. Братец Иванушка пьёт из лужицы в жаркий день — и делается козлёночком. Лягушка сбрасывает с себя кожу и становится царевной.</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sz w:val="22"/>
          <w:szCs w:val="22"/>
        </w:rPr>
        <w:t xml:space="preserve">Итак, </w:t>
      </w:r>
      <w:r>
        <w:rPr>
          <w:rFonts w:cs="Times New Roman CYR" w:ascii="Times New Roman CYR" w:hAnsi="Times New Roman CYR"/>
          <w:b/>
          <w:bCs/>
          <w:sz w:val="22"/>
          <w:szCs w:val="22"/>
        </w:rPr>
        <w:t xml:space="preserve">сказка </w:t>
      </w:r>
      <w:r>
        <w:rPr>
          <w:rFonts w:cs="Times New Roman CYR" w:ascii="Times New Roman CYR" w:hAnsi="Times New Roman CYR"/>
          <w:sz w:val="22"/>
          <w:szCs w:val="22"/>
        </w:rPr>
        <w:t xml:space="preserve"> - занимательный рассказ о необыкновенных фантастических вымышленных событиях и приключениях.</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ля чего чудеса в сказках? Творцы сказок жили трудно: пахали пашню, сеяли, боронили, жали, молотили, рубили лес, пряли и ткали, ловили рыбу, надеялись на лучшую долю. И в сказках люди думали о том же. Выдумка внушала уверенность в победе над силами, враждебными человеку. Сказки не знают непоправимых бед и несчастий. Сказки учили быть твёрдыми в бедах, призывали не мириться со злом, бороться с ним.</w:t>
      </w:r>
    </w:p>
    <w:p>
      <w:pPr>
        <w:pStyle w:val="Normal"/>
        <w:widowControl w:val="false"/>
        <w:autoSpaceDE w:val="false"/>
        <w:ind w:firstLine="567"/>
        <w:jc w:val="both"/>
        <w:rPr/>
      </w:pPr>
      <w:r>
        <w:rPr>
          <w:rFonts w:cs="Times New Roman CYR" w:ascii="Times New Roman CYR" w:hAnsi="Times New Roman CYR"/>
        </w:rPr>
        <w:t xml:space="preserve">Особый смысл у </w:t>
      </w:r>
      <w:r>
        <w:rPr>
          <w:rFonts w:cs="Times New Roman CYR" w:ascii="Times New Roman CYR" w:hAnsi="Times New Roman CYR"/>
          <w:i/>
          <w:iCs/>
        </w:rPr>
        <w:t>сказок о животных.</w:t>
      </w:r>
      <w:r>
        <w:rPr>
          <w:rFonts w:cs="Times New Roman CYR" w:ascii="Times New Roman CYR" w:hAnsi="Times New Roman CYR"/>
        </w:rPr>
        <w:t xml:space="preserve">  Их герои — звери и птицы, но как они похожи на людей! Как и волшебные сказки, сказки о животных помогают верно понять жизнь, людские нравы.</w:t>
      </w:r>
    </w:p>
    <w:p>
      <w:pPr>
        <w:pStyle w:val="Normal"/>
        <w:widowControl w:val="false"/>
        <w:autoSpaceDE w:val="false"/>
        <w:ind w:firstLine="567"/>
        <w:jc w:val="both"/>
        <w:rPr/>
      </w:pPr>
      <w:r>
        <w:rPr>
          <w:rFonts w:cs="Times New Roman CYR" w:ascii="Times New Roman CYR" w:hAnsi="Times New Roman CYR"/>
        </w:rPr>
        <w:t xml:space="preserve">Ещё больше связи с действительностью в </w:t>
      </w:r>
      <w:r>
        <w:rPr>
          <w:rFonts w:cs="Times New Roman CYR" w:ascii="Times New Roman CYR" w:hAnsi="Times New Roman CYR"/>
          <w:i/>
          <w:iCs/>
        </w:rPr>
        <w:t>бытовых сказках.</w:t>
      </w:r>
      <w:r>
        <w:rPr>
          <w:rFonts w:cs="Times New Roman CYR" w:ascii="Times New Roman CYR" w:hAnsi="Times New Roman CYR"/>
        </w:rPr>
        <w:t xml:space="preserve">  Это настоящая сатира — насмешка над недостатками человека. В бытовых сказках бескорыстие берёт верх над жадностью, смекалка и ум — над глуп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тересен герой русских сказок Иванушка-дурачок. Он добр, доверчив, всех жалеет, трудолюбив, честен, в результате становится удачливым, побеждает своих врагов. Счастье приходит именно к нему, а не к тем, кто тянул руки к богатству. Дурачок женится на красавице царевне, сам становится писаным красавц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ысл таких сказок в осуждении мира, где царят жадность, жажда наживы и корысть. Весёлый смех народа выставляет на позор человеческие пороки. Презираемый всеми, простодушный дурачок оказывается самым разумным героем. Весёлая шутка перемежается с серьёзными оценками людских дел.</w:t>
      </w:r>
    </w:p>
    <w:p>
      <w:pPr>
        <w:pStyle w:val="Normal"/>
        <w:widowControl w:val="false"/>
        <w:autoSpaceDE w:val="false"/>
        <w:ind w:firstLine="567"/>
        <w:jc w:val="both"/>
        <w:rPr/>
      </w:pPr>
      <w:r>
        <w:rPr>
          <w:rFonts w:cs="Times New Roman CYR" w:ascii="Times New Roman CYR" w:hAnsi="Times New Roman CYR"/>
        </w:rPr>
        <w:t xml:space="preserve">Сказки имеют особое построение. Некоторые сказки начинаются с </w:t>
      </w:r>
      <w:r>
        <w:rPr>
          <w:rFonts w:cs="Times New Roman CYR" w:ascii="Times New Roman CYR" w:hAnsi="Times New Roman CYR"/>
          <w:i/>
          <w:iCs/>
        </w:rPr>
        <w:t>присказки.</w:t>
      </w:r>
      <w:r>
        <w:rPr>
          <w:rFonts w:cs="Times New Roman CYR" w:ascii="Times New Roman CYR" w:hAnsi="Times New Roman CYR"/>
        </w:rPr>
        <w:t xml:space="preserve">  Цель присказки — привлечь внимание слушателей. Часто это шутливые прибаутки, например: «Начинается сказка от сивки, от бурки, от вещей каурки. На море, на океане, на острове Буяне стоит бык печёный, возле него лук толчёный»; «Шли три молодца, зашли да позавтракали, дальше идут... Это присказка, сказка будет впереди».</w:t>
      </w:r>
    </w:p>
    <w:p>
      <w:pPr>
        <w:pStyle w:val="Normal"/>
        <w:widowControl w:val="false"/>
        <w:autoSpaceDE w:val="false"/>
        <w:ind w:firstLine="567"/>
        <w:jc w:val="both"/>
        <w:rPr/>
      </w:pPr>
      <w:r>
        <w:rPr>
          <w:rFonts w:cs="Times New Roman CYR" w:ascii="Times New Roman CYR" w:hAnsi="Times New Roman CYR"/>
        </w:rPr>
        <w:t xml:space="preserve">За присказкой следует </w:t>
      </w:r>
      <w:r>
        <w:rPr>
          <w:rFonts w:cs="Times New Roman CYR" w:ascii="Times New Roman CYR" w:hAnsi="Times New Roman CYR"/>
          <w:i/>
          <w:iCs/>
        </w:rPr>
        <w:t>зачин,</w:t>
      </w:r>
      <w:r>
        <w:rPr>
          <w:rFonts w:cs="Times New Roman CYR" w:ascii="Times New Roman CYR" w:hAnsi="Times New Roman CYR"/>
        </w:rPr>
        <w:t xml:space="preserve">  который переносит нас в сказочный мир («Жили-были...», «В некотором царстве, в некотором государстве») и рассказывает о месте, времени действия.</w:t>
      </w:r>
    </w:p>
    <w:p>
      <w:pPr>
        <w:pStyle w:val="Normal"/>
        <w:widowControl w:val="false"/>
        <w:autoSpaceDE w:val="false"/>
        <w:ind w:firstLine="567"/>
        <w:jc w:val="both"/>
        <w:rPr/>
      </w:pPr>
      <w:r>
        <w:rPr>
          <w:rFonts w:cs="Times New Roman CYR" w:ascii="Times New Roman CYR" w:hAnsi="Times New Roman CYR"/>
        </w:rPr>
        <w:t xml:space="preserve">Сказка иногда имеет и </w:t>
      </w:r>
      <w:r>
        <w:rPr>
          <w:rFonts w:cs="Times New Roman CYR" w:ascii="Times New Roman CYR" w:hAnsi="Times New Roman CYR"/>
          <w:i/>
          <w:iCs/>
        </w:rPr>
        <w:t>концовку</w:t>
      </w:r>
      <w:r>
        <w:rPr>
          <w:rFonts w:cs="Times New Roman CYR" w:ascii="Times New Roman CYR" w:hAnsi="Times New Roman CYR"/>
        </w:rPr>
        <w:t xml:space="preserve"> , в которой заключён вывод: «Стали жить-поживать да добра наживать». Иногда концовка соединяется с </w:t>
      </w:r>
      <w:r>
        <w:rPr>
          <w:rFonts w:cs="Times New Roman CYR" w:ascii="Times New Roman CYR" w:hAnsi="Times New Roman CYR"/>
          <w:i/>
          <w:iCs/>
        </w:rPr>
        <w:t>конечной присказкой</w:t>
      </w:r>
      <w:r>
        <w:rPr>
          <w:rFonts w:cs="Times New Roman CYR" w:ascii="Times New Roman CYR" w:hAnsi="Times New Roman CYR"/>
        </w:rPr>
        <w:t xml:space="preserve"> : «Свадьбу сыграли, долго пировали; и я там был, мёд-пиво пил, по усам текло, в рот не поп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казках часто используют и другие устойчивые сочетания (они называются сказочными формулами):</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обращения</w:t>
      </w:r>
      <w:r>
        <w:rPr>
          <w:rFonts w:cs="Times New Roman CYR" w:ascii="Times New Roman CYR" w:hAnsi="Times New Roman CYR"/>
        </w:rPr>
        <w:t xml:space="preserve">  («Избушка, избушка, повернись к лесу * задом, ко мне перед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повторы</w:t>
      </w:r>
      <w:r>
        <w:rPr>
          <w:rFonts w:cs="Times New Roman CYR" w:ascii="Times New Roman CYR" w:hAnsi="Times New Roman CYR"/>
        </w:rPr>
        <w:t xml:space="preserve">  («жили-жили», «шли-шли» и т.д.).</w:t>
      </w:r>
    </w:p>
    <w:p>
      <w:pPr>
        <w:pStyle w:val="Normal"/>
        <w:widowControl w:val="false"/>
        <w:autoSpaceDE w:val="false"/>
        <w:ind w:firstLine="567"/>
        <w:jc w:val="both"/>
        <w:rPr/>
      </w:pPr>
      <w:r>
        <w:rPr>
          <w:rFonts w:cs="Times New Roman CYR" w:ascii="Times New Roman CYR" w:hAnsi="Times New Roman CYR"/>
        </w:rPr>
        <w:t xml:space="preserve">В сказке есть </w:t>
      </w:r>
      <w:r>
        <w:rPr>
          <w:rFonts w:cs="Times New Roman CYR" w:ascii="Times New Roman CYR" w:hAnsi="Times New Roman CYR"/>
          <w:i/>
          <w:iCs/>
        </w:rPr>
        <w:t>постоянные эпитеты</w:t>
      </w:r>
      <w:r>
        <w:rPr>
          <w:rFonts w:cs="Times New Roman CYR" w:ascii="Times New Roman CYR" w:hAnsi="Times New Roman CYR"/>
        </w:rPr>
        <w:t xml:space="preserve">  (образные определения, прочно закреплённые за словом, например: «добрый молодец», «чисто поле»), гиперболы (преувеличения, например: «быстрее молнии», «две пары железных сапог протёр»).</w:t>
      </w:r>
    </w:p>
    <w:p>
      <w:pPr>
        <w:pStyle w:val="Normal"/>
        <w:widowControl w:val="false"/>
        <w:autoSpaceDE w:val="false"/>
        <w:ind w:firstLine="567"/>
        <w:jc w:val="both"/>
        <w:rPr/>
      </w:pPr>
      <w:r>
        <w:rPr>
          <w:rFonts w:cs="Times New Roman CYR" w:ascii="Times New Roman CYR" w:hAnsi="Times New Roman CYR"/>
        </w:rPr>
        <w:t xml:space="preserve">Один из главных героев сказок — Иван-царевич. Ему помогают </w:t>
      </w:r>
      <w:r>
        <w:rPr>
          <w:rFonts w:cs="Times New Roman CYR" w:ascii="Times New Roman CYR" w:hAnsi="Times New Roman CYR"/>
          <w:i/>
          <w:iCs/>
        </w:rPr>
        <w:t>чудесные помощники —</w:t>
      </w:r>
      <w:r>
        <w:rPr>
          <w:rFonts w:cs="Times New Roman CYR" w:ascii="Times New Roman CYR" w:hAnsi="Times New Roman CYR"/>
        </w:rPr>
        <w:t xml:space="preserve">  животные, предметы (ковёр-самолёт, сапоги-скороходы, скатерть-самобранка, живая и мёртвая вода, гусли-самогуды, полотенце, превращающееся в реку, и т.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ругая любимая героиня русских народных сказок — Василиса Премудрая — прекрасна, добра, трудолюби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 Горький сказал о ней так: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стари сказки любили взрослые и дети, государственные деятели и простые крестьяне. Сказки были высоко оценены известными писателями — A.C. Пушкиным, М.Е. Салтыковым-Щедриным, Л.Н. Толстым, М. Горьким.</w:t>
      </w:r>
    </w:p>
    <w:p>
      <w:pPr>
        <w:pStyle w:val="Normal"/>
        <w:widowControl w:val="false"/>
        <w:autoSpaceDE w:val="false"/>
        <w:ind w:firstLine="567"/>
        <w:jc w:val="both"/>
        <w:rPr/>
      </w:pPr>
      <w:r>
        <w:rPr>
          <w:rFonts w:cs="Times New Roman CYR" w:ascii="Times New Roman CYR" w:hAnsi="Times New Roman CYR"/>
          <w:i/>
          <w:iCs/>
        </w:rPr>
        <w:t>По В.П. Аникин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Эпитет </w:t>
      </w:r>
      <w:r>
        <w:rPr>
          <w:rFonts w:cs="Times New Roman CYR" w:ascii="Times New Roman CYR" w:hAnsi="Times New Roman CYR"/>
          <w:sz w:val="22"/>
          <w:szCs w:val="22"/>
        </w:rPr>
        <w:t xml:space="preserve"> - это образное определение предмета или явления, выраженное преимущественно прилагательным.</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ЦАРЕВНА-ЛЯГУШК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некотором царстве, в некотором государстве жил-был царь, и было у него три сына. Младшего звали Иван-царе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вал однажды царь сыновей и говорит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ти мои милые! Вы теперь все на возрасте, пора вам и о невестах подум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кого же нам, батюшка, посват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ы возьмите по стреле, натяните свои тугие луки и пустите стрелы в разные стороны. Где стрела упадёт — там и сватайте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шли братья на широкий отцовский двор, натянули свои тугие луки и выстрел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стил стрелу старший брат — упала она на боярский двор, прямо против девичьего терема, и подняла её боярская доч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стил стрелу средний брат — полетела стрела к богатому купцу во двор и упала у красного крыльца. А на том крыльце стояла дочь купеческая, она и подняла стре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стил стрелу Иван-царевич — полетела его стрела прямо в топкое болото, и подняла её лягушка-квак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шие братья как пошли искать свои стрелы, сразу их нашли: один — в боярском тереме, другой — на купеческом дворе. А Иван-царевич долго не мог найти своей стрелы. Два дня ходил он по лесам и по горам, а на третий день зашёл в вязкое болото. Смотрит — сидит там лягушка-квакушка, его стрелу держ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ван-царевич хотел было бежать и отступить от своей находки, а лягушк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ва-ква, Иван-царевич! Поди ко мне, бери свою стрелу, а меня возьми замуж!</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ечалился Иван-царевич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же я тебя замуж возьму! Меня люди засме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зьми, Иван-царевич, жалеть не бу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умал-подумал Иван-царевич, взял лягушку-квакушку, завернул её в платочек и принёс в своё царство-государ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ли старшие братья к отцу, рассказывают, куда чья стрела попала. Рассказал и Иван-царевич. Стали братья над ним смеяться, а отец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ри квакушку — ничего не подел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сыграли три свадьбы, поженились царевичи: старший — на боярышне, средний — на купеческой дочери, а Иван-царевич — на лягушке-квак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после свадьбы призвал царь своих сыновей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сынки мои дорогие, теперь вы все трое женаты. Хочется мне узнать, умеют ли ваши жёны хлебы печь. Пусть они к завтрему испекут по караваю мягкого белого хлеб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клонились царевичи отцу и пошли. Воротился Иван-царевич в свои палаты не весел, ниже плеч буйну голову повесил.</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Иллюстрации к сказке</w:t>
      </w:r>
      <w:r>
        <w:rPr>
          <w:rFonts w:cs="Times New Roman CYR" w:ascii="Times New Roman CYR" w:hAnsi="Times New Roman CYR"/>
        </w:rPr>
        <w:t xml:space="preserve">  — </w:t>
      </w:r>
      <w:r>
        <w:rPr>
          <w:rFonts w:cs="Times New Roman CYR" w:ascii="Times New Roman CYR" w:hAnsi="Times New Roman CYR"/>
          <w:i/>
          <w:iCs/>
        </w:rPr>
        <w:t>гравюры М. В. Маторина</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и А.Н. Павлова по рисункам К.В. Кузнецова.</w:t>
      </w:r>
      <w:r>
        <w:rPr>
          <w:rFonts w:cs="Times New Roman CYR" w:ascii="Times New Roman CYR" w:hAnsi="Times New Roman CYR"/>
        </w:rPr>
        <w:t xml:space="preserve">  193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ва-ква, Иван-царевич, — говорит лягушка-квакушка, — что ты так запечалился? Или услышал от своего отца слово неласков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не не печалиться! — ответил Иван-царевич. — Приказал мой батюшка, чтобы ты сама испекла к завтре-му каравай мягкого белого хлеб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тужи, Иван-царевич! Ложись-ка лучше спать-почивать: утро вечера мудре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ложила квакушка царевича спать, а сама сбросила с себя лягушечью кожу и обернулась красной девицей Василисой Премудрой — такой красавицей, что ни в сказке сказать, ни пером опис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яла она частые решёта, мелкие сита, просеяла муку пшеничную, замесила тесто белое, испекла каравай — рыхлый да мягкий, изукрасила разными узорами мудрёными: по бокам — города с дворцами, садами да башнями, сверху — птицы летучие, снизу — звери рыскуч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будит квакушка Ивана-царевич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ра, Иван-царевич, вставай, каравай не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янул царевич на каравай — диву дался: никогда таких не виды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ожил каравай на золотое блюдо, понёс к отц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ли и старшие царевичи, принесли свои караваи,— только у них и посмотреть не на что: у боярской дочки хлеб подгорел, у купеческой — сырой да кособокий получ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Царь сначала принял каравай у старшего царевича, взглянул на него и приказал отнести псам дворов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ял у среднего, взглянул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ой каравай только от большой нужды будешь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шла очередь до Ивана-царевича. Принял царь от него каравай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этот хлеб только в большие праздники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тут же дал сыновьям новый прик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чется мне знать, как умеют ваши жёны рукодельничать. Возьмите шёлку, золота и серебра, и пусть они своими руками к завтрему выткут мне по ков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рнулись старшие царевичи к своим жёнам, передали им царский приказ. Стали жёны кликать мамушек, нянюшек и красных девушек, чтобы пособили им ткать ковры. Тотчас мамушки, нянюшки да красные девушки собрались и принялись ковры ткать да вышивать — кто серебром, кто золотом, кто шёл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Иван-царевич воротился домой не весел, ниже плеч буйну голову пове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ва-ква, Иван-царевич, — говорит квакушка, — почему так печалишься? Иль услышал от отца слово недобр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не не кручиниться! — отвечает Иван-царевич. — Батюшка приказал за одну ночь соткать ему ковёр узорчат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тужи, Иван-царевич! Ложись-ка лучше спать: утро вечера мудре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ложила его квакушка спать, а сама сбросила с себя лягушечью кожу, обернулась красной девицей Василисой Премудрой и стала ковёр ткать. Где кольнёт иглой раз — цветок зацветёт, где кольнёт другой раз — хитрые узоры идут, где кольнёт третий — птицы лет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нышко ещё не взошло, а ковёр уж го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проснулся Иван-царевич, глянул на ковёр да так и ахнул: такой этот ковёр чудесный, что ни вздумать, ни взгадать, разве в сказке сказ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пришли три брата к царю, принесли каждый свой ковёр. Царь взял ковёр у старшего царевича, посмотрел и молв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им ковром только от дождя лошадей покры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ял от среднего, посмотрел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лько у ворот его стел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нял у Ивана-царевича, взглянул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этот ковёр в моей горнице по большим праздникам рассти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тут же отдал царь новый приказ: чтобы все три царе-иича явились к нему на пир со своими жёнами. Хочет царь посмотреть, которая из них лучше танцу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правились царевичи к своим жён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дёт Иван-царевич, печалится, сам думает: «Как поведу я мою квакушку на царский пи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пришёл он, спрашивает его квак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опять, Иван-царевич, не весел, ниже плеч буйну голову повесил? О чём запечал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не не печалиться! — говорит Иван-царевич. — Батюшка приказал, чтобы я тебя завтра к нему на пир привё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орюй, Иван-царевич! Ложись-ка да спи: утро вечера мудре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как пришло время ехать на пир, квакушка и говорит царев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ван-царевич, отправляйся один на царский пир, а я вслед за тобой буду. Как услышишь стук да гром — не пугайся, скажи: «Это, видно, моя лягушонка в коробчонке е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Иван-царевич к царю на пир од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таршие братья явились во дворец со своими жёнами, разодетыми, разубранными. Стоят да над Иваном-ца-ревичем посмеи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ты, брат, без жены пришёл? Хоть бы в платочке её принёс, дал бы нам всем послушать, как она квак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поднялся великий стук да гром — весь дворец затрясся, зашатался. Все гости переполошились, испугались, повскакали со своих мест — не знают, что и делать. А Иван-царевич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бойтесь, гости дорогие! Это, видно, моя лягушонка в своей коробчонке е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бежали все к окнам и видят: бегут скороходы, скачут конники, а вслед за ними едет золочёная карета, парой гнедых коней запряжена. Подъехала карета к крыльцу, и вышла из неё Василиса Премудрая — сама, как солнце ясное, светится. Все на неё дивятся, любуются, от удивления слова промолвить не мог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яла Василиса Премудрая Ивана-царевича за руки и повела за столы дубовые, за скатерти узорчат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ли гости есть, пить, весел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силиса Премудрая из кубка пьёт — и не допивает, остатки себе за левый рукав выливает. Покушала лебедя жареного — косточки за правый рукав брос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ёны старших царевичей увидели это — и туда же: чего не допьют — в рукав льют, чего не доедят — в другой кладут. А к чему, зачем — того и сами не зн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встали гости из-за стола, заиграла музыка, начались танцы. Пошла Василиса Премудрая танцевать 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ваном-царевичем. Махнула левым рукавом — стало озеро, махнула правым — поплыли по озеру белые лебеди. Царь и все гости диву дались. А как перестала она танцевать, всё исчезло: и озеро, и лебе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ли танцевать жёны старших царевич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махнули своими левыми рукавами — только всех гостей забрызгали; как махнули правыми — костями-огрызками осыпали, самому царю чуть глаз не выбили. Рассердился царь и приказал их выгнать вон из горни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пир был на исходе, Иван-царевич улучил минутку и побежал домой. Разыскал лягушечью кожу и спалил её на огне. Приехала Василиса Премудрая домой, хватилась — нет лягушечьей кожи! Бросилась она искать её. Искала, искала, не нашла и говорит Ивану-царевичу:</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х, Иван-царевич, что же ты наделал! Зачем спалил мою лягушечью кожу! Если бы ты ещё три дня подождал, я бы вечно твоею была. А теперь прощай, ищи меня за тридевять земель, за тридевять морей, в тридесятом царстве, в подсолнечном государстве, у Кащея Бессмертного. Как три пары железных сапог износишь, как три железных хлеба изгрызёшь — только тогда </w:t>
      </w:r>
      <w:r>
        <w:rPr>
          <w:rFonts w:cs="Times New Roman CYR" w:ascii="Times New Roman CYR" w:hAnsi="Times New Roman CYR"/>
          <w:b/>
          <w:bCs/>
        </w:rPr>
        <w:t xml:space="preserve">и </w:t>
      </w:r>
      <w:r>
        <w:rPr>
          <w:rFonts w:cs="Times New Roman CYR" w:ascii="Times New Roman CYR" w:hAnsi="Times New Roman CYR"/>
        </w:rPr>
        <w:t xml:space="preserve"> разыщеш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ала, обернулась белой лебедью и улетела в ок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горевал Иван-царевич неутешно. Снарядился, взял лук да стрелы, надел железные сапоги, положил в заплечный мешок три железных хлеба и пошел искать жену свою, Василису Премудру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лго ли шёл, коротко ли, близко ли, далёко ли — скоро сказка сказывается, да не скоро дело делается,— две пары железных сапог протёр, два железных хлеба сглодал. Повстречал он как-то раз старого старич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дедушка! — говорит Иван-царе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добрый молодец! Чего ищешь, куда путь держ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ал Иван-царевич старичку своё г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х, Иван-царевич, — говорит старичок, — зачем же гы лягушечью кожу спалил? Не ты её надел, не тебе её и снимать было! Василиса Премудрая хитрей-мудрей отца своего, Кащея Бессмертного, уродилась, он за то разгневался на неё и приказал ей три года квакушею быть. Ну, да делать нечего, словами беды не поправишь. Вот тебе клубочек: куда он покатится, туда и ты и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ван-царевич поблагодарил старичка и пошёл за клубоч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тится клубочек по высоким горам, катится по тёмным лесам, катится по зелёным лугам, катится по топким болотам, катится по глухим местам, а Иван-царевич всё идёт да идёт за ним — не остановится на отдых ни на час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ёл-шёл, третью пару железных сапог истёр, третий железный хлеб изгрыз и пришёл в дремучий бор. Попадается ему навстречу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й убью медведя, — думает Иван-царевич. — Ведь у меня никакой еды больше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целился он, а медведь вдруг и говорит ему человеческ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убивай меня, Иван-царевич! Когда-нибудь пригожусь т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тронул Иван-царевич медведя, пожалел, пошёл дал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дёт он чистым полем, глядь — а над ним летит большой селезень. Иван-царевич натянул лук, хотел было пустить в селезня острую стрелу, а селезень говорит ему по-человечес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убивай меня, Иван-царевич! Будет время — я тебе пригож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жалел Иван-царевич — не тронул его, пошёл дальше голод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бежит навстречу ему косой зая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бью этого зайца! — думает царевич. — Очень уж есть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тянул свой тугой лук, стал целиться, а заяц говорит ему человеческ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уби меня, Иван-царевич! Будет время — я тебе пригож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его пожалел царевич, пошёл дальше. Вышел он к синему морю и видит: на берегу, на жёлтом песке, лежит-из-дыхает щука-рыба. Говорит Иван-царе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сейчас эту щуку съем! Мочи моей больше нет — так есть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Иван-царевич, — молвила щука, — сжалься надо мной — не ешь меня, брось лучше в синее м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жалился Иван-царевич над щукой, бросил её в море, а сам пошёл берегом за своим клубоч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лго ли, коротко ли — прикатился клубочек к избушке. Стоит та избушка на курьих ножках, кругом себя поворачи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бушка-избушка, стань по-старому, как мать поставила: к лесу задом, ко мне пере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бушка повернулась к нему передом, к лесу задом. Иван-царевич взошёл в неё и видит: на печи, на девятом кирпиче, лежит Баба Яга, костяная нога, зубы — на полке, а нос — в потолок вр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добрый молодец, ко мне пожаловал? — говорит ему Баба Яга. — Дело пытаешь или от дела лыт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ван-царевич ей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ы, старая хрычовка, ты бы меня прежде напоила, накормила, в бане выпарила, тогда бы и спраш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о прав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а Яга его в бане выпарила, напоила, накормила, в постель уложила, и Иван-царевич рассказал ей, что ищет свою жену Василису Премудру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знаю! — говорит Баба Яга. — Она теперь у злодея Кащея Бессмертного. Трудно будет её достать, нелегко с Кащеем сладить; его ни стрелой, ни пулей не убьёшь. Потому он никого и не бо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есть ли где его смер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го смерть — на конце иглы, та игла — в яйце, то яйцо — в утке, та утка — в зайце, тот заяц — в кованом ларце, а тот ларец — на вершине старого дуба. А тот дуб в дремучем лесу раст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ала Баба Яга Ивану-царевичу, как к тому дубу пробраться. Поблагодарил её царевич и пошёл.</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лго по дремучим лесам пробирался, в топях болотных вяз и пришёл наконец к Кащееву дубу. Стоит тот дуб, вершиной в облака упирается, корни на сто вёрст в земле раскинул, ветками красное солнце закрыл. А на самой его вершине — кованый лар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отрит Иван-царевич на дуб и не знает, что ему делать, как ларец достать... «Эх, — думает, — где-то медведь? Он бы мне помо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одумал, а медведь тут как тут: прибежал и выворотил дуб с корнями. Ларец упал с вершины и разбился на мелкие кусоч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ежал из ларца заяц и пустился наутёк. «Где-то мой заяц? — думает царевич. — Он этого зайца непременно догнал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успел подумать, а заяц тут как тут: догнал другого зайца, ухватил и разорвал попол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летела из того зайца утка и поднялась высоко-высоко в небо. «Где-то мой селезень?» — думает царевич. А уже селезень за уткой летит — прямо в голову клюёт. Выронила утка яйцо, и упало то яйцо в синее м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горевал Иван-царевич, стоит на берегу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то моя щука? Она достала бы мне яйцо со дна морск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подплывает к берегу щука-рыба и держит в зубах яй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лучай, Иван-царе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адовался царевич, разбил яйцо, достал иглу и отломил у неё кончик. И только отломил — умер Кащей Бессмертный, прахом рассып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Иван-царевич в Кащеевы палаты. Вышла к нему Василиса Премудра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ван-царевич, сумел ты меня найти-разыскать, теперь я твоя весь век бу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рал Иван-царевич лучшего скакуна из Кащеевой конюшни, сел на него с Василисой Премудрой и воротился в своё царство-государство. И стали они жить дружно, к любви и согласи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 чём эта сказка? Кто её герои? К каким сказкам она относится (сказкам о животных, волшебным, бытовым)? Каковы её особ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оценивал царь работу невесток? Как вы понимаете эти оцен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ем отличается Царевна-лягушка от других невесток? Почему её называют премудр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то помогает Ивану-царевичу найти Василису Премудрую?</w:t>
      </w:r>
    </w:p>
    <w:p>
      <w:pPr>
        <w:pStyle w:val="Normal"/>
        <w:widowControl w:val="false"/>
        <w:autoSpaceDE w:val="false"/>
        <w:ind w:firstLine="567"/>
        <w:jc w:val="both"/>
        <w:rPr/>
      </w:pPr>
      <w:r>
        <w:rPr>
          <w:rFonts w:cs="Times New Roman CYR" w:ascii="Times New Roman CYR" w:hAnsi="Times New Roman CYR"/>
        </w:rPr>
        <w:t xml:space="preserve">5. Можно ли считать незаслуженно забытыми слова: </w:t>
      </w:r>
      <w:r>
        <w:rPr>
          <w:rFonts w:cs="Times New Roman CYR" w:ascii="Times New Roman CYR" w:hAnsi="Times New Roman CYR"/>
          <w:i/>
          <w:iCs/>
        </w:rPr>
        <w:t>печалиться, тужить, кручиниться, слово мудрёное, молвить, дивиться, снарядиться</w:t>
      </w:r>
      <w:r>
        <w:rPr>
          <w:rFonts w:cs="Times New Roman CYR" w:ascii="Times New Roman CYR" w:hAnsi="Times New Roman CYR"/>
        </w:rPr>
        <w:t xml:space="preserve"> ? Подберите к ним синони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йдите в сказке фрагменты, которые читаются ритмично, как стихотворение, и подумайте, зачем они введены в сказку. Например: «Махнула левым рукавом — стало озеро, махнула правым — поплыли по озеру белые лебе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братите внимание на то, как начинается и завершается сказка. Есть ли у неё присказка, зачин, концовка? Есть ли повторы, эпитеты, гиперболы и какую роль они выполня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очему сказка называется «Царевна-ляг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Известно, что сказка «Царевна-лягушка» имеет 24 варианта. Один из лучших вариантов этой сказки включён в вашу хрестоматию. Знаете ли вы другие варианты? Какая между ними разниц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ЧЕГО НА СВЕТЕ НЕ БЫВАЕТ</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был барин, богатый-пребогатый. Не знал он, куда свои деньги девать. Ел-пил сладко, одевался нарядно, гостей у него каждый день столько было, что у иных по праздникам того не бывало. А всё у него денег не убывало, ещё прибыв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захотелось раз барину пошутить над мужиком-дура-ком, себе и гостям на поте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зывает он самого бедного мужика из деревни и говорит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мужик. Дам я тебе денег целую малёнку, только скажи мне, чего на свете не бывает. Нынче люди до всего дошли: и на чёрте ездят, и по небу летают, и в Питер по проволоке лапти послать можно. Скажи же: чего на свете н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сал мужик заты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 говорит, — барин, кажись, взаправду всё на свете бывает. Дай сроку до завтра — может, и вздум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пойди подумай, — говорит барин, — а завтра приходи, ответ прино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жик до петухов не спал, всё барскую загадку отгадывал. Раздумывает, так и мало ли чего на свете не бывает, а и то в ум придёт: «Может, это и бывает, только я не знаю. Ну да ладно, скажу наудачу, авось чего и н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пришёл он к бар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мужик, теперь знаешь, чего на свете н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дного, барин, не бывает: топором никто не подпоясывается, ног за топорище не заткн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мехнулся барин, усмехнулись гости: видят — мужик-то сер, да ум-то у него не волк съел. Надо малёнку отмеривать. Да барин не то денег пожалел, не то хотел ещё над мужиком пошутить, кто его знает, только и говорит муж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шёл, брат, что сказать. У нас подлинно этого не делают, а в чужих землях — так сплошь и рядом. Ступай с Іюгом до завтра. Придумаешь — ответ прине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думал мужик и другую ночь. Что ни надумает, всё надежда плохая на барские деньги. «Хитры немцы, — думает, — у них, может, всё бывает. Ну да скажу ещё что-нибу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ходит наутро к бар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мужик, всё ли на свет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сё, барин: баба попом не бывает, красная девка обедни не служ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мехнулись все, только барин опять ему денег не д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 говорит, — это бывает; по неметчине и всё так. Поди подумай последний раз. Скажешь — бери деньги, а то не прогневай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юнул с досады мужик, идучи домой, думает: «Видно, одному только не бывать, чтобы у меня деньги бы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ё-таки через ночь опять идёт к барину. «Наскажу, — думает, — ему всякой всячины; может, что и небывальщины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хорошенького скажешь? — спрашивает барин. — Не узнал ли, чего на свете н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ё, барин, бывает, — говорит мужик. — Думал я, что люди хоть на небо не попадают, а здесь сам побывал, теперь поверил, что и это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же ты на небо по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ойница жена побывать наказывала и подводу за мной выслала: двух журавлей вразнопряжку. Повидался с ней, с ребятишками и к твоей милости ворот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назад с журав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азад я соскоч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же ты, мужичок, не уб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ак, что по уши в землю завяз, не жёстка земля поп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 земли же как вы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е... как! А сходил домой, принёс лопату, выкопался да и вы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идал ли ты на небе покойного барина, моего ро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же, видел, к ручке допустить извол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он там делает? — допрашивает бар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жик-то, не будь плох, догадалс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покойный барин делает? Да после моих ребятишек постилки мо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рёшь, мужик-дурак! — закричал барин. — Того на свете не бывает, чтобы барин у холопа нянчился! Бери деньги да не мели околесиц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В чём смысл сказки «Чего на свете не б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 какому виду сказок она относ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Над чем и над кем она «смеётс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чините сказку и расскажите её в классе. В ней должны быть присказка, зачин, концов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ки не рассказывают, не пересказывают, а сказывают, то есть сохраняют напевные интонации, характерные для русской речи вообще, а для сказок — в особенности. А в давно прошедшие времена существовали сказители. Вот они-то и сказывали сказки, то есть передавали содержание сказок от одного человека к другому, увлекая слуш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ителей всегда очень любили и хорошо знали. Во время некоторых работ рассказы сказочника скрашивали тяжёлый труд. Например, в рыболовных артелях на Байкале сказочнику давали лишний пай и освобождали от раб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и сказителей много знаменитых, например Ф.П. Господарёв, М.А. Сказкин, А.Н. Королькова, И.Ф. Ковалёв, Т.Г. Рябинин, М.Д. Кривополенова и др. Известны имена исследователей и собирателей сказок — А. Афанасьева, В. Даля, В. Проппа, В. Аникина и многих других учёных, посвятивших свою жизнь собиранию, публикации и изучению произведений устного народного творчест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Минуты творчества</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или расскажите любую сказку по ролям (инсценируйте её) или подготовьте рисунки к сказке (на выб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такое фольклор? Почему мы называем его устным народным творчеством? Были ли авторы у фольклорных произведений? Почему мы о них ничего не зна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такое сказка? Какие виды сказок вы знае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спомните названия сказок по началу, продолжите сказку и определите её жанровую разновид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и-были дед и баба. Дед говорит бабе: «Ты пеки пироги, а я поеду за рыбой». Наловил рыбы и везёт домой целый воз. Вот едет он и видит: лежит на дороге лисичка, не шевел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и-были кот, петух и дрозд. Кот и дрозд уходят в лес дрова рубить и петушку наказывают: «Ты, петушок, оставайся домовничать, а в окошко не выглядывай, а 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и-были старик со старухой, а у них дочка да сынок маленький. Вот уезжают родители в город и дочке говорят: «Будь умницей, береги братца, не ходи со двора. Мы тебе гостинцев привез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некотором царстве, в некотором государстве жил-был царь, и было у него три сына. Младшего звали Иван-царевич. Говорит им царь таково слово: «Дети мои милые, возьмите себе по стреле, натяните тугие луки и пустите их в разные сторо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 вы понимаете, кто такой настоящий сказочник (или сказитель)? Как сказителям удавалось запоминать большое количество сказ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ы уже знаете достаточно много волшебных сказок. А в волшебных сказках большую роль играет запрет. Вспомните, что такое сказочный запрет, и приведите примеры. Подумайте, какую роль играет запрет в сказк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русской народной сказке обращались многие русские художники: Н.К. Рерих, С.В. Малютин, И.Я. Билибин, Т.А. Маврина и другие. Сказочным и былинным сюжетам посвящены картины В.М. Васнецова — «Алёнушка», «Иван-царевич на сером волке», «Витязь на распутье», «Богатыри», «Царевна-Лягушка» и другие. В Третьяковской галерее в Москве есть зал, посвящённый В.М. Васнецо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вестный художник И.Я. Билибин создал удивительные иллюстрации к русским сказкам: «Пёрышко Финиста Ясна-Сокола», «Царевна-Лягушка», «Сестрица Алёнушка и братец Иванушка», «Белая уточка», «Жар-птица и Серый волк».</w:t>
      </w:r>
    </w:p>
    <w:p>
      <w:pPr>
        <w:pStyle w:val="Normal"/>
        <w:widowControl w:val="false"/>
        <w:autoSpaceDE w:val="false"/>
        <w:jc w:val="center"/>
        <w:rPr/>
      </w:pPr>
      <w:r>
        <w:rPr>
          <w:rFonts w:cs="Arial CYR" w:ascii="Arial CYR" w:hAnsi="Arial CYR"/>
          <w:b/>
          <w:bCs/>
          <w:sz w:val="26"/>
          <w:szCs w:val="26"/>
        </w:rPr>
        <w:t>СКАЗКИ НАРОДОВ РОССИ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а близких народа-соседа: башкиры и татары — считают сказку «Падчерица» своей народной сказкой. Прочитайте её.</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АДЧЕРИЦ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ремена давно прошедшие была одна злая-презлая женщина. У неё жили две девушки: одна — родная дочь, другая — падчерица. Падчерицу звали Гульбика. Мачеха заставляла Гульбику работать день и ночь: прясть нитки, теребить шерсть, стирать бельё. Сколько бы Гульбика ни работала, она не могла угодить мачехе. Однажды ей не понравились нитки, которые спряла Гульбика. Мачеха рассердилась и выбросила клубок. Гульбика горько заплакала и стала искать клубок. Долго она искала, но нигде его не было, и она пошла искать его на дороге. У всех встречных она спраш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катился мой кругленький клубочек, не видали ли вы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н в ту сторону какой-то клубок катился — твой, наверно, и был, — отвечали ей лю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пошла дальше, и вот она повстречалась с пастухом, который пас к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катился мой кругленький клубочек, не видал ли ты его? — спросила она у паст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ал, дочка. Недавно покатился вон туда — наверно, твой и был, — ответил пасту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пошла дальше и повстречалась с пастухом, который пас ко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просила она его. Дал он такой же ответ, как и прежние. Горько плача и причитая, шла дальше Гульб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угленький мой клубочек, куда же ты делся? Скоро ли я найду тебя? Если не найду, как же я вернусь домой? Мачеха моя будет ругать и бит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ла и шла Гульбика, а клубочка всё не было. Она шла по степи, затем по берегу реки. Прошла через страшные овраги и ле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настал вечер. Стало темно. Никого не было кругом. Только страшный вой зверей был слышен в лес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Гульбика увидела впереди огонёк. Он чуть мерцал вдали. Девушке, пока шла она на этот огонёк, пришлось ещё пройти через глубокие овраги и густые заросли. Приблизилась она к огоньку и увидела маленькую избушку. Заглянула в окошко, а там сидит старуха и прядёт шерсть. Девушка робко вошла в из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те, бабушка! — поздоровалась она со старух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дочка! Зачем ты сюда пришла? — спрос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меня, бабушка, укатился кругленький клубочек. Пошла я его искать и вот забрела сюда. Если я не найду клубка, то мачеха не впустит меня в дом, — ответ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доченька, не тужи понапрасну, — утешила её старуха. — Поживи у меня несколько дней, а там — и до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я у тебя буду делать?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ухаживаешь за мной, за старым человеком, будешь варить мне обед, — ответ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бабушка, — согласилась девушка и осталась жить у стару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утро старуха ей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ченька, в амбаре есть пшено. Ты потолки его в муку и затей-ка назавтра бли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затеять, бабушка?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затеешь, так и ладно. Налей воды, всыпь муки и взболтай,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истолкла пшено мелко-мелко, затеяла тесто очень хорош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а как испечь блины?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спечёшь, так и ладно: пусть подгорают да коробятся, пусть коробятся да подгорают, — ответ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испекла пышные блины, намазала их маслом и угостила стару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старуха сказала дев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ченька, я хочу помыться, надо бы баньку истоп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её истопить, бабушка?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стопишь, так и ладно: наложи в печку дров да подожги, — ответ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хорошенько истопила баню и вовремя закрыла тру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баня готова, как тебя довести туда?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 за руку да толкай в шею, — ответ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осторожно подняла старуху с места, взя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 руку, тихо и осторожно довела до ба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тебя попарить, бабушка? — спросила Гульб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оти да колоти меня ручкой веника, — ответи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попарила её не ручкой веника, а его душистыми листьями, хорошенько вымыла её и отвела в из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оченька, уж как-нибудь напои меня чаем, а потом пойдешь домой,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накормила её досыта и напоила сладким ча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абушка, я теперь пойду домой, — сказала девушка после э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доченька, иди, только прежде поднимись на чердак. Там есть один зелёный сундучок. Ты возьми его себе и не открывай, пока не войдёшь к себе в дом,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распрощалась с нею, взяла сундучок и, радуясь подарку, пошла домой. Когда она стала подходить ко двору, из подворотни выбежала их маленькая собачонка и затявк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яв, тяв, тяв, тётенька шла умирать, а назад идёт живой и бога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удивилась словам собачонки и крик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ходи прочь, не говори так! — а сама приласкала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бачонка не послушалась и продолжала тявк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яв, тяв, тяв, тётенька шла умирать, а назад идёт живой и бога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чеха услышала тявканье собаки и увидела, что падчерица вернулась домой. От зависти и злости она чуть не лоп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льбика вошла в дом, открыла сундучок и глазам своим не поверила: весь он был полон золота и сереб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идела это мачеха и решила: «Пусть и моя дочь разбогатеет так же, как и Гульб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взяла клубок своей родной дочери и выбросила его за дверь. Клубок укатился. Её дочь стала искать свой клубок, но не нашла. Тогда она, хоть и боязно ей было, вышла в иоле и пошла по дороге. Ей так же, как и подче-рице, попадались навстречу пастухи, и она у каждого спраш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катился мой кругленький клубочек, не видали ли вы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й отвеч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идели, видели, вон в ту сторону он кат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ла девушка, шла и дошла до той же старухи. И девушка также осталась у неё ж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то старуха сказала 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ченька, ты бы мне блинов испек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их, бабушка, испечь?—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спечёшь, так и ладно: пусть подгорают и коробятся, пусть коробятся да подгорают,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так и испекла. Блины все подгорели и покороби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старуха попрос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ченька, я хочу помыться, надо бы баню истоп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её истопить? — спросила де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истопишь, так и ладно: наложи в печку соломы да подожги, а как она вся сгорит, подбавь ещё,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затопила баню соломой, а не дровами. Не дождавшись того, когда уйдёт дым и угар, она закрыла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тем она вошла в избу, чтобы повести старуху в баню, и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баня готова, как тебя туда пове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уж ладно, возьми за руку да толкни в шею,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так и сдел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как тебя попарить? — спросила она в ба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попаришь, так и ладно. Возьми да поколоти мне спину ручкой веника,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так и сделала. Потом она как вела в баню, так и домой повела старуху: она держала её за руку и толкала в ше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они вернулись домой, старуха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оченька, после бани пить захотела. Ты уж напои меня чаем, а потом пойдёшь до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кое-как напоила старуху чаем. После этого она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не пора ли уж мне домой пой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 доченька, только не с пустыми руками. На чердаке есть один жёлтый сундучок, ты возьми его себе. Только не открывай его, пока не войдёшь к себе в дом, — сказала стар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взяла жёлтый сундучок и пошла домой. Когда она стала подходить ко двору, собачонка увидела её, выбежала из подворотни и затявк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яв, тяв, тяв, тётенька шла, чтобы разбогатеть, а идёт ни с ч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чеха услышала тявканье собаки, очень рассердилась на неё и даже поколот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ушка вошла в дом, сломала замок на своём сундучке и открыла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что же они увидели? Весь он был полон змеями да лягушками. Змеи с шипеньем выползли из сундучка и стали их жалить. Мачеха стала кричать, но никто на помощь не являлся. Собачонка не только не забыла обиды за полученные побои, а ещё злорадствовала и приговар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еня поколотила, Гульбику обижала, так пусть тебя змеи жал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стала защищать только Гульбику, которая пожалела и приласкала её, когда её колотила маче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бачонка всех змей, которые подползали к падчерице, хватала и разрывала на ч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чеха и дочь её умерли от змеиного яда, а Гульбика с собачонкой остались живы и навсегда забыли о мачех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 какому жанру относится сказка «Падчерица»: к волшебным сказкам или бытовым? Попытайтесь объяснить сво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Можно ли говорить о том, что Гульбика несколько раз ослушалась приказаний старушки, или поведение девочки можно охарактеризовать иначе? К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ему учит сказка «Падчер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Знаете ли вы сказки других народов, сюжет которых схож с сюжетом этой народной сказки? Назовите эти произведения. Какие моменты в них перекликаются со сказкой «Падчерица» и есть ли отлич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Знакома ли вам авторская сказка, близкая по содержанию сказке «Падчерица»? Кто её авт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орее всего, в вашем районе (городе, посёлке, деревне) есть люди, которые исполняют произведения устного народного творчества. Постарайтесь найти их. Пригласите в класс. Пусть они расскажут вам о своём отношении к фольклору и исполнят произведения народного твор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древнерусской литературы</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 ЛИТЕРАТУРЕ ДРЕВНЕЙ РУСИ</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алёкие времена Русь не знала литературы. Художественное слово бытовало только в устной форме: рассказывали предания о мудрых князьях и храбрых воинах, легенды о богах, бытовые и волшебные сказки. На праздниках, свадьбах и похоронах пели обрядовые песни. Записывать фольклорные произведения никто не собирался: их знали наизусть, слушали многократно в течение всей жизни, сами рассказывали и п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ьменность с X века использовалась исключительно в деловых цел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988 года, когда великий князь киевский Владимир Святославич провозгласил христианство государственной религией на Руси, возникла необходимость в распространении книг. Древнейшие книги писались на пергаменте, одевались в деревянные переплёты, обтянутые кожей, с обязательными застёжками: без них книга с толстыми кожаными страницами беспрестанно открывалась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так, после принятия христианства на Руси появились книги. В середине XI века на Руси рождается совершенно особый жанр исторического повествования — летопись. В древнерусском языке слово «лето» обозначало не только сезон года, но и сам год. Каждая новая запись в летописи начиналась словами «в лето...» — отсюда и название жан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начале XII века монах Киево-Печерского монастыря Нестор создаёт новую редакцию летописи, которую мы по первым её словам называем «Повесть временных лет». Свой рассказ он начинает со сведений о происхождении славян, затем повествует о территории Русской земли, о населявших её в древности племенах и их обычаях, рассказывает об основании Киева и первых русских князьях из династии Рюриковичей: о храбром воителе Олеге Вещем, князе Игоре, убитом древлянами за непомерную жадность, его мудрой и жестокой жене Ольге, о славном Святославе Игоревиче. Далее в «Повести временных лет» повествуется о Владимире Святославиче и принятии Русью христианства, о коварстве приёмного сына Владимира — Святополка, начавшего истреблять своих сводных братьев, о победе над ним и славном княжении Ярослава Мудр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Нестора есть темы особенно важные. Он настойчиво проводит мысль о необходимости мира между князьями: ведь все они родственники по крови, все происходят от киевского князя Игоря.</w:t>
      </w:r>
    </w:p>
    <w:p>
      <w:pPr>
        <w:pStyle w:val="Normal"/>
        <w:widowControl w:val="false"/>
        <w:autoSpaceDE w:val="false"/>
        <w:ind w:firstLine="567"/>
        <w:jc w:val="both"/>
        <w:rPr/>
      </w:pPr>
      <w:r>
        <w:rPr>
          <w:rFonts w:cs="Times New Roman CYR" w:ascii="Times New Roman CYR" w:hAnsi="Times New Roman CYR"/>
          <w:i/>
          <w:iCs/>
        </w:rPr>
        <w:t>По О. Творогову</w:t>
      </w:r>
      <w:r>
        <w:rPr>
          <w:rFonts w:cs="Times New Roman CYR" w:ascii="Times New Roman CYR" w:hAnsi="Times New Roman CYR"/>
        </w:rPr>
        <w:t xml:space="preserve"> </w:t>
      </w:r>
    </w:p>
    <w:p>
      <w:pPr>
        <w:pStyle w:val="Normal"/>
        <w:widowControl w:val="false"/>
        <w:autoSpaceDE w:val="false"/>
        <w:jc w:val="center"/>
        <w:rPr/>
      </w:pPr>
      <w:r>
        <w:rPr>
          <w:rFonts w:cs="Arial CYR" w:ascii="Arial CYR" w:hAnsi="Arial CYR"/>
          <w:b/>
          <w:bCs/>
          <w:sz w:val="28"/>
          <w:szCs w:val="28"/>
        </w:rPr>
        <w:t>ИЗ «ПОВЕСТИ ВРЕМЕННЫХ ЛЕТ»</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повести минувших лет, откуда пошла Русская земля, кто в Киеве стал первым княжить и как возникла Русская земл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РАССЕЛЕНИЕ СЛАВЯН</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начнём повесть с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авяне осели по Дунаю, где ныне земля Угорская и Болгарская. И от тех славян разошлись славяне по земле и стали называться по тем местам, где селились. Так, одни пришли и осели на реке по имени Морава и прозвались моравами, а другие назвались чехами. А вот ещё те же славяне: белые хорваты и сербы. Когда волохи напали на дунайских славян и поселились среди них и стали притеснять их, то славяне те ушли на север и поселились на Висле. Они прозвались ляхами, а от тех ляхов пошли поля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ые славяне пришли и осели по Днепру и назвались полянами, а другие — древлянами, потому что осели в лесах, а ещё другие осели между Припятью и Двиною и назвались дреговичами, иные осели по Двине и назвались полочанами, по речке, которая впадает в Двину и носит название Полота. Те же славяне, которые осели около озера Ильменя, прозвались своим именем — словенами и построили город и назвали его Новгородом. А другие осели по Десне, и по Сейму, и по Суле и прозвались северянами. И так разошёлся славянский народ, а по его имени и грамота назвалась «славянска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КИЙ, ЩЕК и ХОРИВ</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яне жили отдельно и управлялись своими родами. И были три брата: один по имени Кий, другой — Щек и третий — Хорив, а сестра их была Лыбедь. Сидел Кий на горе, где ныне взвоз Боричев, а Щек сидел на горе, которая ныне зовётся Щековица, а Хорив на третьей горе, которая прозвалась по нему Хоривицей. И построили город во имя старшего своего брата и назвали его Киевом. Был кругом города лес и бор велик, и ловили там зверей. И были те мужи мудры и смышлены, и назывались они полянами, от них поляне и доныне в Кие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которые же, несведущие, говорят, что Кий был перевозчиком; был-де тогда у Киева перевоз с той стороны Днепра, отчего и говорили: «На перевоз, на Киев». Если бы был Кий перевозчиком, то не ходил бы к Царьграду. А Кий этот княжил в роде своём, и ходил он к царю, — не знаем только, к какому царю, но, говорят, великие почести воздал ему этот царь. Кий, вернувшись в свой город Киев, тут и кончил жизнь свою, и братья его, Щек и Хорив, и сестра их Лыбедь тут же скончалис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ДАНЬ ХАЗАРА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смерти трёх братьев стали притеснять полян древляне и иные окрестные люди. И нашли их хазары на горах этих в лесах и сказ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латите нам да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овещались поляне и дали от дыма по мечу. И отнесли хазары мечи к князю своему и к старейшинам своим и сказали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нашли мы новую да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 же спрос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же ответ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есу на горах, над рекою Днеп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ять спросили старцы хазарск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д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же показали меч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казали стар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обрая дань эта, княже. Мы доискались её оружием, острым только с одной стороны,— саблями, а у этих оружие обоюдоострое — мечи. Придёт день, когда они будут собирать дань и с нас, и с иных зем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былось всё: владеют русские князья хазарами и по нынешний день.</w:t>
      </w:r>
    </w:p>
    <w:p>
      <w:pPr>
        <w:pStyle w:val="Normal"/>
        <w:widowControl w:val="false"/>
        <w:autoSpaceDE w:val="false"/>
        <w:ind w:firstLine="567"/>
        <w:jc w:val="both"/>
        <w:rPr/>
      </w:pPr>
      <w:r>
        <w:rPr>
          <w:rFonts w:cs="Times New Roman CYR" w:ascii="Times New Roman CYR" w:hAnsi="Times New Roman CYR"/>
          <w:i/>
          <w:iCs/>
        </w:rPr>
        <w:t>Пересказ Т. Михельсон</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Нестор-летописец. </w:t>
      </w:r>
      <w:r>
        <w:rPr>
          <w:rFonts w:cs="Times New Roman CYR" w:ascii="Times New Roman CYR" w:hAnsi="Times New Roman CYR"/>
          <w:i/>
          <w:iCs/>
        </w:rPr>
        <w:t xml:space="preserve">Скульптор М. М. </w:t>
      </w:r>
      <w:r>
        <w:rPr>
          <w:rFonts w:cs="Times New Roman CYR" w:ascii="Times New Roman CYR" w:hAnsi="Times New Roman CYR"/>
        </w:rPr>
        <w:t xml:space="preserve"> </w:t>
      </w:r>
      <w:r>
        <w:rPr>
          <w:rFonts w:cs="Times New Roman CYR" w:ascii="Times New Roman CYR" w:hAnsi="Times New Roman CYR"/>
          <w:b/>
          <w:bCs/>
          <w:i/>
          <w:iCs/>
        </w:rPr>
        <w:t>Антокольский.</w:t>
      </w:r>
      <w:r>
        <w:rPr>
          <w:rFonts w:cs="Times New Roman CYR" w:ascii="Times New Roman CYR" w:hAnsi="Times New Roman CYR"/>
          <w:b/>
          <w:bCs/>
        </w:rPr>
        <w:t xml:space="preserve"> </w:t>
      </w:r>
      <w:r>
        <w:rPr>
          <w:rFonts w:cs="Times New Roman CYR" w:ascii="Times New Roman CYR" w:hAnsi="Times New Roman CYR"/>
        </w:rPr>
        <w:t xml:space="preserve">  1890 г.</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события отражались в летопис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ерескажите статью о древнерусской литерату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О каких исторических событиях рассказали отрывки из «Повести временных л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 объяснить названия входящих в неё текс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очитайте ещё один отрывок «Из похвалы князю Ярославу и книг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юбил Ярослав книги, читая их часто и ночью, и днём. И собрал писцов многих, и переводили они с греческого на славянский язык. И списали они книг множество, ими же поучаются верные люди и наслаждаются учением божественным. Будто кто-то землю вспахал, а другой засеял, иные же теперь и едят пищу неоскудевающую: отец его Владимир землю вспахал и размягчил, то есть крещением просветил, Ярослав же засеял книжными словами сердца верных людей, а мы пожинаем, ученье принимая книж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вы понимаете этот текст? Объясните слова «наслаждаются», «неоскудевающую», «засеял книжными словами», «пожинаем ученье книж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ерескажите один из отрывков «Повести временных лет», используя старинные слова и выражения, наприм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начнём повесть с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ли от дыма по ме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ладеют русские князь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sz w:val="22"/>
          <w:szCs w:val="22"/>
        </w:rPr>
        <w:t xml:space="preserve">В Древней Руси </w:t>
      </w:r>
      <w:r>
        <w:rPr>
          <w:rFonts w:cs="Times New Roman CYR" w:ascii="Times New Roman CYR" w:hAnsi="Times New Roman CYR"/>
          <w:b/>
          <w:bCs/>
          <w:sz w:val="22"/>
          <w:szCs w:val="22"/>
        </w:rPr>
        <w:t xml:space="preserve">повестью </w:t>
      </w:r>
      <w:r>
        <w:rPr>
          <w:rFonts w:cs="Times New Roman CYR" w:ascii="Times New Roman CYR" w:hAnsi="Times New Roman CYR"/>
          <w:sz w:val="22"/>
          <w:szCs w:val="22"/>
        </w:rPr>
        <w:t xml:space="preserve"> называли летописные своды, а иногда жития — письменные рассказы о жизни святых.</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Летописи </w:t>
      </w:r>
      <w:r>
        <w:rPr>
          <w:rFonts w:cs="Times New Roman CYR" w:ascii="Times New Roman CYR" w:hAnsi="Times New Roman CYR"/>
          <w:sz w:val="22"/>
          <w:szCs w:val="22"/>
        </w:rPr>
        <w:t xml:space="preserve"> - памятники исторической письменности и литературы Древней Руси. Повествование в них велось по годам в хронологической последовательности. Рассказ о событиях каждого года начинался словами «в лето...» - отсюда и название «летопись».</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нига рукописная — это рукопись в виде отдельных тетрадок, сшитых вместе и переплетённых. Тетрадь пришивалась к ремням, которые, в свою очередь, прикреплялись к деревянным доскам-переплётам (отсюда оборот: «прочитать книгу от доски до доски»). Доски снаружи обтягивались кожей или какой-нибудь тканью либо облекались в оклады. Корешок переплёта в Древней Руси делался плоским или округлым. К переплётам прикреплялись кожаные завязки или застёж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нига печатная впервые была издана в Китае в первой половине XI века. В Европе книгопечатание относят к 40-м годам XV века, когда Иоганн Гутенберг издал «Библию», а первые славянские печатные книги вышли в 1491 году. Первая точно датированная книга в Москве — «Апостол» — напечатана в 1564 году Иваном Фёдоровым и Петром Мстиславце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Апостол». 1564 г. </w:t>
      </w:r>
      <w:r>
        <w:rPr>
          <w:rFonts w:cs="Times New Roman CYR" w:ascii="Times New Roman CYR" w:hAnsi="Times New Roman CYR"/>
          <w:i/>
          <w:iCs/>
        </w:rPr>
        <w:t>Фронтиспис</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w:t>
      </w:r>
      <w:r>
        <w:rPr>
          <w:rFonts w:cs="Times New Roman CYR" w:ascii="Times New Roman CYR" w:hAnsi="Times New Roman CYR"/>
        </w:rPr>
        <w:t xml:space="preserve">Памятник Кириллу и Мефодию на Славянской площади в Москве. </w:t>
      </w:r>
      <w:r>
        <w:rPr>
          <w:rFonts w:cs="Times New Roman CYR" w:ascii="Times New Roman CYR" w:hAnsi="Times New Roman CYR"/>
          <w:i/>
          <w:iCs/>
        </w:rPr>
        <w:t>Скульптор В. М. Клыков.</w:t>
      </w:r>
      <w:r>
        <w:rPr>
          <w:rFonts w:cs="Times New Roman CYR" w:ascii="Times New Roman CYR" w:hAnsi="Times New Roman CYR"/>
        </w:rPr>
        <w:t xml:space="preserve">  1992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датели славянской азбуки братья Кирилл (ок. 827— 869) и Мефодий (ок. 815—885) — просветители, проповедники христианства, первые переводчики богослужебных книг с греческого на церковнославянский язы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честь святых Кирилла и Мефодия 24 мая в славянских странах проводятся Дни славянской письменности и культу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накомьтесь с некоторыми специальными терминами, имеющими отношение к книгоизданию. Теперь вы сможете рассказать о книге и её особенност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Обложка </w:t>
      </w:r>
      <w:r>
        <w:rPr>
          <w:rFonts w:cs="Times New Roman CYR" w:ascii="Times New Roman CYR" w:hAnsi="Times New Roman CYR"/>
          <w:sz w:val="22"/>
          <w:szCs w:val="22"/>
        </w:rPr>
        <w:t xml:space="preserve"> - крышка брошюры, журнала или книги.</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Переплёт </w:t>
      </w:r>
      <w:r>
        <w:rPr>
          <w:rFonts w:cs="Times New Roman CYR" w:ascii="Times New Roman CYR" w:hAnsi="Times New Roman CYR"/>
          <w:sz w:val="22"/>
          <w:szCs w:val="22"/>
        </w:rPr>
        <w:t xml:space="preserve"> - твёрдая обложка книги.</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Форзац </w:t>
      </w:r>
      <w:r>
        <w:rPr>
          <w:rFonts w:cs="Times New Roman CYR" w:ascii="Times New Roman CYR" w:hAnsi="Times New Roman CYR"/>
          <w:sz w:val="22"/>
          <w:szCs w:val="22"/>
        </w:rPr>
        <w:t xml:space="preserve"> - двойной лист бумаги, соединяющий книжный блок с переплётной крышкой.</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Фронтиспис </w:t>
      </w:r>
      <w:r>
        <w:rPr>
          <w:rFonts w:cs="Times New Roman CYR" w:ascii="Times New Roman CYR" w:hAnsi="Times New Roman CYR"/>
          <w:sz w:val="22"/>
          <w:szCs w:val="22"/>
        </w:rPr>
        <w:t xml:space="preserve"> - страница с изображением, помещённая на левой половине первого разворота книги, правую сторону которого занимает титульный лист. Фронтиспис является иллюстрацией ко всему произведению.</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Титульный лист </w:t>
      </w:r>
      <w:r>
        <w:rPr>
          <w:rFonts w:cs="Times New Roman CYR" w:ascii="Times New Roman CYR" w:hAnsi="Times New Roman CYR"/>
          <w:sz w:val="22"/>
          <w:szCs w:val="22"/>
        </w:rPr>
        <w:t xml:space="preserve"> — заглавный лист издания, содержащий сведения о книге.</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Оборот титула </w:t>
      </w:r>
      <w:r>
        <w:rPr>
          <w:rFonts w:cs="Times New Roman CYR" w:ascii="Times New Roman CYR" w:hAnsi="Times New Roman CYR"/>
          <w:sz w:val="22"/>
          <w:szCs w:val="22"/>
        </w:rPr>
        <w:t xml:space="preserve"> - оборотная сторона титульного листа, на котором расположены сведения о книге и аннотация.</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Аннотация </w:t>
      </w:r>
      <w:r>
        <w:rPr>
          <w:rFonts w:cs="Times New Roman CYR" w:ascii="Times New Roman CYR" w:hAnsi="Times New Roman CYR"/>
          <w:sz w:val="22"/>
          <w:szCs w:val="22"/>
        </w:rPr>
        <w:t xml:space="preserve"> - краткие сведения о содержании издания (книги, брошюры, статьи).</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Выходные данные </w:t>
      </w:r>
      <w:r>
        <w:rPr>
          <w:rFonts w:cs="Times New Roman CYR" w:ascii="Times New Roman CYR" w:hAnsi="Times New Roman CYR"/>
          <w:sz w:val="22"/>
          <w:szCs w:val="22"/>
        </w:rPr>
        <w:t xml:space="preserve"> — сведения о книге (обычно на последней странице), в которых указывается год издания, тираж, адрес издательства и типографии.</w:t>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Тираж </w:t>
      </w:r>
      <w:r>
        <w:rPr>
          <w:rFonts w:cs="Times New Roman CYR" w:ascii="Times New Roman CYR" w:hAnsi="Times New Roman CYR"/>
          <w:sz w:val="22"/>
          <w:szCs w:val="22"/>
        </w:rPr>
        <w:t xml:space="preserve"> - количество экземпляров издания.</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басен народов мира.</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ЭЗОП</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я Эзопа упоминается в древнегреческой литературе в 440—430 годах до нашей эры. Оно, как и сам образ Эзопа, обросло легендами. Об Эзопе достоверно ничего не известно. Мы даже не знаем, был ли он историческим лицом. Согласно легендам, это был старец, участник пиров, мудрый собеседник. Он раб, но умнее свободных граждан, безобразен («брюхо вспученное, голова — что котёл, курносый, с тёмной кожей, увечный, гугнивый...»), но выше красавцев. Его внешний облик совсем не соответствовал представлениям аристократов об идеале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сня в его устах — орудие защиты угнетённого народа от знати. Но так как прямые выпады против властителей были опасны, то Эзоп избирает иносказательный жанр, форму басни. Он как бы развлекает слушателей устным рассказом, но цель его — передать правила, которым следуют в обществе и дома, поучать жизненными правдивыми историями и случаями.</w:t>
      </w:r>
    </w:p>
    <w:p>
      <w:pPr>
        <w:pStyle w:val="Normal"/>
        <w:widowControl w:val="false"/>
        <w:autoSpaceDE w:val="false"/>
        <w:ind w:firstLine="567"/>
        <w:jc w:val="both"/>
        <w:rPr/>
      </w:pPr>
      <w:r>
        <w:rPr>
          <w:rFonts w:cs="Times New Roman CYR" w:ascii="Times New Roman CYR" w:hAnsi="Times New Roman CYR"/>
        </w:rPr>
        <w:t xml:space="preserve">Отсюда название — </w:t>
      </w:r>
      <w:r>
        <w:rPr>
          <w:rFonts w:cs="Times New Roman CYR" w:ascii="Times New Roman CYR" w:hAnsi="Times New Roman CYR"/>
          <w:i/>
          <w:iCs/>
        </w:rPr>
        <w:t>эзопов язык —</w:t>
      </w:r>
      <w:r>
        <w:rPr>
          <w:rFonts w:cs="Times New Roman CYR" w:ascii="Times New Roman CYR" w:hAnsi="Times New Roman CYR"/>
        </w:rPr>
        <w:t xml:space="preserve">  язык иносказательный, под видом развлечения, шутки он используется для насмешки и поучения. Басни Эзопа — устные шутки — поучения. Эзоп считался и считается зачинателем басенного жанра, первооткрывателем, изобретателем басенных сюже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 последующие баснописцы (Федр, Лафонтен, Крылов и др.) использовали сюжеты, впервые введённые в литературу Эзопом. Так как он стремился и развлекать, и поучать, то басню можно назвать вымышленным, развлекательным и поучительным рассказом.</w:t>
      </w:r>
    </w:p>
    <w:p>
      <w:pPr>
        <w:pStyle w:val="Normal"/>
        <w:widowControl w:val="false"/>
        <w:autoSpaceDE w:val="false"/>
        <w:ind w:firstLine="567"/>
        <w:jc w:val="both"/>
        <w:rPr/>
      </w:pPr>
      <w:r>
        <w:rPr>
          <w:rFonts w:cs="Times New Roman CYR" w:ascii="Times New Roman CYR" w:hAnsi="Times New Roman CYR"/>
          <w:i/>
          <w:iCs/>
        </w:rPr>
        <w:t>По М.Л. Гаспаров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ОРОН И ЛИСИЦ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рон унёс кусок мяса и уселся на дереве. Лисица увидела, и захотелось ей заполучить это мясо. Стала она перед Вороном и принялась его расхваливать: уж и велик он, и красив, и мог бы получше других стать царём над птицами, да и стал бы, конечно, будь у него ещё и голос. Ворону и захотелось показать ей, что есть у него голос; выпустил он мясо и закаркал громким голосом. А Лисица подбежала, ухватила мясо и говорит: «Эх, Ворон, кабы у тебя ещё и ум был в голове, — ничего бы тебе больше не требовалось, чтоб царств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сня уместна против человека неразумног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ЛИСИЦА И ВИНОГРАД</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лодная Лисица увидела виноградную лозу со свисающими гроздьями и хотела до них добраться, да не смогла; и, уходя прочь, сказала сама себе: «Они ещё зелён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 у людей: иные не могут добиться успеха по причине того, что сил нет, а винят в этом обстоятельства.</w:t>
      </w:r>
    </w:p>
    <w:p>
      <w:pPr>
        <w:pStyle w:val="Normal"/>
        <w:widowControl w:val="false"/>
        <w:autoSpaceDE w:val="false"/>
        <w:ind w:firstLine="567"/>
        <w:jc w:val="both"/>
        <w:rPr/>
      </w:pPr>
      <w:r>
        <w:rPr>
          <w:rFonts w:cs="Times New Roman CYR" w:ascii="Times New Roman CYR" w:hAnsi="Times New Roman CYR"/>
          <w:i/>
          <w:iCs/>
        </w:rPr>
        <w:t>Перевод М.Л. Гаспар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статьи об Эзопе и подготовьте по нему развёрнуты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оняли высказывание М.Л. Гаспарова о том, что басня в руках Эзопа — «орудие защиты угнетённого народа от зна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то значит выражение «эзопов язык»? Дайте определение понятию «иносказ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ова мораль прочитанных вами басен Эзоп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Жан де Лафонтен (1621—169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ан де Лафонтен — французский баснописец, жил во времена правления Людовика XIV. Он — автор нескольких сборников сказок, которыми восхищался философ и писатель Вольтер. Но самое значительное и замечательное из всего, что им создано, — это его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афонтен пересказывал уже знакомые сюжеты на новый лад, но тем не менее оказался создателем оригинальных, своеобразных басен. Главное для него — повествование, полное жизни, движения, действий, чувств, речей. Мораль вытекает из его рассказа.</w:t>
      </w:r>
    </w:p>
    <w:p>
      <w:pPr>
        <w:pStyle w:val="Normal"/>
        <w:widowControl w:val="false"/>
        <w:autoSpaceDE w:val="false"/>
        <w:ind w:firstLine="567"/>
        <w:jc w:val="both"/>
        <w:rPr/>
      </w:pPr>
      <w:r>
        <w:rPr>
          <w:rFonts w:cs="Times New Roman CYR" w:ascii="Times New Roman CYR" w:hAnsi="Times New Roman CYR"/>
          <w:b/>
          <w:bCs/>
        </w:rPr>
        <w:t>ЛИСИЦА И ВИНОГРАД</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с-гасконец, а быть может, лис-нормандец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зное говор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мирая с голоду, вдруг увидел над бесед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ноград, такой зримо зелён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румяной кожиц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ш любезник был рад им полакомить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не мог до него дотянуться И сказал: «Он зеле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усть им кормится всякий сбро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ж, не лучше ли так, чем праздно сетов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Перевод М.Л. Гаспарова</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ого можно считать основоположником жанра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Басни Эзопа и Жана де Лафонтена в учебнике даны в переводе М.Л. Гаспарова. Чем отличается перевод последней басни от двух предыдущ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е слово в басне Лафонтена «Лисица и виноград» показалось вам неожиданным? Подберите к нему синони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Сопоставьте басни баснописцев на тему «Лисица и виноград». В чём сходство? В чём различие? Приведём в качестве примера рассуждение литературоведа В.И. Коровин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ОГОВОРИМ О ПРОЧИТАНН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баснях Эзопа «Лисица и виноград» и «Ворон и Лисица» ясно видно, что автор стремится кратко, но выразительно рассказать сюжет. Лисица, например, оправдывая себя, как бы добровольно отказывается от винограда, который она не может достать. Но эта уловка побуждает баснописца к неожиданному моральному выводу, высмеивающему не только незадачливую Лисицу, но и всех людей, неспособных к какому-либо действию и сваливающих свою вину на обстоя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ан Лафонтен, напротив, наделяет рассказ зрительными образами, у него появляется лис-гасконец (гасконцы, как помним по роману А. Дюма «Три мушкетёра», считались очень хитрыми). Он подробно рисует обстановку и стремится живописно передать привлекательность винограда. У Эзопа сказано об этом гораздо проще. Лафонтен будто бы входит в шкуру лиса, проникается его мыслями, характеризует его от себя. Эзоп и тут ничего не говорит о чувствах и мыслях Лисицы, ничего не добавляет от себя о её характере и свойств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моральный вывод у Лафонтена иной, чем у Эзопа: хотя лису не удалось отведать винограда, но он испытал жалость к себе. Лис у Лафонтена горд и стремится сохранить лицо, прибегая к хитрости. Так, Лафонтен едва ли не прославляет лукавство и находчивость ли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РУССКИЕ БАСН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атки басен можно найти на клинописных таблиц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ниге «Басни Эзопа» есть такие слова: «Когда первобытный человек впервые почувствовал себя человеком, он оглянулся вокруг себя и впервые задумался о времени и о себе. По существу, это были два вопроса: как устроен мир? Как должен вести себя в этом мире челов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первый вопрос человек отвечал себе мифом. На второй — бас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сская басня возникла в давние времена, но особенно быстро начала развиваться в XVIII веке — в творче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К. Тредиаковского, А.П. Сумарокова, В.И. Майкова, И.И. Дмитриева, И.И. Хемнйцера, М.В. Ломоносова. Позже самую широкую известность получили басни, созданные H.A. Крылов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оначально русские баснописцы использовали сюжеты басен Эзопа, Лафонтена, некоторых других зарубежных авторов. Однако уже М.В. Ломоносов, и особенно H.A. Крылов, всё чаще обращаются к событиям из жизни России, её проблемам, обычаям и нравам, а иногда темой басни становятся события русской истории. Например, басня И.А. Крылова «Волк на псарне» основана на событиях Отечественной войны 1812 года. Под Волком в ней подразумевается Наполеон, а под ловчим — командующий русской армией М.И. Кутузов. Рассказывают, что когда М.И. Кутузов читал эту басню, то в конце её, при словах: «Ты сер, а я, приятель, сед...» — он снимал головной убор, обнажая свои седые волос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баснях меняются герои, сюжеты и темы, но неизменными остаются ирония, поучительный характер, иносказательный смысл.</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Басня </w:t>
      </w:r>
      <w:r>
        <w:rPr>
          <w:rFonts w:cs="Times New Roman CYR" w:ascii="Times New Roman CYR" w:hAnsi="Times New Roman CYR"/>
          <w:sz w:val="22"/>
          <w:szCs w:val="22"/>
        </w:rPr>
        <w:t xml:space="preserve"> — это краткий стихотворный или прозаический рассказ нравоучительного характера, имеющий иносказательный смысл.</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чём если миф — это высокое, героическое повествование, посвящённое богам и героям, то басня — произведение, в котором действуют животные, а иногда и люди. Басни заключают в себе серьёзное содержание, высмеивают те или иные жизненные явления или человеческие недостатки, пороки.</w:t>
      </w:r>
    </w:p>
    <w:p>
      <w:pPr>
        <w:pStyle w:val="Normal"/>
        <w:widowControl w:val="false"/>
        <w:autoSpaceDE w:val="false"/>
        <w:ind w:firstLine="567"/>
        <w:jc w:val="both"/>
        <w:rPr/>
      </w:pPr>
      <w:r>
        <w:rPr>
          <w:rFonts w:cs="Times New Roman CYR" w:ascii="Times New Roman CYR" w:hAnsi="Times New Roman CYR"/>
        </w:rPr>
        <w:t xml:space="preserve">Басня состоит из рассказа и морального вывода. </w:t>
      </w:r>
      <w:r>
        <w:rPr>
          <w:rFonts w:cs="Times New Roman CYR" w:ascii="Times New Roman CYR" w:hAnsi="Times New Roman CYR"/>
          <w:i/>
          <w:iCs/>
        </w:rPr>
        <w:t>Мораль</w:t>
      </w:r>
      <w:r>
        <w:rPr>
          <w:rFonts w:cs="Times New Roman CYR" w:ascii="Times New Roman CYR" w:hAnsi="Times New Roman CYR"/>
        </w:rPr>
        <w:t xml:space="preserve">  может быть перед рассказом, после него и даже отсутствовать (в этом случае она подразумевается).</w:t>
      </w:r>
    </w:p>
    <w:p>
      <w:pPr>
        <w:pStyle w:val="Normal"/>
        <w:widowControl w:val="false"/>
        <w:autoSpaceDE w:val="false"/>
        <w:ind w:firstLine="567"/>
        <w:jc w:val="both"/>
        <w:rPr/>
      </w:pPr>
      <w:r>
        <w:rPr>
          <w:rFonts w:cs="Times New Roman CYR" w:ascii="Times New Roman CYR" w:hAnsi="Times New Roman CYR"/>
        </w:rPr>
        <w:t xml:space="preserve">Так как в басне действуют животные, а под ними подразумеваются люди, то в ней используется </w:t>
      </w:r>
      <w:r>
        <w:rPr>
          <w:rFonts w:cs="Times New Roman CYR" w:ascii="Times New Roman CYR" w:hAnsi="Times New Roman CYR"/>
          <w:i/>
          <w:iCs/>
        </w:rPr>
        <w:t xml:space="preserve">олицетворение </w:t>
      </w:r>
      <w:r>
        <w:rPr>
          <w:rFonts w:cs="Times New Roman CYR" w:ascii="Times New Roman CYR" w:hAnsi="Times New Roman CYR"/>
        </w:rPr>
        <w:t xml:space="preserve"> (животные в басне говорят, думают, чувствуют). Басенные истории часто повторяются, но каждый автор рассказывает их по-своему, иначе, чем предшествующие ему баснописц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дготовьте небольшой рассказ о баснях: что такое басня, когда она появилась и где, о чём рассказывают басни, что высмеив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онимаете слова «мораль», «аллегория»? Сравните своё суждение с определени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Мораль </w:t>
      </w:r>
      <w:r>
        <w:rPr>
          <w:rFonts w:cs="Times New Roman CYR" w:ascii="Times New Roman CYR" w:hAnsi="Times New Roman CYR"/>
          <w:sz w:val="22"/>
          <w:szCs w:val="22"/>
        </w:rPr>
        <w:t xml:space="preserve"> - нравственные правила, которым следуют в обществе и домашней жизни. </w:t>
      </w:r>
    </w:p>
    <w:p>
      <w:pPr>
        <w:pStyle w:val="Normal"/>
        <w:widowControl w:val="false"/>
        <w:autoSpaceDE w:val="false"/>
        <w:ind w:left="1134" w:right="60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Аллегория - </w:t>
      </w:r>
      <w:r>
        <w:rPr>
          <w:rFonts w:cs="Times New Roman CYR" w:ascii="Times New Roman CYR" w:hAnsi="Times New Roman CYR"/>
          <w:sz w:val="22"/>
          <w:szCs w:val="22"/>
        </w:rPr>
        <w:t xml:space="preserve"> (в переводе с греческого — иносказание) — изображение человека, предмета или явления через другого человека, другой предмет или явление: лиса — хитрый человек, заяц, ягнёнок - беззащитный человек, волк - злой, бессердечный человек.</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ВАСИЛИ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КИРИЛЛОВИЧ</w:t>
      </w:r>
    </w:p>
    <w:p>
      <w:pPr>
        <w:pStyle w:val="Normal"/>
        <w:widowControl w:val="false"/>
        <w:autoSpaceDE w:val="false"/>
        <w:jc w:val="center"/>
        <w:rPr/>
      </w:pPr>
      <w:r>
        <w:rPr>
          <w:rFonts w:cs="Arial CYR" w:ascii="Arial CYR" w:hAnsi="Arial CYR"/>
          <w:b/>
          <w:bCs/>
          <w:sz w:val="26"/>
          <w:szCs w:val="26"/>
        </w:rPr>
        <w:t>ТРЕДИАКОВСКИЙ</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703-1768</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силий Кириллович Тредиаковский родился в 1703 году в Астрахани в семье священника. Первоначальное образование получил в школе монахов, затем три года обучался в московской Славяно-латинской академ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лечённый словесностью, Тредиаковский, вопреки настояниям отца, мечтавшего о сане священника для сына, поступил в академию в класс риторики. Там он сочинил первые стихи и две драмы. Неуёмная жажда знаний заставила его решиться на отважный шаг — отправиться за границу без необходимых к тому средств, полагаясь только на свой «острый разу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казавшись в Голландии, в доме русского посланника, Тредиаковский около двух лет занимался французским языком, знакомился с европейской литературой, затем пешком отправился в Париж.</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же, вернувшись на родину, с жадностью включился в литературную жизнь Росс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редиаковский опубликовал много стихотворений, басен. Он стремился писать их простым, разговорным языком, избегал подробностей в пересказе. В баснях он зло высмеивал пороки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мер писатель в Санкт-Петербурге в 1768 году. При жизни он не был по достоинству оценён, но потомки воздали должное писателю, всем сердцем любившему Россию и многое сделавшему для её просвещения и культур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ВОРОН И ЛИСА</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где Ворону унесть сыра часть случ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дерево с тем взлетел, кое полюб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ого Лисице захотелось вот поес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ля того домочься б, вздумала такую лес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ронову красоту, перья цвет почтивш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его вещбу ещё также похваливш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ямо, — говорила, — птицею почту теб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евсовою впредки, буде глас твой для себ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услышу песнь, доброт всех твоих достойн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н, похвалой надмен, мня себе пристойн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чал, сколько можно громче, кракать и крич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б похвал последню получить себе печ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тем самым из его носа растворён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ыпал на землю тот сыр. Лиска, ободрён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ою корыстью, говорит тому на сме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м ты добр, мой Ворон; только ты без сердца мех».</w:t>
      </w:r>
    </w:p>
    <w:p>
      <w:pPr>
        <w:pStyle w:val="Normal"/>
        <w:widowControl w:val="false"/>
        <w:autoSpaceDE w:val="false"/>
        <w:ind w:left="2000" w:right="600" w:firstLine="567"/>
        <w:rPr/>
      </w:pPr>
      <w:r>
        <w:rPr>
          <w:rFonts w:cs="Times New Roman CYR" w:ascii="Times New Roman CYR" w:hAnsi="Times New Roman CYR"/>
          <w:i/>
          <w:iCs/>
        </w:rPr>
        <w:t>1752</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старайтесь разобраться, что высмеивает автор в басне.</w:t>
      </w:r>
    </w:p>
    <w:p>
      <w:pPr>
        <w:pStyle w:val="Normal"/>
        <w:widowControl w:val="false"/>
        <w:autoSpaceDE w:val="false"/>
        <w:ind w:firstLine="567"/>
        <w:jc w:val="both"/>
        <w:rPr/>
      </w:pPr>
      <w:r>
        <w:rPr>
          <w:rFonts w:cs="Times New Roman CYR" w:ascii="Times New Roman CYR" w:hAnsi="Times New Roman CYR"/>
        </w:rPr>
        <w:t xml:space="preserve">2. Объясните слова и словосочетания: </w:t>
      </w:r>
      <w:r>
        <w:rPr>
          <w:rFonts w:cs="Times New Roman CYR" w:ascii="Times New Roman CYR" w:hAnsi="Times New Roman CYR"/>
          <w:i/>
          <w:iCs/>
        </w:rPr>
        <w:t>впредки, надмен, получить себе печать, ободрённа, корысть, без сердца мех.</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 объяснить последнюю строку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т чьего лица рассказывается басня (от неопределённого лица, от автора, от лица одного из героев — подумайте, какой ответ будет правиль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Кому доверяет автор выразить мораль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За что порицает Лиса (и рассказчик) Ворона? Можете ли вы указать на неточности в изображении Ворона? Как их объясните? Почему Лиса подумала, что Ворон покрыт мехом, а не пер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МИХАИЛ</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ВАСИЛЬЕВИЧ</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 xml:space="preserve">ЛОМОНОС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711-176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хаил Васильевич Ломоносов родился в 1711 году в Архангельской губернии. Отец его плавал на собственном рыбачьем судне по Белому морю и Северному Ледовитому океану и нередко брал с собой сына. Мальчик рано обучился грамоте, пристрастился к чтению.</w:t>
      </w:r>
    </w:p>
    <w:p>
      <w:pPr>
        <w:pStyle w:val="Normal"/>
        <w:widowControl w:val="false"/>
        <w:autoSpaceDE w:val="false"/>
        <w:ind w:firstLine="567"/>
        <w:jc w:val="both"/>
        <w:rPr/>
      </w:pPr>
      <w:r>
        <w:rPr>
          <w:rFonts w:cs="Times New Roman CYR" w:ascii="Times New Roman CYR" w:hAnsi="Times New Roman CYR"/>
        </w:rPr>
        <w:t xml:space="preserve">В декабре 1730 года после неудачной попытки поступить в Холмогорское училище, куда ему как сыну крестьянина доступ был запрещён законом, вероятно, без ведома отца ушёл в Москву. Поступил в Славяно-греко-латинскую академию. К этому же времени относятся его первые стихотворные опыты. Он уверенно и быстро обогнал большинство своих соучеников. После окончания академии в числе лучших был послан в Германию для изучения горного дела. Здесь приобрёл обширные знания в области химии, физики, механики, хорошо изучил немецкий, французский и английский языки. Вернувшись в Россию, Ломоносов напряжённо работал как учёный. В 1745 году стал профессором химии. Научные открытия его следовали одно за другим. Он впервые ввёл в русский язык слова: </w:t>
      </w:r>
      <w:r>
        <w:rPr>
          <w:rFonts w:cs="Times New Roman CYR" w:ascii="Times New Roman CYR" w:hAnsi="Times New Roman CYR"/>
          <w:i/>
          <w:iCs/>
        </w:rPr>
        <w:t>термометр, поршень, упругость, атмосфера, барометр, манометр</w:t>
      </w:r>
      <w:r>
        <w:rPr>
          <w:rFonts w:cs="Times New Roman CYR" w:ascii="Times New Roman CYR" w:hAnsi="Times New Roman CYR"/>
        </w:rPr>
        <w:t xml:space="preserve">  и др., создал научно-исследовательскую лабораторию, являлся первооткрывателем ряда важных законов и явлений. Один из физических законов (сохранения массы и движения) назван «законом Ломоносова». Ломоносов стремился проникнуть в тайны языка. Ему принадлежат труды по красноречию. Усиленно и плодотворно продолжал заниматься литературным творчеством: писал басни, торжественные оды, стихотворения. Одним из важнейших для России деяний М.В. Ломоносова было основание по его инициативе в 1755 году Московского университета, который носит его им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лучились вместе два Астронома в пир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порили весьма между собой в жар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дин твердил: земля, вертясь, круг Солнца ход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угой, что Солнце все с собой планеты во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дин Коперник был, другой слыл Птолем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ут повар спор решил усмешкою сво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озяин спрашивал: «Ты звёзд теченье знаеш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кажи, как ты о сём сомненье рассуждаеш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дал такой ответ: «Что в том Коперник пра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правду докажу, на Солнце не быва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видел простака из поваров так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торый бы вертел очаг кругом жарк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ам известно о М.В. Ломоносове — учёном, поэте, общественном деятеле?</w:t>
      </w:r>
    </w:p>
    <w:p>
      <w:pPr>
        <w:pStyle w:val="Normal"/>
        <w:widowControl w:val="false"/>
        <w:autoSpaceDE w:val="false"/>
        <w:ind w:firstLine="567"/>
        <w:jc w:val="both"/>
        <w:rPr/>
      </w:pPr>
      <w:r>
        <w:rPr>
          <w:rFonts w:cs="Times New Roman CYR" w:ascii="Times New Roman CYR" w:hAnsi="Times New Roman CYR"/>
        </w:rPr>
        <w:t xml:space="preserve">2. Дайте толкования слов: </w:t>
      </w:r>
      <w:r>
        <w:rPr>
          <w:rFonts w:cs="Times New Roman CYR" w:ascii="Times New Roman CYR" w:hAnsi="Times New Roman CYR"/>
          <w:i/>
          <w:iCs/>
        </w:rPr>
        <w:t>весьма, спорили в жару, очаг.</w:t>
      </w:r>
      <w:r>
        <w:rPr>
          <w:rFonts w:cs="Times New Roman CYR" w:ascii="Times New Roman CYR" w:hAnsi="Times New Roman CYR"/>
        </w:rPr>
        <w:t xml:space="preserve">  Кто такие Коперник и Птолем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очитайте внимательно список слов, впервые введённых М.В. Ломоносовым в русскую речь. Определите значение каждого из них. При затруднениях обращайтесь к слова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Найдите в тексте басни слова, устаревшие по написанию и произношению. Подберите к ним синонимы из современного язы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Сформулируйте мораль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очему серьёзной научной темы Ломоносов касается в жанре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Чему противопоставлен житейский практический опыт простого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одготовьте рассуждение по поводу прочитанной басни или чтение по ро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АЛЕКСАНДР </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ПЕТРОВИЧ </w:t>
      </w:r>
    </w:p>
    <w:p>
      <w:pPr>
        <w:pStyle w:val="Normal"/>
        <w:widowControl w:val="false"/>
        <w:autoSpaceDE w:val="false"/>
        <w:jc w:val="center"/>
        <w:rPr/>
      </w:pPr>
      <w:r>
        <w:rPr>
          <w:rFonts w:cs="Arial CYR" w:ascii="Arial CYR" w:hAnsi="Arial CYR"/>
          <w:b/>
          <w:bCs/>
          <w:sz w:val="26"/>
          <w:szCs w:val="26"/>
        </w:rPr>
        <w:t>СУМАРОКОВ</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717-1777</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Петрович Сумароков родился в старинной и богатой дворянской семь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оначальное образование Сумароков получил под руководством отца, затем поступил в шляхетский корпус и окончил его, состоял адъютантом у графа Головкина, затем у графа Разумовского, был директором Российского театра. Когда к власти пришла Екатерина II, он встал в ряды её приверженцев, но вскоре отношения с императрицей испортились, и он уехал в Моск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дние годы писателя прошли в нищете. Его дом и имущество были проданы в уплату налог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и написанного Сумароковым есть оды и трагедии, песни и басни. Им создано около четырехсот басен, в которых преобладает простой язык, близкий к разговорному, живые картинки нравов, грубовато-правдоподобный бы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сенный мир, по представлению автора, — «превратный свет», в котором все персонажи заражены глупостью. Только рассказчик наделён истинным разумом. Высмеивая пороки басенных героев (невежество, презрение к родному языку, распущенность, мотовство, жадность, взяточничество, обман и пр.), он стремится вызвать у читателя смех, который поможет искоренить недостатк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ВОРОНА И ЛИСА</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тицы держатся людского реме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рона сыру кус когда-то уне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 дуб с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 только лишь ещё ни крошечки не 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видела Лиса во рту у ней кус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умает она: «Я дам Вороне с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тя туда не вспрян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усочек этот я достан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уб сколько ни выс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дорово, — говорит Лис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ружок, Воронушка, названая сестр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екрасная ты пт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ие ноженьки, какой нос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можно то сказать тебе без лицемер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паче всех ты мер, мой светик, хорош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опугай ничто перед тобой, душ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екраснее стократ твои павлиньих перь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лестны похвалы приятно нам терпе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если бы ещё умела ты и пе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не было б тебе подобной птицы в мир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на горлышко разинула поши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б быти соловьё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сыру, — думает, — и после я пое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сию минуту мне здесь дело не о пи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азинула уст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ождалась пос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уть видит лишь конец Лисицына хвост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тела петь, не п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тела есть, не 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ичина та тому, что сыру больше 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ыр выпал из роту. — Лисице на обе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Вам, наверное, было нелегко читать басни Сумарокова и Тредиаковского. В чём вы испытывали основное затрудн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равните эти басни. Что в них общего и чем они различ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ем из баснописцев выразительнее передана прямая речь Лисы? У кого похвалы Вороне живописнее, разнообразнее? Чем достигается это разнообраз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За что осуждает баснописец Вор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Кто, по-вашему, достоин порицания: Ворона или Ли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одготовьте выразительное чтение басни «Ворона и Ли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 xml:space="preserve">ИВАН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АНДРЕЕВИЧ</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КРЫЛОВ</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769-1844</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при жизни об И.А. Крылове ходили легенды и анекдоты. Все были наслышаны о его яркой личности, его своеобразном острословии, непомерном аппетите и беспримерной л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лся Иван Андреевич Крылов в Москве в 1769 году. Отец, бедный армейский офицер, после службы поселился с семьей в Тве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детства Крылов любил читать и размышлять о прочитанном. Настойчивость, упорство в овладении знаниями принесли плоды: он стал одним из самых просвещённых людей своего времени. Впоследствии A.C. Пушкин писал: «...Крылов знает главные европейские языки, и, сверх того, он... пятидесяти лет выучился древнему греческ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знь не баловала будущего баснописца, и каждый шаг к успеху давался ему нелегко. Рано умер отец, семья осталась без средств. Девятилетнему мальчику пришлось поступить в губернский магистрат и переписывать бумаги. На его плечи легла забота о пропитании матери и младшего бра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коре Крылов знакомится с петербургскими драматургами и актёр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ылов обращается к сатире, выпускает журнал «Почта духов», затем переходит к басне. С самого начала басенного творчества Крылова («Дуб и Трость», «Разборчивая невеста», «Старик и трое молодых») каждая его басня встречается восторженно. В баснях Крылов представил всю русскую жизнь в её самых острых противореч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его баснях на первый план выдвинулся образ простодушного и лукавого рассказчика, повествующего в живых сценах об увиденном. Рассказчик прикрывает свою моральную оценку, отсылая читателя к молве, преданию, которые выражаются в пословицах и поговорках. В баснях звучал народный разговорный язы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чественная война 1812 года обострила его патриотические чувства и отразилась во многих баснях («Кот и Повар», «Ворона и Курица», «Волк на псарне» и других). В них Крылов выразил народный взгляд на войну с француз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сни Крылова неизменно пользовались самой широкой известность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жизни и творчестве И.А. Кры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м предстаёт перед читателями рассказчик басен Кры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каких крыловских баснях отразилась тема Отечественной войны 181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ов язык басен Крыло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ОРОНА И ЛИСИЦ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ж сколько раз твердили мир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лесть гнусна, вредна; но только всё не впро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 сердце льстец всегда отыщет угол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не где-то Бог послал кусочек сыр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ель Ворона взгромоздя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завтракать было совсем уж собра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 призадумалась, а сыр во рту держ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ту беду Лиса близёхонько беж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друг сырный дух Лису останови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исица видит сыр, — Лисицу сыр плен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утовка к дереву на цыпочках подход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ертит хвостом, с Вороны глаз не свод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говорит так сладко, чуть дыш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лубушка, как хорош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у что за шейка, что за глаз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ссказывать, так, право, сказ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ие пёрушки! какой нос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ерно, ангельский быть должен голосо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пой, светик, не стыдись! Что, ежели, сестр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 красоте такой и петь ты мастер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едь ты б у нас была царь-пт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щуньина с похвал вскружилась гол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 радости в зобу дыханье спёр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на приветливы Лисицыны сло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на каркнула во всё воронье гор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ыр выпал — с ним была плутовка такова.</w:t>
      </w:r>
    </w:p>
    <w:p>
      <w:pPr>
        <w:pStyle w:val="Normal"/>
        <w:widowControl w:val="false"/>
        <w:autoSpaceDE w:val="false"/>
        <w:ind w:left="2000" w:right="600" w:firstLine="567"/>
        <w:rPr/>
      </w:pPr>
      <w:r>
        <w:rPr>
          <w:rFonts w:cs="Times New Roman CYR" w:ascii="Times New Roman CYR" w:hAnsi="Times New Roman CYR"/>
          <w:i/>
          <w:iCs/>
        </w:rPr>
        <w:t>1807</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итайте басню по ролям. В чём её мора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равните, как Тредиаковский, Сумароков и Крылов объясняют, почему у Вороны оказался «кусочек сыру»? Какое объяснение (Тредиаковского, Сумарокова, Крылова) кажется вам наиболее правдив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ва причина, по мнению баснописца, внезапного интереса Лисицы к Вороне? Учитывает ли автор повадки, особенности поведения зверей? Найдите выражение, которое характеризует поведение Лиси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С какой целью Лисица преувеличивает достоинства Воро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Кто из зверей заслуживает большего осуждения — плутовка Лисица или любящая лесть Вор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Как раскрывают характер Вороны разные баснопис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Какие черты характера персонажей передаёт художник А.М. Каневский на своей иллюстрации к басн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ОЛК НА ПСАРН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лк ночью, думая залезть в овчарн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пал на псарн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нялся вдруг весь псарный двор.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чуя серого так близко забия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сы залились в хлевах и рвутся вон на дра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сари кричат; «Ахти, ребята, вор!»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миг ворота на запо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минуту псарня стала ад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гут: иной с дубьё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ной с ружьё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гня! — кричат, — огня!» Пришли с огнё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ой Волк сидит, прижавшись в угол зад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убами щёлкая и ощетиня шерс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лазами, кажется, хотел бы всех он съес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видя то, что тут не перед стад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что приходит, наконец,</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му расчесться за овец,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устился мой хитрец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перегово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чал так: «Друзья! К чему весь этот шу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ваш старинный сват и ку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ишёл мириться к вам, совсем не ради ссо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будем прошлое, уставим общий ла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я не только впредь не трону здешних стад,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сам за них с другими грызться ра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лчьей клятвой утвержда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я...» — «Послушай-ка, сосед,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ут ловчий перервал в отв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сер, а я, приятель, се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лчью вашу я давно натуру зна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потому обычай м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 волками иначе не делать миров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снявши шкуру с них дол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ут же выпустил на Волка гончих ста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1812</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ДЕМЬЯНОВА УХ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седушка, мой с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жалуйста, покуша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седушка, я сыт по горло». — «Нужды 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щё тарелочку; послуша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шица, ей-же-ей, на славу сваре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три тарелки съел». — «И, полно, что за счё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ишь стало бы охот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то во здравье: ешь до д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за уха! Да как жир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будто янтарём подёрнулась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тешь же, миленький дружоче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лещик, потроха, вот стерляди кусоче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щё хоть ложечку! Да кланяйся, же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потчевал сосед Демьян соседа Фо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е давал ему ни отдыху, ни сро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с Фоки уж давно катился градом по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днако же ещё тарелку он бер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бирается с последней сил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 очищает всю. «Вот друга я люблю!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кричал Демьян. — Зато уж чванных не терпл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у, скушай же ещё тарелочку, мой мил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ут бедный Фока м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ни любил уху, но от беды та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хватя в охап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ушак и шап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корей без памяти дом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 той поры к Демьяну ни ног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исатель, счастлив ты, коль дар прямой имееш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если помолчать вовремя не умееш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ближнего ушей ты не жалееш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 ведай, что твои и проза и стих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шнее будут всем Демьяновой ухи.</w:t>
      </w:r>
    </w:p>
    <w:p>
      <w:pPr>
        <w:pStyle w:val="Normal"/>
        <w:widowControl w:val="false"/>
        <w:autoSpaceDE w:val="false"/>
        <w:ind w:left="2000" w:right="600" w:firstLine="567"/>
        <w:rPr/>
      </w:pPr>
      <w:r>
        <w:rPr>
          <w:rFonts w:cs="Times New Roman CYR" w:ascii="Times New Roman CYR" w:hAnsi="Times New Roman CYR"/>
          <w:i/>
          <w:iCs/>
        </w:rPr>
        <w:t>1813</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ВИНЬЯ ПОД ДУБ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инья под Дубом вековы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елась желудей досыта, до отв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евшись, выспалась под ни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ом, глаза продравши, вст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рылом подрывать у Дуба корни ст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дь это дереву вред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й с Дубу Ворон говор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ь корни обнажишь, оно засохнуть мож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усть сохнет, — говорит Свинья,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чуть меня то не тревож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ём проку мало вижу 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оть век его не будь, ничуть не пожале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были б жёлуди: ведь я от них жире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благодарная! — промолвил Дуб ей тут,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гда бы вверх могла поднять ты ры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ебе бы видно бы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эти жёлуди на мне раст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вежда так же в ослеплень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нит науки и учень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се учёные труд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чувствуя, что он вкушает их плоды.</w:t>
      </w:r>
    </w:p>
    <w:p>
      <w:pPr>
        <w:pStyle w:val="Normal"/>
        <w:widowControl w:val="false"/>
        <w:autoSpaceDE w:val="false"/>
        <w:ind w:left="2000" w:right="600" w:firstLine="567"/>
        <w:rPr/>
      </w:pPr>
      <w:r>
        <w:rPr>
          <w:rFonts w:cs="Times New Roman CYR" w:ascii="Times New Roman CYR" w:hAnsi="Times New Roman CYR"/>
          <w:i/>
          <w:iCs/>
        </w:rPr>
        <w:t>1821-1823</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 ЧТЕНИИ И ЧИТАТЕЛЯХ</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то Крылов очень почтительно обратился к прославленному в то время поэту и баснописцу И.И. Дмитриеву с просьбой посмотреть его «безделку»: три басенки, которые он перевёл из Лафонтена. Это были «Дуб и Трость», «Разборчивая невеста», «Старик и трое молодых». И.И. Дмитриев, сам когда-то переводивший эти же басни, пришёл в востор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нашли себя, — говорил он И.А. Крылову. — Это истинный ваш род. Продолжайте. Остановитесь на этом литературном жан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ладая незаурядными актёрскими способностями, Крылов читал свои басни с удивительным мастерством и неизменно имел огромный успех. Зная, что книги его раскупаются мгновенно, он особенно интересовался тиражами именно простых, удешевлённых изданий «для народа»...</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Памятник И.А. Крылову в Санкт-Петербурге в Летнем саду. </w:t>
      </w:r>
      <w:r>
        <w:rPr>
          <w:rFonts w:cs="Times New Roman CYR" w:ascii="Times New Roman CYR" w:hAnsi="Times New Roman CYR"/>
          <w:i/>
          <w:iCs/>
        </w:rPr>
        <w:t>Скульптор П. К. Клодт.</w:t>
      </w:r>
      <w:r>
        <w:rPr>
          <w:rFonts w:cs="Times New Roman CYR" w:ascii="Times New Roman CYR" w:hAnsi="Times New Roman CYR"/>
        </w:rPr>
        <w:t xml:space="preserve">  1855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я Крылова было широко известно не только в России, но и далеко за её пределами. Весьма способствовало этому издание басен на трёх языках — русском, французском и итальянском, предпринятое в Париже графом Григорием Владимировичем Орловым.</w:t>
      </w:r>
    </w:p>
    <w:p>
      <w:pPr>
        <w:pStyle w:val="Normal"/>
        <w:widowControl w:val="false"/>
        <w:autoSpaceDE w:val="false"/>
        <w:ind w:firstLine="567"/>
        <w:jc w:val="both"/>
        <w:rPr/>
      </w:pPr>
      <w:r>
        <w:rPr>
          <w:rFonts w:cs="Times New Roman CYR" w:ascii="Times New Roman CYR" w:hAnsi="Times New Roman CYR"/>
          <w:i/>
          <w:iCs/>
        </w:rPr>
        <w:t>По Н. Смирнову-Сокольском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w:t>
      </w:r>
      <w:r>
        <w:rPr>
          <w:rFonts w:cs="Times New Roman CYR" w:ascii="Times New Roman CYR" w:hAnsi="Times New Roman CYR"/>
          <w:b/>
          <w:bCs/>
        </w:rPr>
        <w:t xml:space="preserve"> , </w:t>
      </w:r>
      <w:r>
        <w:rPr>
          <w:rFonts w:cs="Times New Roman CYR" w:ascii="Times New Roman CYR" w:hAnsi="Times New Roman CYR"/>
          <w:b/>
          <w:bCs/>
          <w:i/>
          <w:iCs/>
        </w:rPr>
        <w:t>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соко оценивал дар И.А. Крылова Н.В. Гоголь. В статье «В чём же, наконец, существо русской поэзии и в чём её особенность» он писал: «Его басни отнюдь не для детей &amp;lt;...&amp;gt;. Его притчи — достояние народное и составляют книгу мудрости самого народа. Звери у него мыслят и поступают слишком по-русски &amp;lt;...&amp;gt; всюду у него Русь и пахнет Русь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поставьте язык басен Сумарокова, Тредиаковского и Крылова. Сформулируйте выв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спомните определение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чти в каждой басне имеется вывод-мораль. В какой части басни может находиться мораль? Сводится ли общий смысл басни к той конкретной морали, которая названа автором? Найдите мораль в приведённых баснях Кры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 вы думаете, почему большую часть иллюстрации художника Ф.Д. Константинова занимает изображение Дуб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ыпишите из текстов известных вам басен предложения, ставшие крылатыми выражени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С какими сказками можно сравнить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В чём проявляется иносказательный смысл басен? Свой ответ подтвердите рассуждениями о басне «Волк на псар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В баснях силён элемент сатиры. Что высмеивают баснопис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РУССКАЯ БАСНЯ В XX ВЕК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XX столетии жанр басни развивался. Один из известных советских баснописцев — Сергей Владимирович Михалков (1913—2009). Он рано начал писать стихи, стал одним из любимых писателей для дет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басню С.В. Михалкова «Гриб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ГРИБЫ</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ос яркий Мухомор среди лесной полян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росался всем в глаза его нахальный ви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мотрите на меня! Заметней нет поган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я красив! Красив и ядов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Белый Гриб в тени под ёлочкой молч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отому его никто не замеч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вы думаете, о чём эта бас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Над какими пороками в человеке иронизирует баснопис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ыучите басню наизу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Басни бывают стихотворные и прозаические. В жанре прозаической басни писал и С.В. Михалков. Прочитайте одну из ни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ЗЕРКАЛО</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был один Носорог. Он имел привычку над всеми издев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рбун! Горбун! — дразнил он Верблю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я горбун? — возмущался Верблюд. — Да будь у меня на спине три горба, я был бы ещё краси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й, толстокожий! — кричал Носорог Слону. — Где у тебя нос, а где хвост? Что-то я не разб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чего это он ко мне пристаёт? — удивлялся добродушный Слон. — Хоботом своим я доволен, и он вовсе не похож на хвос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яденька, достань воробушка! — смеялся Носорог над Жираф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то больно хорош! — откуда-то сверху отвечал Жираф.</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жды Верблюд, Слон и Жираф достали зеркало и пошли искать Носорога. А тот как раз к Страусу приста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й ты, недощипанный! Голоногий! Летать не умеешь, а птицей называеш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 обиды бедный Страус даже голову под крыло спря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лушай, друг! — сказал Верблюд, подойдя поближе. — Неужели ты сам себя красавцем счит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 ответил Носорог. — Кто же в этом сомне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огда посмотри на себя! — сказал Слон и протянул Носорогу зерк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мотрел Носорог в зеркало и захохо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а-ха-ха! Хо-хо-хо! Что это ещё за уродина на меня смотрит! Что у него на носу? Хо-хо-хо! Ха-ха-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пока он смеялся, глядя на себя в зеркало, Слон, Жираф, Верблюд и Страус поняли, что Носорог просто глуп как пробка. И они перестали обижатьс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итайте выразительно басню по ро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чему Слон, Жираф, Верблюд и Страус перестали обижаться на Носоро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Есть ли в жизни ситуации, похожие на сюжеты басе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 Михалкова? Приведите пример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прошлых уроках вы уже пробовали сочинять сказку. Теперь сочините басню, использовав мораль или сюжет одной из понравившихся вам басен. Какой порок вы в ней высмеял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пробуйте инсценировать одну из басе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роведите конкурс рисунков к текстам басен И.А. Кры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Разыщите в библиотеке сборники с баснями писателей вашего региона. Что вы узнали о баснописцах? О чём их басни, какие персонажи в них действуют? Подготовьте об одном из авторов небольшое сообщ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русской литературы XIX века</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чился XVIII век, и русские писатели нового, XIX столетия, усвоив достижения своих замечательных предшественников, подняли искусство слова на более высокий уровень. Весь XIX век прошёл под знаком Пушкина, «солнца русской поэзии». Но Пушкин не был одинок в своём творчестве. Рядом с ним жили и создавали свои произведения Лермонтов и Гого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торой половине века русское общество узнало имена Тургенева, Л. Толстого и Некрасова, Достоевского и Салтыкова-Щедрина, Тютчева и Чехова и многих других выдающихся писателей, чьи произведения удостоились всемирного признания и до сих пор приносят читателям необыкновенное художественное наслаждение.</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СЕРГЕЕВИЧ</w:t>
      </w:r>
    </w:p>
    <w:p>
      <w:pPr>
        <w:pStyle w:val="Normal"/>
        <w:widowControl w:val="false"/>
        <w:autoSpaceDE w:val="false"/>
        <w:jc w:val="center"/>
        <w:rPr/>
      </w:pPr>
      <w:r>
        <w:rPr>
          <w:rFonts w:cs="Arial CYR" w:ascii="Arial CYR" w:hAnsi="Arial CYR"/>
          <w:b/>
          <w:bCs/>
          <w:sz w:val="26"/>
          <w:szCs w:val="26"/>
        </w:rPr>
        <w:t>ПУШКИ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799-1837</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Сергеевич Пушкин родился в Москве в 1799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оэта, Сергей Львович, принадлежал к старинному русскому роду. Предки его упоминались в русских летописях на протяжении шести столет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ме родителей всегда собирались писатели. Известным поэтом своего времени был дядя, Василий Львович. Пушкин рано познакомился с русской и французской литературой: в его распоряжении находилась большая библиот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роткая жизнь Пушкина была наполнена и скитаниями, и яркими событиями. Во время учения в Царскосельском лицее он и его товарищи внимательно следили за событиями войны 1812 года, некоторые его друзья принимали участие в восстании декабристов 1825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спитанный в литературной среде, будущий поэт рано удивил всех своими стихами. В письмах друзей дома можно прочитать замечательные слова: «Три Пушкина в Москве, и все они поэ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хи писали старшая сестра A.C. Пушкина, Ольга, и младший брат — Л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рат Пушкина, Лев Сергеевич, рассказывал, что «страсть к поэзии» появилась у будущего поэта рано. На восьмом году он уже сочинял на французском языке маленькие комедии, часто проводил бессонные ночи в кабинете отца и «там пожирал книгу одну за другой». Он был одарён невероятной памятью и на одиннадцатом году «знал наизусть всю французскую литерату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Мария Алексеевна и няня Арина Родионовна учили мальчика любить народные прибаутки, загадки, былины, сказания, а особенно сказ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помним пушкинские сказки. Многие из них вы уже читали — «Сказка о рыбаке и рыбке», «Сказка о царе Салтане», «Сказка о золотом петушке». В этом году вы познакомитесь со «Сказкой о мёртвой царевне и о семи богатыр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учением сказок Пушкина занимались многие исследователи. Так, С.Я. Маршак 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я Пушкина, черты его лица входят в наше сознание в самом раннем детстве, а первые услышанные или прочитанные нами стихи его мы принимаем, как подарок, всю ценность которого узнаёшь только с год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ушая сказки Пушкина, мы с малых лет учимся ценить чистое, простое, чуждое преувеличения и напыщенности слово... Одна пушкинская строчка «Тяжелёшенько вздохнула» говорит больше, чем могли бы сказать целые страницы прозы и стихов. Свободно и стремительно движется сказка, создавая на лету беглые, но всегда запоминающиеся картины природы, образы людей, зверей, волшебных существ. А между тем за этой весёлой свободой сказочного повествования, ничуть не отяжеляя его, кроется серьёзная мысль, глубокая морал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w:t>
      </w:r>
      <w:r>
        <w:rPr>
          <w:rFonts w:cs="Times New Roman CYR" w:ascii="Times New Roman CYR" w:hAnsi="Times New Roman CYR"/>
          <w:b/>
          <w:bCs/>
        </w:rPr>
        <w:t xml:space="preserve"> , </w:t>
      </w:r>
      <w:r>
        <w:rPr>
          <w:rFonts w:cs="Times New Roman CYR" w:ascii="Times New Roman CYR" w:hAnsi="Times New Roman CYR"/>
          <w:b/>
          <w:bCs/>
          <w:i/>
          <w:iCs/>
        </w:rPr>
        <w:t>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шкин — это целый мир. И лучше понять этот мир можно тогда, когда знаешь, кто были его предки, как рос, в какой обстановке воспитывался будущий великий поэт.</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Пушкин.</w:t>
      </w:r>
    </w:p>
    <w:p>
      <w:pPr>
        <w:pStyle w:val="Normal"/>
        <w:widowControl w:val="false"/>
        <w:autoSpaceDE w:val="false"/>
        <w:ind w:firstLine="567"/>
        <w:jc w:val="both"/>
        <w:rPr/>
      </w:pPr>
      <w:r>
        <w:rPr>
          <w:rFonts w:cs="Times New Roman CYR" w:ascii="Times New Roman CYR" w:hAnsi="Times New Roman CYR"/>
          <w:i/>
          <w:iCs/>
        </w:rPr>
        <w:t>Художник С. Г. Чириков.</w:t>
      </w:r>
      <w:r>
        <w:rPr>
          <w:rFonts w:cs="Times New Roman CYR" w:ascii="Times New Roman CYR" w:hAnsi="Times New Roman CYR"/>
        </w:rPr>
        <w:t xml:space="preserve">  181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м поведают об этом воспоминания его современников, строки из стихотворений самого Пушкина, рассказ известного пушкиниста. Внимательно вчитайтесь в них. Может быть, с этих строк начнётся ваша дорога к Пушк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его, Сергей Львович... был нрава пылкого и до крайности раздражительного, так что при малейшем неудовольствии, возбуждённом жалобою гувернёра или гувернантки, он выходил из себя, отчего дети больше боялись его, чем любили».</w:t>
      </w:r>
    </w:p>
    <w:p>
      <w:pPr>
        <w:pStyle w:val="Normal"/>
        <w:widowControl w:val="false"/>
        <w:autoSpaceDE w:val="false"/>
        <w:ind w:firstLine="567"/>
        <w:jc w:val="both"/>
        <w:rPr/>
      </w:pPr>
      <w:r>
        <w:rPr>
          <w:rFonts w:cs="Times New Roman CYR" w:ascii="Times New Roman CYR" w:hAnsi="Times New Roman CYR"/>
          <w:i/>
          <w:iCs/>
        </w:rPr>
        <w:t>О. С. Павлищев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ежда Осиповна, мать поэта, была балованное дитя».</w:t>
      </w:r>
    </w:p>
    <w:p>
      <w:pPr>
        <w:pStyle w:val="Normal"/>
        <w:widowControl w:val="false"/>
        <w:autoSpaceDE w:val="false"/>
        <w:ind w:firstLine="567"/>
        <w:jc w:val="both"/>
        <w:rPr/>
      </w:pPr>
      <w:r>
        <w:rPr>
          <w:rFonts w:cs="Times New Roman CYR" w:ascii="Times New Roman CYR" w:hAnsi="Times New Roman CYR"/>
          <w:i/>
          <w:iCs/>
        </w:rPr>
        <w:t>П.В. Анненков</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Н.О. Пушкина, мать поэта. </w:t>
      </w:r>
      <w:r>
        <w:rPr>
          <w:rFonts w:cs="Times New Roman CYR" w:ascii="Times New Roman CYR" w:hAnsi="Times New Roman CYR"/>
          <w:i/>
          <w:iCs/>
        </w:rPr>
        <w:t xml:space="preserve">Художник Ксавье де Местр. </w:t>
      </w:r>
      <w:r>
        <w:rPr>
          <w:rFonts w:cs="Times New Roman CYR" w:ascii="Times New Roman CYR" w:hAnsi="Times New Roman CYR"/>
        </w:rPr>
        <w:t xml:space="preserve"> 1802-180Б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огда не выходя из себя, не возвышая голоса, Надежда Осиповна умела дуться по дням, месяцам и даже годам. Так, рассердясь за что-то на Александра Сергеевича, которому в детстве доставалось от неё гораздо больше, чем другим детям, она играла с ним в молчанку круглый год, проживая под одной кровлею; оттого дети, предпочитая взбалмошные выходки и острастки Сергея Львовича игре в молчанку Надежды Осиповны, боялись её несравненно больше, чем отца».</w:t>
      </w:r>
    </w:p>
    <w:p>
      <w:pPr>
        <w:pStyle w:val="Normal"/>
        <w:widowControl w:val="false"/>
        <w:autoSpaceDE w:val="false"/>
        <w:ind w:firstLine="567"/>
        <w:jc w:val="both"/>
        <w:rPr/>
      </w:pPr>
      <w:r>
        <w:rPr>
          <w:rFonts w:cs="Times New Roman CYR" w:ascii="Times New Roman CYR" w:hAnsi="Times New Roman CYR"/>
          <w:i/>
          <w:iCs/>
        </w:rPr>
        <w:t>Л.Н. Павлищев</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Пушкин-ребёнок. </w:t>
      </w:r>
      <w:r>
        <w:rPr>
          <w:rFonts w:cs="Times New Roman CYR" w:ascii="Times New Roman CYR" w:hAnsi="Times New Roman CYR"/>
          <w:i/>
          <w:iCs/>
        </w:rPr>
        <w:t xml:space="preserve">Художник Ксавье де Местр. </w:t>
      </w:r>
      <w:r>
        <w:rPr>
          <w:rFonts w:cs="Times New Roman CYR" w:ascii="Times New Roman CYR" w:hAnsi="Times New Roman CYR"/>
        </w:rPr>
        <w:t xml:space="preserve"> 1800-1802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мечательна по своему влиянию на детство и первое воспитание Александра Сергеевича... была бабушка Марья Алексеевна. Происходя по матери из рода Ржевских, она дорожила этим родством и часто любила вспоминать былые врем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шедши замуж за Осипа Абрамовича Ганнибала, она имела от него единственную дочь Надежду, мать Александра Сергеевича, и года через два после замужества была им брошена. Этот меньший сын негра, известного Абрама Петровича Ганнибала, крестника и любимца Петра Великого, о происхождении которого и Александр Сергеевич поминает в своих сочинениях, не отличался ни усердием к службе, как флотский офицер, ни правилами строгой нравственност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 Пушкин, отец поэта.</w:t>
      </w:r>
    </w:p>
    <w:p>
      <w:pPr>
        <w:pStyle w:val="Normal"/>
        <w:widowControl w:val="false"/>
        <w:autoSpaceDE w:val="false"/>
        <w:ind w:firstLine="567"/>
        <w:jc w:val="both"/>
        <w:rPr/>
      </w:pPr>
      <w:r>
        <w:rPr>
          <w:rFonts w:cs="Times New Roman CYR" w:ascii="Times New Roman CYR" w:hAnsi="Times New Roman CYR"/>
          <w:i/>
          <w:iCs/>
        </w:rPr>
        <w:t>Художник К.К. Гампельн.</w:t>
      </w:r>
      <w:r>
        <w:rPr>
          <w:rFonts w:cs="Times New Roman CYR" w:ascii="Times New Roman CYR" w:hAnsi="Times New Roman CYR"/>
        </w:rPr>
        <w:t xml:space="preserve">  182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ья Алексеевна была ума светлого и по своему времени образованного: говорила и писала прекрасным русским языком, которым так восхищался друг Александра Сергеевича барон Дельвиг».</w:t>
      </w:r>
    </w:p>
    <w:p>
      <w:pPr>
        <w:pStyle w:val="Normal"/>
        <w:widowControl w:val="false"/>
        <w:autoSpaceDE w:val="false"/>
        <w:ind w:firstLine="567"/>
        <w:jc w:val="both"/>
        <w:rPr/>
      </w:pPr>
      <w:r>
        <w:rPr>
          <w:rFonts w:cs="Times New Roman CYR" w:ascii="Times New Roman CYR" w:hAnsi="Times New Roman CYR"/>
          <w:i/>
          <w:iCs/>
        </w:rPr>
        <w:t>О. С. Павлище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сам не рад болтливости сво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детских лет люблю воспоминань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х! Умолчу ль о мамушке мо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прелести таинственных ноч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гда в чепце, в старинном одеянь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а, духов молитвой уклон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усердием перекрестит мен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шёпотом рассказывать мне ста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мертвецах, о подвигах Бо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 ужаса не шелохнусь, быва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два дыша, прижмусь под одея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чувствуя ни ног, ни голо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A.C. Пушкин. Сон</w:t>
      </w:r>
      <w:r>
        <w:rPr>
          <w:rFonts w:cs="Times New Roman CYR" w:ascii="Times New Roman CYR" w:hAnsi="Times New Roman CYR"/>
          <w:b/>
          <w:bCs/>
          <w:sz w:val="22"/>
          <w:szCs w:val="22"/>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шкины жили весело и открыто, и всем домом заведовала больше старуха Ганнибал (Мария Алексеевна, мать Надежды Осиповны), очень умная, дельная и рассудительная женщина; она умела дом вести, как следует, и она также больше занималась и детьми: принимала к ним мамзелей и учителей и сама учила. Старший внук её Саша был большой увалень и дикарь, кудрявый мальчик лет девяти или десяти, со смуглым личиком, не скажу, чтобы приглядным, но с очень живыми глазами, из которых искры так и сыпались. Иногда мы приедем, а он сидит в зале в углу, отгорожен кругом стульями: что-нибудь накуролесил и за то оштрафован, а иногда он с другими пустится в пля-сы, да так как очень был неловок, то над ним кто-нибудь посмеётся, вот он весь покраснеет, губу надует, уйдёт в свой угол, и во весь вечер его со стула никто тогда не стащит: значит, его за живое задели, и он обиделся; сидит одинёшенек. Не раз про него говаривала Марья Алексеевна: «Не знаю, матушка, что выйдет из моего старшего внука: мальчик умён и охотник до книжек, а учится плохо, редко когда свой урок сдаст порядком; то его не расшевелишь, не прогонишь играть с детьми, то вдруг так развернётся и расходится, что его ничем и не уймёшь; из одной крайности в другую бросается, нет у него середины. Бог знает, чем всё это кончится, ежели он не переменится». Бабушка, как видно, больше других его любила, но журила порядком: «Ведь экой шалун ты какой, помяни ты моё слово, не сносить тебе своей головы».</w:t>
      </w:r>
    </w:p>
    <w:p>
      <w:pPr>
        <w:pStyle w:val="Normal"/>
        <w:widowControl w:val="false"/>
        <w:autoSpaceDE w:val="false"/>
        <w:ind w:firstLine="567"/>
        <w:jc w:val="both"/>
        <w:rPr/>
      </w:pPr>
      <w:r>
        <w:rPr>
          <w:rFonts w:cs="Times New Roman CYR" w:ascii="Times New Roman CYR" w:hAnsi="Times New Roman CYR"/>
          <w:i/>
          <w:iCs/>
        </w:rPr>
        <w:t>Е.П. Янькова</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амятник М.А. Ганнибал и Александру Пушкину в Музее-заповеднике «Усадьба Захарово».</w:t>
      </w:r>
    </w:p>
    <w:p>
      <w:pPr>
        <w:pStyle w:val="Normal"/>
        <w:widowControl w:val="false"/>
        <w:autoSpaceDE w:val="false"/>
        <w:ind w:firstLine="567"/>
        <w:jc w:val="both"/>
        <w:rPr/>
      </w:pPr>
      <w:r>
        <w:rPr>
          <w:rFonts w:cs="Times New Roman CYR" w:ascii="Times New Roman CYR" w:hAnsi="Times New Roman CYR"/>
          <w:i/>
          <w:iCs/>
        </w:rPr>
        <w:t>Скульптор А.Е. Козинин.</w:t>
      </w:r>
      <w:r>
        <w:rPr>
          <w:rFonts w:cs="Times New Roman CYR" w:ascii="Times New Roman CYR" w:hAnsi="Times New Roman CYR"/>
        </w:rPr>
        <w:t xml:space="preserve">  2005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продаже Петербургского имения общая няня всех молодых Пушкиных, знаменитая Арина Родионовна, записанная по Кобрину, получила отпускную, вместе с двумя сыновьями и двумя дочерьми, но никак не хотела воспользоваться вольною. При продаже Захарьина или Захарова, как называл его просто сам Александр Сергеевич, она отклонила предложение выкупить семейство одной из дочерей своих, Марьи, вышедшей замуж за крестьянина в Захарове, сказав: «Я сама была крестьянка, на что вольная!» Приставленная сперва к сестре поэта, потом к нему и, наконец, к брату его, Родионовна вынянчила всё новое поколение этой семьи. В каких трогательных отношениях с нею находился второй из её питомцев, прославивший её имя на Руси, — известно всяк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оновна принадлежала к типическим и благороднейшим лицам русского мира. Соединение добродушия и ворчливости, нежного расположения к молодости с притворной строгостию оставили в сердце Пушкина неизгладимое воспоминание. Он любил её родственною, неизменною любовью и в годы возмужалости и славы беседовал с нею по целым часам...»</w:t>
      </w:r>
    </w:p>
    <w:p>
      <w:pPr>
        <w:pStyle w:val="Normal"/>
        <w:widowControl w:val="false"/>
        <w:autoSpaceDE w:val="false"/>
        <w:ind w:firstLine="567"/>
        <w:jc w:val="both"/>
        <w:rPr/>
      </w:pPr>
      <w:r>
        <w:rPr>
          <w:rFonts w:cs="Times New Roman CYR" w:ascii="Times New Roman CYR" w:hAnsi="Times New Roman CYR"/>
          <w:i/>
          <w:iCs/>
        </w:rPr>
        <w:t>П.В. Анненков</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вечерней тишине Являлась ты весёлою старуш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до мной сидела в шушу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больших очках и с резвою гремуш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детскую качая колыбел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й юный слух напевами пленила И меж пелен оставила свирел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торую сама заворож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A.C. Пушкин</w:t>
      </w:r>
      <w:r>
        <w:rPr>
          <w:rFonts w:cs="Times New Roman CYR" w:ascii="Times New Roman CYR" w:hAnsi="Times New Roman CYR"/>
          <w:b/>
          <w:bCs/>
          <w:sz w:val="22"/>
          <w:szCs w:val="22"/>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ывая о няне Пушкина, нельзя не помянуть добрым словом и крепостного дядьку Пушкина, зятя (мужа дочери) Арины Родионовны, Никиту Тимофеевича Козлова, верного и преданного слугу и друга Пушкина до последнего часа.</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рина Родионовна Яковлева -няня A.C. Пушкина.</w:t>
      </w:r>
    </w:p>
    <w:p>
      <w:pPr>
        <w:pStyle w:val="Normal"/>
        <w:widowControl w:val="false"/>
        <w:autoSpaceDE w:val="false"/>
        <w:ind w:firstLine="567"/>
        <w:jc w:val="both"/>
        <w:rPr/>
      </w:pPr>
      <w:r>
        <w:rPr>
          <w:rFonts w:cs="Times New Roman CYR" w:ascii="Times New Roman CYR" w:hAnsi="Times New Roman CYR"/>
          <w:i/>
          <w:iCs/>
        </w:rPr>
        <w:t>Художник Я.П. Серяков.</w:t>
      </w:r>
      <w:r>
        <w:rPr>
          <w:rFonts w:cs="Times New Roman CYR" w:ascii="Times New Roman CYR" w:hAnsi="Times New Roman CYR"/>
        </w:rPr>
        <w:t xml:space="preserve">  1840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ька был свидетелем и участником детских игр и шалостей Александра, сопровождал его в прогулках по Москве, взбирался с ним на колокольню Ивана Великого в Кремле. Он приобщал маленького Пушкина к миру русского фольклор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Б АВТОРАХ ВОСПОМИНАНИ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Анненков Павел Васильевич</w:t>
      </w:r>
      <w:r>
        <w:rPr>
          <w:rFonts w:cs="Times New Roman CYR" w:ascii="Times New Roman CYR" w:hAnsi="Times New Roman CYR"/>
        </w:rPr>
        <w:t xml:space="preserve">  (1813-1887) - первый биограф A.C. Пушкина.</w:t>
      </w:r>
    </w:p>
    <w:p>
      <w:pPr>
        <w:pStyle w:val="Normal"/>
        <w:widowControl w:val="false"/>
        <w:autoSpaceDE w:val="false"/>
        <w:ind w:firstLine="567"/>
        <w:jc w:val="both"/>
        <w:rPr/>
      </w:pPr>
      <w:r>
        <w:rPr>
          <w:rFonts w:cs="Times New Roman CYR" w:ascii="Times New Roman CYR" w:hAnsi="Times New Roman CYR"/>
          <w:i/>
          <w:iCs/>
        </w:rPr>
        <w:t>Павлищев Лев Николаевич</w:t>
      </w:r>
      <w:r>
        <w:rPr>
          <w:rFonts w:cs="Times New Roman CYR" w:ascii="Times New Roman CYR" w:hAnsi="Times New Roman CYR"/>
        </w:rPr>
        <w:t xml:space="preserve">  (1834-1915) - сы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 Павлищевой, племянник A.C. Пушкина.</w:t>
      </w:r>
    </w:p>
    <w:p>
      <w:pPr>
        <w:pStyle w:val="Normal"/>
        <w:widowControl w:val="false"/>
        <w:autoSpaceDE w:val="false"/>
        <w:ind w:firstLine="567"/>
        <w:jc w:val="both"/>
        <w:rPr/>
      </w:pPr>
      <w:r>
        <w:rPr>
          <w:rFonts w:cs="Times New Roman CYR" w:ascii="Times New Roman CYR" w:hAnsi="Times New Roman CYR"/>
          <w:i/>
          <w:iCs/>
        </w:rPr>
        <w:t>Павлищева Ольга Сергеевна</w:t>
      </w:r>
      <w:r>
        <w:rPr>
          <w:rFonts w:cs="Times New Roman CYR" w:ascii="Times New Roman CYR" w:hAnsi="Times New Roman CYR"/>
        </w:rPr>
        <w:t xml:space="preserve">  (урождённая Пушкина; 1797-1868) - дочь C.JI. и И.О. Пушкиных, се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C. Пушкина.</w:t>
      </w:r>
    </w:p>
    <w:p>
      <w:pPr>
        <w:pStyle w:val="Normal"/>
        <w:widowControl w:val="false"/>
        <w:autoSpaceDE w:val="false"/>
        <w:ind w:firstLine="567"/>
        <w:jc w:val="both"/>
        <w:rPr/>
      </w:pPr>
      <w:r>
        <w:rPr>
          <w:rFonts w:cs="Times New Roman CYR" w:ascii="Times New Roman CYR" w:hAnsi="Times New Roman CYR"/>
          <w:i/>
          <w:iCs/>
        </w:rPr>
        <w:t>Янъкова Елизавета Петровна</w:t>
      </w:r>
      <w:r>
        <w:rPr>
          <w:rFonts w:cs="Times New Roman CYR" w:ascii="Times New Roman CYR" w:hAnsi="Times New Roman CYR"/>
        </w:rPr>
        <w:t xml:space="preserve">  (1768-1861) - автор воспоминаний, записанных её внуком Д. Благово. Была знакома с бабушкой Пушкина М.А. Ганнибал, видела Пушкина в годы его детства в Москв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НЯ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руга дней моих суровы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лубка дряхлая мо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дна в глуши лесов сосновы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вно, давно ты ждёшь мен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под окном своей светлиц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рюешь, будто на часа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медлят поминутно спиц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воих наморщенных рука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лядишь в забытые воро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чёрный отдалённый пу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ска, предчувствия, забо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еснят твою всечасно груд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чудится теб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826</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я к стихотворению «Няне». </w:t>
      </w:r>
      <w:r>
        <w:rPr>
          <w:rFonts w:cs="Times New Roman CYR" w:ascii="Times New Roman CYR" w:hAnsi="Times New Roman CYR"/>
          <w:i/>
          <w:iCs/>
        </w:rPr>
        <w:t>Художник Н.В. Ильин.</w:t>
      </w:r>
      <w:r>
        <w:rPr>
          <w:rFonts w:cs="Times New Roman CYR" w:ascii="Times New Roman CYR" w:hAnsi="Times New Roman CYR"/>
        </w:rPr>
        <w:t xml:space="preserve">  1 949 г.</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чувства вызвало у вас стихотворение «Ня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олагаете, какие эмоции важнее всего передать при чтении этого стихотворения? Продолжите фразу: «Стихотворение «Няне» нужно чит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дготовьтесь к выразительному чтению стихотворения. Какие слова наиболее ярко, точно, образно характеризуют отношение поэта к «подруге дней суровых»? Постарайтесь подобрать соответствующую интонац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нимательно рассмотрите иллюстрацию Н.В. Ильина к стихотворению «Няне». Во всём ли художник следует текст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ишите небольшое сочинение, желательно в форме рассказа, о своей бабушке, няне или о другом родном человеке. Возьмите за основу какой-либо особенно запомнившийся случ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АЗКА О МЁРТВОЙ ЦАРЕВНЕ И О СЕМИ БОГАТЫРЯ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Царь с царицею простил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путь-дорогу снарядил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царица у ок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Села ждать его од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Ждёт-пождёт с утра до ноч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мотрит в поле, инда оч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азболелись, глядюч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 белой зори до но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идать милого дру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лько видит: вьётся вью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нег валится на пол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я белёшенька земл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евять месяцев прохо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 поля глаз она не сво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в сочельник в самый, в ноч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ог даёт царице доч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но утром гость желанн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ень и ночь так долго ждан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здалеча наконец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тился царь-отец.</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него она взгляну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яжелёшенько вздохну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схищенья не сне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 обедне умер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лго царь был неутеше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как быть? и он был греше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д прошёл, как сон пуст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Царь женился на друг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авду молвить, молод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ж и впрямь была цар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ысока, стройна, б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умом и всем взя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зато горда, ломли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оенравна и ревни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Ей в приданое да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ыло зеркальце од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ойство зеркальце име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ворить оно уме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ним одним она бы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бродушна, вес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ним приветливо шут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расуясь, говор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ет мой, зеркальце! скаж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всю правду доло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ль на свете всех ми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ей зеркальце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конечно, спору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царица, всех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царица хохот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лечами пожим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одмигивать глаз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рищелкивать перстам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ертеться, подбоча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рдо в зеркальце глядя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царевна моло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ихомолком расцвет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тем росла, ро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нялась — и расцв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лолица, чернобр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раву кроткого так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жених сыскался 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олевич Елис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ат приехал, царь дал слов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риданое готов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емь торговых городо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сто сорок теремо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девичник собирая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царица, наряжая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зеркальцем свои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еремолвилася с ни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ль, скажи мне, всех ми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же зеркальце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прекрасна, спору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царевна всех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царица отпрыгн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как ручку замахн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 по зеркальцу как хлоп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аблучком-то как притоп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х ты, мерзкое стек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Это врёшь ты мне наз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тягаться ей со мн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в ней дурь-то успок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шь какая подрос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е дивно, что б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ать брюхатая сид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на снег лишь и гляд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скажи: как можно 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ыть во всём меня мил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изнавайся: всех я краш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бойди всё царство наш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ть весь мир; мне ровной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к ли?» Зеркальце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царевна всё ж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ж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елать нечего.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ёрной зависти пол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росив зеркальце под лав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звала к себе Чернав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казывает 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енной девушке сво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есть царевну в глушь лесну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вязав её, живу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сосной оставить т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съедение вол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ёрт ли сладит с бабой гнев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порить нечего. С царев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Чернавка в лес по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 такую даль св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царевна догадала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о смерти испугала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змолилась: «Жизнь мо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чём, скажи, виновна 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губи меня, дев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как буду я цар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пожалую теб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 в душе её люб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убила, не связ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пустила и сказ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кручинься, Бог с тоб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сама пришла дом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 сказала ей цар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де красавица дев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м, в лесу, стоит од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вечает ей 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репко связаны ей локт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падётся зверю в когт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ньше будет ей терпе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гче будет умере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молва трезвонить ст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чка царская проп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ужит бедный царь по н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олевич Елис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молясь усердно Бог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правляется в дорог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 красавицей душ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 невестой молод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невеста молод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 зари в лесу блуж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тем всё шла да 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 терем набр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Ей навстречу пёс, зал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бежал и смолк, игр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ворота вошла 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подворье тиш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ёс бежит за ней, лаская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царевна, подбирая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нялася на крыльц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зялася за кольц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верь тихонько отвор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царевна очут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светлой горнице; круг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авки, крытые ковр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святыми стол дубов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чь с лежанкой изразцов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идит девица, что ту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юди добрые жив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и к «Сказке о мёртвой царевне...» — </w:t>
      </w:r>
      <w:r>
        <w:rPr>
          <w:rFonts w:cs="Times New Roman CYR" w:ascii="Times New Roman CYR" w:hAnsi="Times New Roman CYR"/>
          <w:i/>
          <w:iCs/>
        </w:rPr>
        <w:t>художник В.М. Конашевич.</w:t>
      </w:r>
      <w:r>
        <w:rPr>
          <w:rFonts w:cs="Times New Roman CYR" w:ascii="Times New Roman CYR" w:hAnsi="Times New Roman CYR"/>
        </w:rPr>
        <w:t xml:space="preserve">  1962-1963 гг.</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нать, не будет ей обид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кого меж тем не вид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м царевна обош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порядком убр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светила Богу свеч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топила жарко печ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полати взобра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ихонько улегла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ас обеда приближа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пот по двору разда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ходят семь богатыр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емь румяных усач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ший молвил: «Что за див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ё так чисто и красив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то-то терем прибира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хозяев поджид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же? Выдь и покажи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нами честно подружи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ь ты старый челове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ядей будешь нам наве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и парень ты румя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ец будешь нам назва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ь старушка, будь нам м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к и станем велич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ли красная дев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удь нам милая сестр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царевна к ним со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есть хозяям отд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пояс низко поклон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красневшись, извин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де в гости к ним за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ть звана и не бы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миг по речи те спозн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царевну приним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садили в уголо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носили пирож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юмку полну налив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подносе подав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 зелёного ви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рекалася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ирожок лишь разлом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кусочек прикус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дороги отдых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просилась на кров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вели они девиц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верх во светлую светлиц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ставили одн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ходящую ко сн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ень за днём идёт, мельк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царевна моло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ё в лесу, не скучно 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семи богатыр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утренней заре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дружною толп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ыезжают погуля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ерых уток постреля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уку правую потеши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рочина в поле спеши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ль башку с широких плеч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татарина отсеч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ли вытравить из лес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ятигорского черкес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хозяюшкой 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ерему меж тем од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берёт и приготов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м она не прекослов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перёчут ей о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к идут за днями д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милую девиц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юбили. К ней в светлиц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з, лишь только рассве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их семеро вош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ший молвил 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евица, Знаешь: всем ты нам сестр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х нас семеро, теб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 мы любим, за себ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зять тебя мы все бы рад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 нельзя, так Бога рад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мири нас как-нибуд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дному женою буд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очим ласковой сестр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ж качаешь голов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ль отказываешь н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ль товар не по куп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й вы, молодцы чест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ратцы вы мои род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м царевна говор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и лгу, пусть Бог вел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сойти живой мне с мест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ак мне быть? Ведь я невест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ля меня вы все рав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 удалы, все ум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я вас люблю сердеч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другому я навеч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дана. Мне всех мил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олевич Елис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молча постоя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в затылке почес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прос не грех. Прости ты нас,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ший молвил, поклонясь,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и так, не заикну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ж о том». — «Я не сержуся,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ихо молвила 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тказ мой не в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енихи ей поклонили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тихоньку удалили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огласно все опя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тали жить да пожив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тем царица зл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о царевну вспомин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могла простить её,</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на зеркальце своё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лго дулась и серд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конец об нём хвати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ошла за ним, и, се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ним, забыла гне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расоваться снова ст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улыбкою сказ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дравствуй, зеркальце! скаж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всю правду доло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ль на свете всех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ей зеркальце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прекрасна, спору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живёт без всякой слав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редь зелёныя дубра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семи богатыр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 что всё ж тебя мил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царица налетела На Чернав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ты смела Обмануть меня? и в чё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 призналася во всё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к и так. Царица зл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Ей рогаткой угрож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ожила иль не жи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ь царевну погуби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аз царевна моло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илых братьев поджи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яла, сидя под окн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друг сердито под крыльц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ёс залаял, и дев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дит: нищая черн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одит по двору, клю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тгоняя пса. «Пост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абушка, постой немножко,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Ей кричит она в окошко,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игрожу сама я пс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кой-что тебе снес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вечает ей черн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х ты, дитятко девиц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ёс проклятый одоле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уть до смерти не зае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смотри, как он хлопоч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ыдь ко мне». — Царевна хоч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ыйти к ней и хлеб взя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с крылечка лишь со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ёс ей под ноги — и ла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 старухе не пуска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пойдёт старуха к н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лесного зверя зл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старуху. «Что за чуд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дно, выспался он худ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й царевна говор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ж, лови!» — и хлеб лет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ушонка хлеб пойм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лагодарствую, — сказала.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ог тебя благослов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за то тебе, лов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к царевне наливно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лодое, золото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ямо яблочко лет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ёс как прыгнет, завизж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царевна в обе ру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вать — поймала. «Ради ску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ушай яблочко, мой свет,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лагодарствуй за обед»,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ушоночка сказ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клонилась и проп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царевной на крыльц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ёс бежит и ей в лиц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Жалко смотрит, грозно во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ловно сердце пёсье но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ловно хочет ей сказ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ось! — Она его ласк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реплет нежною рук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Соколко, что с тоб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яг!» — и в комнату вош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верь тихонько запер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окно за пряжу с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Ждать хозяев, а гляд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на яблоко. О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ку спелого пол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свежо и так душист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румяно-золотист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удто мёдом налило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идны семечки насквоз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ождать она хот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 обеда, не стерп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руки яблочко взя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 алым губкам подне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ихоньку прокус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кусочек проглот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друг она, моя душ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шатнулась не дыш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лы руки опуст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од румяный урон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катилися глаз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она под образ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ловой на лавку п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И тиха, недвижна ст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в ту пору дом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звращалися толп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 молодецкого разбо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м навстречу, грозно во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ёс бежит и ко двор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уть им кажет. «Не к добру!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молвили, — печ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минуем». Прискак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ходят — ахнули. Вбежа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ёс на яблоко стремгла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лаем кинулся, озли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оглотил его, свали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издох. Напоено Было ядом, знать, о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мёртвою царев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ратья в горести душев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 поникли голов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молитвою свят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лавки подняли, оде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Хоронить её хотели И раздумали.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под крылышком у с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к тиха, свежа леж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лишь только не дыш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Ждали три дня, но 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осстала ото с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творив обряд печаль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они во гроб хрусталь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руп царевны молод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ложили — и толп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несли в пустую гор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 полуночную пор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роб её к шести столб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цепях чугунных т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сторожно привинти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решёткой огради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ред мёртвою сестр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творив поклон зем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арший молвил: «Спи во гроб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друг погасла, жертвой злоб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земле твоя крас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ух твой примут небес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ми ты была люби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ля милого храни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досталась нико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лько гробу одно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от же день царица зл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брой вести ожид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тайне зеркальце взя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прос свой зад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ль, скажи мне, всех ми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услышала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царица, спору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на свете всех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 невестою сво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ролевич Елис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ежду тем по свету скач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т как нет! Он горько плач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ого ни спросит о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м вопрос его мудрё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в глаза ему сме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скорее отверн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 красну солнцу наконец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братился молодец:</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ет наш солнышк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ходишь Круглый год по неб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одишь Зиму с тёплою вес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нас видишь под соб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ль откажешь мне в ответ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идало ль где на свет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царевны молод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жених ей». — «Свет ты мой,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расно солнце отвеча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царевны не видал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нать, её в живых уж 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азве месяц, мой сосед,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де-нибудь её да встрети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и след её замети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ёмной ночки Елис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ждался в тоске сво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лько месяц показал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н за ним с мольбой погна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сяц, месяц, мой дружо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золоченный рож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встаёшь во тьме глубо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руглолицый, светлоо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бычай твой люб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вёзды смотрят на теб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ль откажешь мне в ответ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видал ли где на свет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царевны молод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жених ей»,— «Братец мой,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вечает месяц яс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идал я девы крас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стороже я ст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лько в очередь м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ез меня царевна, вид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обежала». — «Как обидно!»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олевич отвеч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сный месяц продолжа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годи; об ней, быть мож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тер знает. Он помож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к нему теперь ступа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печалься же, проща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лисей, не уныв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 ветру кинулся, взыв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тер, ветер! Ты могуч,</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гоняешь стаи туч,</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волнуешь сине мо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юду веешь на просто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боишься ник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роме Бога одн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ль откажешь мне в ответ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видал ли где на свет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царевны молод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жених её». — «Пост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вечает ветер буй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за речкой тихоструй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сть высокая го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ей глубокая но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ой норе, во тьме печаль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роб качается хрусталь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цепях между столбо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идать ничьих следо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круг того пустого мес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том гробу твоя невес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етер дале побежа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ролевич зарыда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ошёл к пустому мест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прекрасную невест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мотреть ещё хоть раз.</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идёт; и поднял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еред ним гора крут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круг неё страна пуст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 горою тёмный вхо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туда скорей ид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ним, во мгле печаль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роб качается хрустальн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 хрустальном гробе т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пит царевна вечным сн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о гроб невесты мил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ударился всей сил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роб разбился. Дева вдруг Ож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лядит вокруг Изумлёнными глаз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качаясь над цепям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ривздохнув, произне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же долго я сп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стаёт она из гроб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х!.. — и зарыдали об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руки он её берё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 свет из тьмы нес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беседуя прият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путь пускаются обрат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рубит уже мол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чка царская жи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ма в ту пору без д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лая мачеха сид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зеркальцем свои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беседовала с ни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оворя: «Я ль всех ми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услышала в отв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прекрасна, слова 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царевна всё ж ми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х румяней и беле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лая мачеха, вскочи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б пол зеркальце разби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двери прямо побеж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царевну повстреч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ут её тоска взя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царица умер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её похорони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вадьбу тотчас учини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невестою сво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бвенчался Елис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никто с начала мир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видал такого пи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там был, мёд, пиво пи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усы лишь обмоч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833</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е настроение вызвала у вас сказка Пушк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то из героев понравился вам особенно? Кто из них вызвал другие чувства? Какие им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 в описании проводов царя и ожидания его царицей подчёркивается грустное настроение цариц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хожа ли новая царица на первую и что вы можете сказать о ней? Прочитайте строчки о новой цари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нравилась ли вам царевна? Почему стихотворные строчки о ней начинаются со слова «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царевна молодая, Тихомолком расцвет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му противопоставляет её авто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6. Что хотела услышать царица, обращаясь к зеркальцу? Проследите по тексту, когда и почему Пушкин называет её по-разному: </w:t>
      </w:r>
      <w:r>
        <w:rPr>
          <w:rFonts w:cs="Times New Roman CYR" w:ascii="Times New Roman CYR" w:hAnsi="Times New Roman CYR"/>
          <w:i/>
          <w:iCs/>
        </w:rPr>
        <w:t>царица, баба гневная, злая царица, злая мачеха</w:t>
      </w:r>
      <w:r>
        <w:rPr>
          <w:rFonts w:cs="Times New Roman CYR" w:ascii="Times New Roman CYR" w:hAnsi="Times New Roman CYR"/>
        </w:rPr>
        <w:t xml:space="preserve"> ? Какое из этих слов и словосочетаний выражает в полной мере причину её недоброго отношения к царев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Прочитайт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ысока, стройна, б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умом и всем взя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зато горда, ломли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оенравна и ревни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Какие черты характера царицы переданы в данном тексте? Есть ли в чём-либо противоречия? Определите значение слова </w:t>
      </w:r>
      <w:r>
        <w:rPr>
          <w:rFonts w:cs="Times New Roman CYR" w:ascii="Times New Roman CYR" w:hAnsi="Times New Roman CYR"/>
          <w:i/>
          <w:iCs/>
        </w:rPr>
        <w:t>ломлива</w:t>
      </w:r>
      <w:r>
        <w:rPr>
          <w:rFonts w:cs="Times New Roman CYR" w:ascii="Times New Roman CYR" w:hAnsi="Times New Roman CYR"/>
        </w:rPr>
        <w:t xml:space="preserve">  в приведённом выше текс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Выпишите из текста ключевые слова, с помощью которых вы могли бы воссоздать портрет и характер царев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Какие черты характера свойственны богатырям? Как братья относятся к царевне и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Прочитайте пушкинские строчки и скажите, в чём разница настроения и музыкального тона этих строчек. В чём причина этой разниц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трубит уже мол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чка царская жи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молва трезвонить ст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чка царская проп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Какая музыкальная мелодия могла бы сопровождать стихотворные строки, посвящённые первой царице, царевне, богатырям и Елисею, царице-мачех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Подготовьте сказку к выразительному чтению, а один из эпизодов (на выбор) выучите наизу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3. Найдите строчки, рассказывающие о событиях, которые изображены в цикле иллюстраций В.М. Конашевича. Все ли важные эпизоды сказки нашли отражение в них? Дополните иллюстративный ряд собственными рисунками и подберите соответствующие им цитаты из текста. Объясните свой выб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зовите известные вам фильмы, телефильмы, мультфильмы по сказкам А.С. Пушкина. Расскажите об одном из них. Ключевые слова и словосочетания для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звание сказки, жанр фильма (художественный, мультипликационный или телефильм), цветной (чёрно-белый), режиссёр, художник, артисты, яркие эпизоды, впечатление от просмотренн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A.C. ПУШКИН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1. Найдите и прочитайте в тексте строки со словами: </w:t>
      </w:r>
      <w:r>
        <w:rPr>
          <w:rFonts w:cs="Times New Roman CYR" w:ascii="Times New Roman CYR" w:hAnsi="Times New Roman CYR"/>
          <w:i/>
          <w:iCs/>
        </w:rPr>
        <w:t>приданое, терем, кручиниться, трезвонить, подворье, лежанка, клюка.</w:t>
      </w:r>
      <w:r>
        <w:rPr>
          <w:rFonts w:cs="Times New Roman CYR" w:ascii="Times New Roman CYR" w:hAnsi="Times New Roman CYR"/>
        </w:rPr>
        <w:t xml:space="preserve">  Объясните значения этих слов.</w:t>
      </w:r>
    </w:p>
    <w:p>
      <w:pPr>
        <w:pStyle w:val="Normal"/>
        <w:widowControl w:val="false"/>
        <w:autoSpaceDE w:val="false"/>
        <w:ind w:firstLine="567"/>
        <w:jc w:val="both"/>
        <w:rPr/>
      </w:pPr>
      <w:r>
        <w:rPr>
          <w:rFonts w:cs="Times New Roman CYR" w:ascii="Times New Roman CYR" w:hAnsi="Times New Roman CYR"/>
        </w:rPr>
        <w:t xml:space="preserve">2. «&amp;lt;...&amp;gt; всем </w:t>
      </w:r>
      <w:r>
        <w:rPr>
          <w:rFonts w:cs="Times New Roman CYR" w:ascii="Times New Roman CYR" w:hAnsi="Times New Roman CYR"/>
          <w:i/>
          <w:iCs/>
        </w:rPr>
        <w:t>взяла».</w:t>
      </w:r>
      <w:r>
        <w:rPr>
          <w:rFonts w:cs="Times New Roman CYR" w:ascii="Times New Roman CYR" w:hAnsi="Times New Roman CYR"/>
        </w:rPr>
        <w:t xml:space="preserve">  В каком значении употребляется выделенное сло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арактеры персонажей пушкинской сказки раскрываются не только в поступках, но и в том, как они говорят. Здесь важны все выразительные особенности речи: и способы обращения, и интонация, и построение фраз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гда важно не только то, о чём говорит человек, но и то, как он говорит, как он обращается к другим людям или явлениям природы. Существует особое средство выразительности — риторическое обращени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Риторическое обращение </w:t>
      </w:r>
      <w:r>
        <w:rPr>
          <w:rFonts w:cs="Times New Roman CYR" w:ascii="Times New Roman CYR" w:hAnsi="Times New Roman CYR"/>
          <w:sz w:val="22"/>
          <w:szCs w:val="22"/>
        </w:rPr>
        <w:t xml:space="preserve"> - средство художественной речи, представляющее собой высказывание, адресованное неодушевлённому предмету, отвлечённому понятию или отсутствующему лицу и т.д.</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Найдите в сказке A.C. Пушкина обращения Елисея к силам природы. Определите, какие чувства он вкладывает в эти обращения. Прочитайте их с нужной интонацией. Можно ли назвать их риторическ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очитайте отрывок из сказки. Определите повторяющиеся гласные звуки. Подумайте, какое состояние природы можно подчеркнуть с помощью особого выделения этих звуков при чт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лисей, не уныв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 ветру кинулся, взыв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тер, ветер! Ты могуч,</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гоняешь стаи туч,</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волнуешь сине мope,</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юду веешь на просто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вестный учёный Михаил Васильевич Ломоносов называл риторическое обращение «фигурою»: «Сею фигурою можно советовать, засвидетельствовать, обещать, грозить, хвалить, насмехаться, утешать, желать, прощаться, сожалеть, повелевать, запрещать, прощения просить, оплакивать, жаловаться, просить, толковать, поздравлять и проч., к кому слово &amp;lt;...&amp;gt; обращ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пределите, как меняется настроение царицы в разговоре с зеркальцем. Почему? Найдите в сказке обращения, которые выражают изменение настроения царицы. Прочитайте их с нужными интонаци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уже знаете, что приставки и суффиксы — значимые части слова. Они придают общему значению слова различные смысловые оттенки. В художественной речи приставки и суффиксы могут служить для придания ей вырази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В глаголах из приведённых отрывков определите значение суффиксов. Какой суффикс обозначает, что действие происходило однократно (один раз)? Какой суффикс обозначает многократность действ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него она взгляну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яжелёшенько вздохну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царица хохот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лечами пожим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одмигивать глаз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рищёлкивать перст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ие приставки усиливают эти значения, делают описания действий более яркими и выразительн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Прочитайте выразительно приведённый отрывок. Какие приставки помогают A.C. Пушкину передать гнев и возмущение цариц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царица отпрыгн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как ручку замахн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по зеркальцу как хлоп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блучком-то как притопн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В приведённых ниже отрывках найдите существительные с уменьшительно-ласкательными суффиксами. Какую роль они выполняют в текс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вет наш солны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Месяц, месяц, мой дружок, позолоченный рожо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Подождать она хот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 обеда, не стерп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руки яблочко взя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 алым губкам поднес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ихоньку прокуси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усочек проглоти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Определите роль различных видов повторов в каждом конкретном фрагменте сказк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Царь с царицею простился,</w:t>
      </w:r>
    </w:p>
    <w:p>
      <w:pPr>
        <w:pStyle w:val="Normal"/>
        <w:widowControl w:val="false"/>
        <w:autoSpaceDE w:val="false"/>
        <w:ind w:left="2000" w:right="600" w:firstLine="567"/>
        <w:rPr/>
      </w:pPr>
      <w:r>
        <w:rPr>
          <w:rFonts w:cs="Times New Roman CYR" w:ascii="Times New Roman CYR" w:hAnsi="Times New Roman CYR"/>
          <w:b/>
          <w:bCs/>
        </w:rPr>
        <w:t xml:space="preserve">В путь-дорогу </w:t>
      </w:r>
      <w:r>
        <w:rPr>
          <w:rFonts w:cs="Times New Roman CYR" w:ascii="Times New Roman CYR" w:hAnsi="Times New Roman CYR"/>
        </w:rPr>
        <w:t xml:space="preserve"> снарядил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rPr>
        <w:t>б)</w:t>
      </w:r>
      <w:r>
        <w:rPr>
          <w:rFonts w:cs="Times New Roman CYR" w:ascii="Times New Roman CYR" w:hAnsi="Times New Roman CYR"/>
          <w:b/>
          <w:bCs/>
        </w:rPr>
        <w:t xml:space="preserve"> Ждёт-пождёт </w:t>
      </w:r>
      <w:r>
        <w:rPr>
          <w:rFonts w:cs="Times New Roman CYR" w:ascii="Times New Roman CYR" w:hAnsi="Times New Roman CYR"/>
        </w:rPr>
        <w:t xml:space="preserve"> с утра до но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Отправляется в дорогу </w:t>
      </w:r>
    </w:p>
    <w:p>
      <w:pPr>
        <w:pStyle w:val="Normal"/>
        <w:widowControl w:val="false"/>
        <w:autoSpaceDE w:val="false"/>
        <w:ind w:left="2000" w:right="600" w:firstLine="567"/>
        <w:rPr/>
      </w:pPr>
      <w:r>
        <w:rPr>
          <w:rFonts w:cs="Times New Roman CYR" w:ascii="Times New Roman CYR" w:hAnsi="Times New Roman CYR"/>
          <w:b/>
          <w:bCs/>
        </w:rPr>
        <w:t xml:space="preserve">За </w:t>
      </w:r>
      <w:r>
        <w:rPr>
          <w:rFonts w:cs="Times New Roman CYR" w:ascii="Times New Roman CYR" w:hAnsi="Times New Roman CYR"/>
        </w:rPr>
        <w:t xml:space="preserve"> красавицей душой,</w:t>
      </w:r>
    </w:p>
    <w:p>
      <w:pPr>
        <w:pStyle w:val="Normal"/>
        <w:widowControl w:val="false"/>
        <w:autoSpaceDE w:val="false"/>
        <w:ind w:left="2000" w:right="600" w:firstLine="567"/>
        <w:rPr/>
      </w:pPr>
      <w:r>
        <w:rPr>
          <w:rFonts w:cs="Times New Roman CYR" w:ascii="Times New Roman CYR" w:hAnsi="Times New Roman CYR"/>
          <w:b/>
          <w:bCs/>
        </w:rPr>
        <w:t xml:space="preserve">За </w:t>
      </w:r>
      <w:r>
        <w:rPr>
          <w:rFonts w:cs="Times New Roman CYR" w:ascii="Times New Roman CYR" w:hAnsi="Times New Roman CYR"/>
        </w:rPr>
        <w:t xml:space="preserve"> невестой молод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 ...О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ку спелого полно.</w:t>
      </w:r>
    </w:p>
    <w:p>
      <w:pPr>
        <w:pStyle w:val="Normal"/>
        <w:widowControl w:val="false"/>
        <w:autoSpaceDE w:val="false"/>
        <w:ind w:left="2000" w:right="600" w:firstLine="567"/>
        <w:rPr/>
      </w:pPr>
      <w:r>
        <w:rPr>
          <w:rFonts w:cs="Times New Roman CYR" w:ascii="Times New Roman CYR" w:hAnsi="Times New Roman CYR"/>
          <w:b/>
          <w:bCs/>
        </w:rPr>
        <w:t xml:space="preserve">Так </w:t>
      </w:r>
      <w:r>
        <w:rPr>
          <w:rFonts w:cs="Times New Roman CYR" w:ascii="Times New Roman CYR" w:hAnsi="Times New Roman CYR"/>
        </w:rPr>
        <w:t xml:space="preserve"> свежо и </w:t>
      </w:r>
      <w:r>
        <w:rPr>
          <w:rFonts w:cs="Times New Roman CYR" w:ascii="Times New Roman CYR" w:hAnsi="Times New Roman CYR"/>
          <w:b/>
          <w:bCs/>
        </w:rPr>
        <w:t xml:space="preserve">так </w:t>
      </w:r>
      <w:r>
        <w:rPr>
          <w:rFonts w:cs="Times New Roman CYR" w:ascii="Times New Roman CYR" w:hAnsi="Times New Roman CYR"/>
        </w:rPr>
        <w:t xml:space="preserve"> душисто,</w:t>
      </w:r>
    </w:p>
    <w:p>
      <w:pPr>
        <w:pStyle w:val="Normal"/>
        <w:widowControl w:val="false"/>
        <w:autoSpaceDE w:val="false"/>
        <w:ind w:left="2000" w:right="600" w:firstLine="567"/>
        <w:rPr/>
      </w:pPr>
      <w:r>
        <w:rPr>
          <w:rFonts w:cs="Times New Roman CYR" w:ascii="Times New Roman CYR" w:hAnsi="Times New Roman CYR"/>
          <w:b/>
          <w:bCs/>
        </w:rPr>
        <w:t xml:space="preserve">Так </w:t>
      </w:r>
      <w:r>
        <w:rPr>
          <w:rFonts w:cs="Times New Roman CYR" w:ascii="Times New Roman CYR" w:hAnsi="Times New Roman CYR"/>
        </w:rPr>
        <w:t xml:space="preserve"> румяно-золотист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rPr>
        <w:t xml:space="preserve">д) </w:t>
      </w:r>
      <w:r>
        <w:rPr>
          <w:rFonts w:cs="Times New Roman CYR" w:ascii="Times New Roman CYR" w:hAnsi="Times New Roman CYR"/>
          <w:b/>
          <w:bCs/>
        </w:rPr>
        <w:t xml:space="preserve">«Ты, </w:t>
      </w:r>
      <w:r>
        <w:rPr>
          <w:rFonts w:cs="Times New Roman CYR" w:ascii="Times New Roman CYR" w:hAnsi="Times New Roman CYR"/>
        </w:rPr>
        <w:t xml:space="preserve"> конечно, спору нет;</w:t>
      </w:r>
    </w:p>
    <w:p>
      <w:pPr>
        <w:pStyle w:val="Normal"/>
        <w:widowControl w:val="false"/>
        <w:autoSpaceDE w:val="false"/>
        <w:ind w:left="2000" w:right="600" w:firstLine="567"/>
        <w:rPr/>
      </w:pPr>
      <w:r>
        <w:rPr>
          <w:rFonts w:cs="Times New Roman CYR" w:ascii="Times New Roman CYR" w:hAnsi="Times New Roman CYR"/>
          <w:b/>
          <w:bCs/>
        </w:rPr>
        <w:t xml:space="preserve">Ты, </w:t>
      </w:r>
      <w:r>
        <w:rPr>
          <w:rFonts w:cs="Times New Roman CYR" w:ascii="Times New Roman CYR" w:hAnsi="Times New Roman CYR"/>
        </w:rPr>
        <w:t xml:space="preserve"> царица, всех ми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х румяней и беле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rPr>
        <w:t xml:space="preserve">е) </w:t>
      </w:r>
      <w:r>
        <w:rPr>
          <w:rFonts w:cs="Times New Roman CYR" w:ascii="Times New Roman CYR" w:hAnsi="Times New Roman CYR"/>
          <w:b/>
          <w:bCs/>
        </w:rPr>
        <w:t xml:space="preserve">И </w:t>
      </w:r>
      <w:r>
        <w:rPr>
          <w:rFonts w:cs="Times New Roman CYR" w:ascii="Times New Roman CYR" w:hAnsi="Times New Roman CYR"/>
        </w:rPr>
        <w:t xml:space="preserve"> царица хохотать,</w:t>
      </w:r>
    </w:p>
    <w:p>
      <w:pPr>
        <w:pStyle w:val="Normal"/>
        <w:widowControl w:val="false"/>
        <w:autoSpaceDE w:val="false"/>
        <w:ind w:left="2000" w:right="600" w:firstLine="567"/>
        <w:rPr/>
      </w:pPr>
      <w:r>
        <w:rPr>
          <w:rFonts w:cs="Times New Roman CYR" w:ascii="Times New Roman CYR" w:hAnsi="Times New Roman CYR"/>
          <w:b/>
          <w:bCs/>
        </w:rPr>
        <w:t xml:space="preserve">И </w:t>
      </w:r>
      <w:r>
        <w:rPr>
          <w:rFonts w:cs="Times New Roman CYR" w:ascii="Times New Roman CYR" w:hAnsi="Times New Roman CYR"/>
        </w:rPr>
        <w:t xml:space="preserve"> плечами пожимать,</w:t>
      </w:r>
    </w:p>
    <w:p>
      <w:pPr>
        <w:pStyle w:val="Normal"/>
        <w:widowControl w:val="false"/>
        <w:autoSpaceDE w:val="false"/>
        <w:ind w:left="2000" w:right="600" w:firstLine="567"/>
        <w:rPr/>
      </w:pPr>
      <w:r>
        <w:rPr>
          <w:rFonts w:cs="Times New Roman CYR" w:ascii="Times New Roman CYR" w:hAnsi="Times New Roman CYR"/>
          <w:b/>
          <w:bCs/>
        </w:rPr>
        <w:t xml:space="preserve">И </w:t>
      </w:r>
      <w:r>
        <w:rPr>
          <w:rFonts w:cs="Times New Roman CYR" w:ascii="Times New Roman CYR" w:hAnsi="Times New Roman CYR"/>
        </w:rPr>
        <w:t xml:space="preserve"> подмигивать глазами,</w:t>
      </w:r>
    </w:p>
    <w:p>
      <w:pPr>
        <w:pStyle w:val="Normal"/>
        <w:widowControl w:val="false"/>
        <w:autoSpaceDE w:val="false"/>
        <w:ind w:left="2000" w:right="600" w:firstLine="567"/>
        <w:rPr/>
      </w:pPr>
      <w:r>
        <w:rPr>
          <w:rFonts w:cs="Times New Roman CYR" w:ascii="Times New Roman CYR" w:hAnsi="Times New Roman CYR"/>
          <w:b/>
          <w:bCs/>
        </w:rPr>
        <w:t xml:space="preserve">И </w:t>
      </w:r>
      <w:r>
        <w:rPr>
          <w:rFonts w:cs="Times New Roman CYR" w:ascii="Times New Roman CYR" w:hAnsi="Times New Roman CYR"/>
        </w:rPr>
        <w:t xml:space="preserve"> прищёлкивать перстами,</w:t>
      </w:r>
    </w:p>
    <w:p>
      <w:pPr>
        <w:pStyle w:val="Normal"/>
        <w:widowControl w:val="false"/>
        <w:autoSpaceDE w:val="false"/>
        <w:ind w:left="2000" w:right="600" w:firstLine="567"/>
        <w:rPr/>
      </w:pPr>
      <w:r>
        <w:rPr>
          <w:rFonts w:cs="Times New Roman CYR" w:ascii="Times New Roman CYR" w:hAnsi="Times New Roman CYR"/>
          <w:b/>
          <w:bCs/>
        </w:rPr>
        <w:t xml:space="preserve">И </w:t>
      </w:r>
      <w:r>
        <w:rPr>
          <w:rFonts w:cs="Times New Roman CYR" w:ascii="Times New Roman CYR" w:hAnsi="Times New Roman CYR"/>
        </w:rPr>
        <w:t xml:space="preserve"> вертеться, подбоча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На примере «Сказки о мёртвой царевне и о семи богатырях» определите, чем произведение A.C. Пушкина близко произведениям устного народного творчества и в чём его отличия от народной сказки.</w:t>
      </w:r>
    </w:p>
    <w:p>
      <w:pPr>
        <w:pStyle w:val="Normal"/>
        <w:widowControl w:val="false"/>
        <w:autoSpaceDE w:val="false"/>
        <w:ind w:firstLine="567"/>
        <w:jc w:val="both"/>
        <w:rPr/>
      </w:pPr>
      <w:r>
        <w:rPr>
          <w:rFonts w:cs="Times New Roman CYR" w:ascii="Times New Roman CYR" w:hAnsi="Times New Roman CYR"/>
        </w:rPr>
        <w:t xml:space="preserve">Итак, вы прочитали ещё одну сказку. Она отличается от народных, которые вы читали в начале года, тем, что у неё есть автор. Такие сказки называются </w:t>
      </w:r>
      <w:r>
        <w:rPr>
          <w:rFonts w:cs="Times New Roman CYR" w:ascii="Times New Roman CYR" w:hAnsi="Times New Roman CYR"/>
          <w:i/>
          <w:iCs/>
        </w:rPr>
        <w:t>авторскими</w:t>
      </w:r>
      <w:r>
        <w:rPr>
          <w:rFonts w:cs="Times New Roman CYR" w:ascii="Times New Roman CYR" w:hAnsi="Times New Roman CYR"/>
        </w:rPr>
        <w:t xml:space="preserve">  или </w:t>
      </w:r>
      <w:r>
        <w:rPr>
          <w:rFonts w:cs="Times New Roman CYR" w:ascii="Times New Roman CYR" w:hAnsi="Times New Roman CYR"/>
          <w:i/>
          <w:iCs/>
        </w:rPr>
        <w:t>литературными.</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РИТМ. СТИХОТВОРНАЯ И ПРОЗАИЧЕСКАЯ РЕЧЬ</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вления ритма окружают нас всюду в жизни: ритмично бьётся наше сердце, ритмично сменяются день и ночь, времена года, ритмично идёт праздничная колонна под марш оркестр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Ритм </w:t>
      </w:r>
      <w:r>
        <w:rPr>
          <w:rFonts w:cs="Times New Roman CYR" w:ascii="Times New Roman CYR" w:hAnsi="Times New Roman CYR"/>
          <w:sz w:val="22"/>
          <w:szCs w:val="22"/>
        </w:rPr>
        <w:t xml:space="preserve"> - это повторение каких-либо однозначных явлений через равные промежутки времени (например, чередование ударных и безударных слогов в строке).</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ёткий ритм присущ стихотворной речи. Конечно, ритм есть и в прозе, но всё-таки прозаическая речь производит впечатление естественной, «как в жизни» текущей речи. Стихотворная речь — особенная. Она отличается и более чётким ритмом, и необычайной лаконичностью, краткостью. Кроме того, в стихотворной речи, как правило, есть риф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итм создаёт определённое настроение, окрашивает стихотворение или отрывок из него единым тоном. Обратите внимание, какой разный ритм в таких стихотворных отрывк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царевна молод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ихомолком расцвет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тем росла, рос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нялась — и расцве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елолица, чернобро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раву кроткого так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царица хохот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лечами пожим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подмигивать глаз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рищёлкивать перстам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ертеться, подбочас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рдо в зеркальце глядя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видите, что ритм второго отрывка более быстрый, и это соответствует его содерж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хотворная речь предполагает организованность, порядок, чему способствуют и ритм, и рифма, и другие особенности такой реч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sz w:val="22"/>
          <w:szCs w:val="22"/>
        </w:rPr>
        <w:t xml:space="preserve">Свободную речь, то есть речь, свободно движущуюся от предложения к предложению, называют </w:t>
      </w:r>
      <w:r>
        <w:rPr>
          <w:rFonts w:cs="Times New Roman CYR" w:ascii="Times New Roman CYR" w:hAnsi="Times New Roman CYR"/>
          <w:b/>
          <w:bCs/>
          <w:sz w:val="22"/>
          <w:szCs w:val="22"/>
        </w:rPr>
        <w:t xml:space="preserve">прозаической </w:t>
      </w:r>
      <w:r>
        <w:rPr>
          <w:rFonts w:cs="Times New Roman CYR" w:ascii="Times New Roman CYR" w:hAnsi="Times New Roman CYR"/>
          <w:sz w:val="22"/>
          <w:szCs w:val="22"/>
        </w:rPr>
        <w:t xml:space="preserve"> речью, а речь, подчинённую определённому порядку, ритму, строю, - </w:t>
      </w:r>
      <w:r>
        <w:rPr>
          <w:rFonts w:cs="Times New Roman CYR" w:ascii="Times New Roman CYR" w:hAnsi="Times New Roman CYR"/>
          <w:b/>
          <w:bCs/>
          <w:sz w:val="22"/>
          <w:szCs w:val="22"/>
        </w:rPr>
        <w:t>стихотворной.</w:t>
      </w:r>
      <w:r>
        <w:rPr>
          <w:rFonts w:cs="Times New Roman CYR" w:ascii="Times New Roman CYR" w:hAnsi="Times New Roman CYR"/>
          <w:sz w:val="22"/>
          <w:szCs w:val="22"/>
        </w:rPr>
        <w:t xml:space="preserve"> </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Используя текст прозаических сказок из раздела «Русские народные сказки» и текст пушкинской «Сказки о мёртвой царевне...», покажите, в чём отличие прозаической речи от стихотвор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такое ритм? Приведите примеры разного ритма из «Сказки о мёртвой царевн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ЭПИТЕТ</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Прочитайте отрывок. Обратите внимание на прилагательные. Одни из них (</w:t>
      </w:r>
      <w:r>
        <w:rPr>
          <w:rFonts w:cs="Times New Roman CYR" w:ascii="Times New Roman CYR" w:hAnsi="Times New Roman CYR"/>
          <w:i/>
          <w:iCs/>
        </w:rPr>
        <w:t>высокая, глубокая, хрустальный, пустого</w:t>
      </w:r>
      <w:r>
        <w:rPr>
          <w:rFonts w:cs="Times New Roman CYR" w:ascii="Times New Roman CYR" w:hAnsi="Times New Roman CYR"/>
        </w:rPr>
        <w:t xml:space="preserve"> ) употреблены в прямом значении, другие (</w:t>
      </w:r>
      <w:r>
        <w:rPr>
          <w:rFonts w:cs="Times New Roman CYR" w:ascii="Times New Roman CYR" w:hAnsi="Times New Roman CYR"/>
          <w:i/>
          <w:iCs/>
        </w:rPr>
        <w:t>буйный</w:t>
      </w:r>
      <w:r>
        <w:rPr>
          <w:rFonts w:cs="Times New Roman CYR" w:ascii="Times New Roman CYR" w:hAnsi="Times New Roman CYR"/>
        </w:rPr>
        <w:t xml:space="preserve"> , </w:t>
      </w:r>
      <w:r>
        <w:rPr>
          <w:rFonts w:cs="Times New Roman CYR" w:ascii="Times New Roman CYR" w:hAnsi="Times New Roman CYR"/>
          <w:i/>
          <w:iCs/>
        </w:rPr>
        <w:t>тихоструйной, печальной</w:t>
      </w:r>
      <w:r>
        <w:rPr>
          <w:rFonts w:cs="Times New Roman CYR" w:ascii="Times New Roman CYR" w:hAnsi="Times New Roman CYR"/>
        </w:rPr>
        <w:t xml:space="preserve"> ) — в переносн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т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вечает ветер буй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за речкой тихоструй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сть высокая го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ей глубокая но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той норе, во тьме печаль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роб качается хрусталь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цепях между столбов.</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видать ничьих следо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круг того пустого мес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том гробу твоя невес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еносное значение придаёт прилагательному, которое в предложении является определением, особую художественную выразительность. Перед нами уже не просто определение, а образное опреде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е образные определения называются эпитетами. Слово «эпитет» происходит от греческого слова со значением «приложение, приложенное».</w:t>
      </w:r>
    </w:p>
    <w:p>
      <w:pPr>
        <w:pStyle w:val="Normal"/>
        <w:widowControl w:val="false"/>
        <w:autoSpaceDE w:val="false"/>
        <w:ind w:firstLine="567"/>
        <w:jc w:val="both"/>
        <w:rPr/>
      </w:pPr>
      <w:r>
        <w:rPr>
          <w:rFonts w:cs="Times New Roman CYR" w:ascii="Times New Roman CYR" w:hAnsi="Times New Roman CYR"/>
        </w:rPr>
        <w:t xml:space="preserve">Чтобы отличить определение от эпитета, приведём пример: </w:t>
      </w:r>
      <w:r>
        <w:rPr>
          <w:rFonts w:cs="Times New Roman CYR" w:ascii="Times New Roman CYR" w:hAnsi="Times New Roman CYR"/>
          <w:i/>
          <w:iCs/>
        </w:rPr>
        <w:t>тёмная ночь</w:t>
      </w:r>
      <w:r>
        <w:rPr>
          <w:rFonts w:cs="Times New Roman CYR" w:ascii="Times New Roman CYR" w:hAnsi="Times New Roman CYR"/>
        </w:rPr>
        <w:t xml:space="preserve">  и </w:t>
      </w:r>
      <w:r>
        <w:rPr>
          <w:rFonts w:cs="Times New Roman CYR" w:ascii="Times New Roman CYR" w:hAnsi="Times New Roman CYR"/>
          <w:i/>
          <w:iCs/>
        </w:rPr>
        <w:t>хмурая ночь.</w:t>
      </w:r>
      <w:r>
        <w:rPr>
          <w:rFonts w:cs="Times New Roman CYR" w:ascii="Times New Roman CYR" w:hAnsi="Times New Roman CYR"/>
        </w:rPr>
        <w:t xml:space="preserve">  Слово </w:t>
      </w:r>
      <w:r>
        <w:rPr>
          <w:rFonts w:cs="Times New Roman CYR" w:ascii="Times New Roman CYR" w:hAnsi="Times New Roman CYR"/>
          <w:i/>
          <w:iCs/>
        </w:rPr>
        <w:t>тёмная</w:t>
      </w:r>
      <w:r>
        <w:rPr>
          <w:rFonts w:cs="Times New Roman CYR" w:ascii="Times New Roman CYR" w:hAnsi="Times New Roman CYR"/>
        </w:rPr>
        <w:t xml:space="preserve">  лишь усиливает характеристику ночи, слово </w:t>
      </w:r>
      <w:r>
        <w:rPr>
          <w:rFonts w:cs="Times New Roman CYR" w:ascii="Times New Roman CYR" w:hAnsi="Times New Roman CYR"/>
          <w:i/>
          <w:iCs/>
        </w:rPr>
        <w:t>хмурая</w:t>
      </w:r>
      <w:r>
        <w:rPr>
          <w:rFonts w:cs="Times New Roman CYR" w:ascii="Times New Roman CYR" w:hAnsi="Times New Roman CYR"/>
        </w:rPr>
        <w:t xml:space="preserve">  включает эмоциональную оценку, напоминает нам о хмуром, сердитом человеке. Следовательно, слово </w:t>
      </w:r>
      <w:r>
        <w:rPr>
          <w:rFonts w:cs="Times New Roman CYR" w:ascii="Times New Roman CYR" w:hAnsi="Times New Roman CYR"/>
          <w:i/>
          <w:iCs/>
        </w:rPr>
        <w:t>тёмная</w:t>
      </w:r>
      <w:r>
        <w:rPr>
          <w:rFonts w:cs="Times New Roman CYR" w:ascii="Times New Roman CYR" w:hAnsi="Times New Roman CYR"/>
        </w:rPr>
        <w:t xml:space="preserve">  — это простое определение, а </w:t>
      </w:r>
      <w:r>
        <w:rPr>
          <w:rFonts w:cs="Times New Roman CYR" w:ascii="Times New Roman CYR" w:hAnsi="Times New Roman CYR"/>
          <w:i/>
          <w:iCs/>
        </w:rPr>
        <w:t>хмурая</w:t>
      </w:r>
      <w:r>
        <w:rPr>
          <w:rFonts w:cs="Times New Roman CYR" w:ascii="Times New Roman CYR" w:hAnsi="Times New Roman CYR"/>
        </w:rPr>
        <w:t xml:space="preserve">  — эпитет, то есть образное определение, отличающееся художественной выразительность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1. Подберите к прилагательным </w:t>
      </w:r>
      <w:r>
        <w:rPr>
          <w:rFonts w:cs="Times New Roman CYR" w:ascii="Times New Roman CYR" w:hAnsi="Times New Roman CYR"/>
          <w:i/>
          <w:iCs/>
        </w:rPr>
        <w:t>высокий, глубокий, хрустальный, пустой</w:t>
      </w:r>
      <w:r>
        <w:rPr>
          <w:rFonts w:cs="Times New Roman CYR" w:ascii="Times New Roman CYR" w:hAnsi="Times New Roman CYR"/>
        </w:rPr>
        <w:t xml:space="preserve">  такие существительные, чтобы они стали художественными определениями, то есть эпитет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 сказке Пушкина найдите 3—4 примера с эпитетами. Назовите их, укажите на их особую художественную вырази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эпитеты использует Пушкин для характеристики царицы и царевны? Объясните и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ЛИТЕРАТУРНЫЕ СКАЗКИ</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ободные и прелестные творения народа привлекают нас неистощимостью выдумки, буйной игрой фантазии, мудростью, глубиной жизненных оценок и яркостью сти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стории культуры рано была понята их ценность: народным сказкам отвели место среди самых совершенных творений искусства слова. Однако, чтобы сказка заняла его, надо было ввести её в литературу — напечат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их печатали такими, как рассказывали в народе. Однако уже первые книги показали, что публикация необработанных сказок не всегда вела к удаче. Надо было вернуть сказкам совершенство, потерянное в плохом пересказе. И писатели стали обрабатывать сказки и создавать новые. В первом случае сказка оставалась в неприкосновенности, изменялись лишь частности, во втором — сказка преображалась, становилась новым явлением, похожим на народную сказку только в своей основе. Так сложилось два вида сказок: сказки народные, обработанные, отредактированные писателями, и сказки литературные, созданные по мотивам фольклора. Рассмотрим, что же за особенности у литературной сказки, созданной писател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вую страницу в создании литературных сказок открыл A.C. Пушкин. Он наполнил народные сказки новыми идеями, новыми мыслями, серьёзными и важными. Так, в «Сказке о рыбаке и рыбке» главное не только то, что наказывается старуха за жадность, а то, что жить на посылках — всё равно что лишиться жизни. Свобода — самое дорогое, её нельзя отдать ни за какие блага. Поэт, певец свободы эту сокровенную мысль высказывает в сказке. Так Пушкин сохраняет смысл народных сказок — осуждение жадности, но мысль его гораздо шире — свобода дороже вс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лучше Л.Н. Толстого не понимал мысли, чувства крестьянина. Это позволило писателю не придерживаться существующего варианта народной сказки, но менять его, создавать новый, свой вариант. Его сказки так совпадают по духу с народными, что редко кто замечает, что написаны они правильным литературным языком, без примеси каких-либо местных слов и выражений. Писатель целиком усвоил народную манеру рассказа, даже наивное детское простодушие, они не содержат ничего лишнего и фальшив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ществует ещё много литературных, авторских сказок. Познакомьтесь с замечательными сказками А.Н. Толстого, А.П. Платонова, М.Ю. Лермонтова, П.П. Ерш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Ф. Одоевского, С.Т. Аксакова, В.М. Гаршина, М. Горького, К.И. Чуковского, В.В. Бианки, С.Я. Маршака, Е.А. Пермяка...</w:t>
      </w:r>
    </w:p>
    <w:p>
      <w:pPr>
        <w:pStyle w:val="Normal"/>
        <w:widowControl w:val="false"/>
        <w:autoSpaceDE w:val="false"/>
        <w:ind w:firstLine="567"/>
        <w:jc w:val="both"/>
        <w:rPr/>
      </w:pPr>
      <w:r>
        <w:rPr>
          <w:rFonts w:cs="Times New Roman CYR" w:ascii="Times New Roman CYR" w:hAnsi="Times New Roman CYR"/>
          <w:i/>
          <w:iCs/>
        </w:rPr>
        <w:t>По В. Аникин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казки каких авторов, в том числе и из списка учён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никина, вы чит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особенности литературной сказки, в отличие от фольклорной, отмечает В. Аники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РУСЛАН И ЛЮДМИЛА (Отрыв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лукоморья дуб зелё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латая цепь на дубе т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днём и ночью кот учё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ходит по цепи круг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дёт направо — песнь заво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лево — сказку говор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ам чудеса: там леший бро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салка на ветвях сид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на неведомых дорожка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еды невиданных звер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збушка там на курьих ножка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тоит без окон, без двер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лес и дол видений пол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о заре прихлынут вол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брег песчаный и пуст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тридцать витязей прекрасны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редой из вод выходят ясны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Иллюстрация к поэме «Руслан и Людмила». </w:t>
      </w:r>
    </w:p>
    <w:p>
      <w:pPr>
        <w:pStyle w:val="Normal"/>
        <w:widowControl w:val="false"/>
        <w:autoSpaceDE w:val="false"/>
        <w:ind w:firstLine="567"/>
        <w:jc w:val="both"/>
        <w:rPr/>
      </w:pPr>
      <w:r>
        <w:rPr>
          <w:rFonts w:cs="Times New Roman CYR" w:ascii="Times New Roman CYR" w:hAnsi="Times New Roman CYR"/>
          <w:i/>
          <w:iCs/>
        </w:rPr>
        <w:t>Художник К.В. Изенберг.</w:t>
      </w:r>
      <w:r>
        <w:rPr>
          <w:rFonts w:cs="Times New Roman CYR" w:ascii="Times New Roman CYR" w:hAnsi="Times New Roman CYR"/>
        </w:rPr>
        <w:t xml:space="preserve">  1890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 ними дядька их морс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королевич мимоход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леняет грозного цар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в облаках перед народ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ерез леса, через мор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лдун несёт богатыр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темнице там царевна туж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бурый волк ей верно служ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ступа с Бабою Яг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дёт, бредёт сама соб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царь Кащей над златом чах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м русский дух... там Русью пах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ам я был, и мёд я п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моря видел дуб зелён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ним сидел, и кот учё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ои мне сказки говор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дну я помню: сказку эт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ведаю теперь я свет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17-1822</w:t>
      </w:r>
      <w:r>
        <w:rPr>
          <w:rFonts w:cs="Times New Roman CYR" w:ascii="Times New Roman CYR" w:hAnsi="Times New Roman CYR"/>
          <w:b/>
          <w:bCs/>
          <w:sz w:val="22"/>
          <w:szCs w:val="22"/>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стихотворное введение в поэму «Руслан и Людмила» написано по мотивам русских народных сказок, слышанных поэтом от няни в Михайловск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в тексте отрывка слова, говорящие о том, что именно русские сказки вдохновили автора на создание поэмы «Руслан и Людм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персонажи русских народных сказок действуют в отрыв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Найдите во введении в поэму сочетания слов, которые часто встречаются в произведениях устного народного творчества.</w:t>
      </w:r>
    </w:p>
    <w:p>
      <w:pPr>
        <w:pStyle w:val="Normal"/>
        <w:widowControl w:val="false"/>
        <w:autoSpaceDE w:val="false"/>
        <w:ind w:firstLine="567"/>
        <w:jc w:val="both"/>
        <w:rPr/>
      </w:pPr>
      <w:r>
        <w:rPr>
          <w:rFonts w:cs="Times New Roman CYR" w:ascii="Times New Roman CYR" w:hAnsi="Times New Roman CYR"/>
        </w:rPr>
        <w:t xml:space="preserve">4. Определите значение слов </w:t>
      </w:r>
      <w:r>
        <w:rPr>
          <w:rFonts w:cs="Times New Roman CYR" w:ascii="Times New Roman CYR" w:hAnsi="Times New Roman CYR"/>
          <w:i/>
          <w:iCs/>
        </w:rPr>
        <w:t>дол, дядька, тужит.</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5. A.C. Пушкин использует в поэме старославянские по происхождению слова, например: </w:t>
      </w:r>
      <w:r>
        <w:rPr>
          <w:rFonts w:cs="Times New Roman CYR" w:ascii="Times New Roman CYR" w:hAnsi="Times New Roman CYR"/>
          <w:i/>
          <w:iCs/>
        </w:rPr>
        <w:t>златая, брег, чреда, злато,</w:t>
      </w:r>
      <w:r>
        <w:rPr>
          <w:rFonts w:cs="Times New Roman CYR" w:ascii="Times New Roman CYR" w:hAnsi="Times New Roman CYR"/>
        </w:rPr>
        <w:t xml:space="preserve">  которые соответствуют русским словам </w:t>
      </w:r>
      <w:r>
        <w:rPr>
          <w:rFonts w:cs="Times New Roman CYR" w:ascii="Times New Roman CYR" w:hAnsi="Times New Roman CYR"/>
          <w:i/>
          <w:iCs/>
        </w:rPr>
        <w:t>золотая, берег, череда, золото.</w:t>
      </w:r>
      <w:r>
        <w:rPr>
          <w:rFonts w:cs="Times New Roman CYR" w:ascii="Times New Roman CYR" w:hAnsi="Times New Roman CYR"/>
        </w:rPr>
        <w:t xml:space="preserve">  Объясните значение родственных слов. Найдите в них общий корень. Укажите чередование гласных и согласных звуков:</w:t>
      </w:r>
    </w:p>
    <w:p>
      <w:pPr>
        <w:pStyle w:val="Normal"/>
        <w:widowControl w:val="false"/>
        <w:autoSpaceDE w:val="false"/>
        <w:ind w:firstLine="567"/>
        <w:jc w:val="both"/>
        <w:rPr/>
      </w:pPr>
      <w:r>
        <w:rPr>
          <w:rFonts w:cs="Times New Roman CYR" w:ascii="Times New Roman CYR" w:hAnsi="Times New Roman CYR"/>
        </w:rPr>
        <w:t xml:space="preserve">а) </w:t>
      </w:r>
      <w:r>
        <w:rPr>
          <w:rFonts w:cs="Times New Roman CYR" w:ascii="Times New Roman CYR" w:hAnsi="Times New Roman CYR"/>
          <w:i/>
          <w:iCs/>
        </w:rPr>
        <w:t>злато, позолота, позлащённый, золотить, золотой;</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б) </w:t>
      </w:r>
      <w:r>
        <w:rPr>
          <w:rFonts w:cs="Times New Roman CYR" w:ascii="Times New Roman CYR" w:hAnsi="Times New Roman CYR"/>
          <w:i/>
          <w:iCs/>
        </w:rPr>
        <w:t>брег, побережье, берег, прибрежный.</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Используя словарь синонимов, продолжите синонимические ряды:</w:t>
      </w:r>
    </w:p>
    <w:p>
      <w:pPr>
        <w:pStyle w:val="Normal"/>
        <w:widowControl w:val="false"/>
        <w:autoSpaceDE w:val="false"/>
        <w:ind w:firstLine="567"/>
        <w:jc w:val="both"/>
        <w:rPr/>
      </w:pPr>
      <w:r>
        <w:rPr>
          <w:rFonts w:cs="Times New Roman CYR" w:ascii="Times New Roman CYR" w:hAnsi="Times New Roman CYR"/>
        </w:rPr>
        <w:t xml:space="preserve">а) ...кот учёный всё </w:t>
      </w:r>
      <w:r>
        <w:rPr>
          <w:rFonts w:cs="Times New Roman CYR" w:ascii="Times New Roman CYR" w:hAnsi="Times New Roman CYR"/>
          <w:i/>
          <w:iCs/>
        </w:rPr>
        <w:t>ходит..:, идёт</w:t>
      </w:r>
      <w:r>
        <w:rPr>
          <w:rFonts w:cs="Times New Roman CYR" w:ascii="Times New Roman CYR" w:hAnsi="Times New Roman CYR"/>
        </w:rPr>
        <w:t xml:space="preserve">  направо; леший </w:t>
      </w:r>
      <w:r>
        <w:rPr>
          <w:rFonts w:cs="Times New Roman CYR" w:ascii="Times New Roman CYR" w:hAnsi="Times New Roman CYR"/>
          <w:i/>
          <w:iCs/>
        </w:rPr>
        <w:t>бродит</w:t>
      </w:r>
      <w:r>
        <w:rPr>
          <w:rFonts w:cs="Times New Roman CYR" w:ascii="Times New Roman CYR" w:hAnsi="Times New Roman CYR"/>
        </w:rPr>
        <w:t xml:space="preserve"> ; ступа с Бабою Ягой </w:t>
      </w:r>
      <w:r>
        <w:rPr>
          <w:rFonts w:cs="Times New Roman CYR" w:ascii="Times New Roman CYR" w:hAnsi="Times New Roman CYR"/>
          <w:i/>
          <w:iCs/>
        </w:rPr>
        <w:t>идёт, бредёт</w:t>
      </w:r>
      <w:r>
        <w:rPr>
          <w:rFonts w:cs="Times New Roman CYR" w:ascii="Times New Roman CYR" w:hAnsi="Times New Roman CYR"/>
        </w:rPr>
        <w:t xml:space="preserve">  сама собой;</w:t>
      </w:r>
    </w:p>
    <w:p>
      <w:pPr>
        <w:pStyle w:val="Normal"/>
        <w:widowControl w:val="false"/>
        <w:autoSpaceDE w:val="false"/>
        <w:ind w:firstLine="567"/>
        <w:jc w:val="both"/>
        <w:rPr/>
      </w:pPr>
      <w:r>
        <w:rPr>
          <w:rFonts w:cs="Times New Roman CYR" w:ascii="Times New Roman CYR" w:hAnsi="Times New Roman CYR"/>
        </w:rPr>
        <w:t xml:space="preserve">б) ...песнь </w:t>
      </w:r>
      <w:r>
        <w:rPr>
          <w:rFonts w:cs="Times New Roman CYR" w:ascii="Times New Roman CYR" w:hAnsi="Times New Roman CYR"/>
          <w:i/>
          <w:iCs/>
        </w:rPr>
        <w:t>заводит',</w:t>
      </w:r>
      <w:r>
        <w:rPr>
          <w:rFonts w:cs="Times New Roman CYR" w:ascii="Times New Roman CYR" w:hAnsi="Times New Roman CYR"/>
        </w:rPr>
        <w:t xml:space="preserve">  сказку </w:t>
      </w:r>
      <w:r>
        <w:rPr>
          <w:rFonts w:cs="Times New Roman CYR" w:ascii="Times New Roman CYR" w:hAnsi="Times New Roman CYR"/>
          <w:i/>
          <w:iCs/>
        </w:rPr>
        <w:t>говорит-,</w:t>
      </w:r>
      <w:r>
        <w:rPr>
          <w:rFonts w:cs="Times New Roman CYR" w:ascii="Times New Roman CYR" w:hAnsi="Times New Roman CYR"/>
        </w:rPr>
        <w:t xml:space="preserve">  сказку эту </w:t>
      </w:r>
      <w:r>
        <w:rPr>
          <w:rFonts w:cs="Times New Roman CYR" w:ascii="Times New Roman CYR" w:hAnsi="Times New Roman CYR"/>
          <w:i/>
          <w:iCs/>
        </w:rPr>
        <w:t>поведаю</w:t>
      </w:r>
      <w:r>
        <w:rPr>
          <w:rFonts w:cs="Times New Roman CYR" w:ascii="Times New Roman CYR" w:hAnsi="Times New Roman CYR"/>
        </w:rPr>
        <w:t xml:space="preserve">  теперь я све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Выпишите из текста эпитеты и определите, с какой целью использовал их автор. Обратите внимание на тот факт, что поэт выбирает, как правило, один самый яркий эпитет, что подчёркивает близость его поэмы произведениям устного народного твор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ие сказочные персонажи изображены на иллюстрации К.В. Изенберга? Назовите сказки, где действуют эти геро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РИФМ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тихотворении или в песне очень часто близки по звучанию окончания последних слов в строках, расположенных следом или через стро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ереводе с греческого слово «рифмос» означает «стройность», «соразмернос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Рифма </w:t>
      </w:r>
      <w:r>
        <w:rPr>
          <w:rFonts w:cs="Times New Roman CYR" w:ascii="Times New Roman CYR" w:hAnsi="Times New Roman CYR"/>
          <w:sz w:val="22"/>
          <w:szCs w:val="22"/>
        </w:rPr>
        <w:t xml:space="preserve"> - созвучные окончания стихотворных строк.</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рифмы во вступлении к «Руслану и Людмиле» A.C. Пушк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нимательно прочитайте отрывок из знакомого вам стихотворения «Зимний вечер». Найдите рифмующиеся строк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уря мглою небо кро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хри снежные крут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как зверь, она заво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заплачет, как дит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 по кровле обветшал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друг соломой зашум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как путник запозда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 нам в окошко застуч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w:t>
      </w:r>
      <w:r>
        <w:rPr>
          <w:rFonts w:cs="Times New Roman CYR" w:ascii="Times New Roman CYR" w:hAnsi="Times New Roman CYR"/>
          <w:b/>
          <w:bCs/>
        </w:rPr>
        <w:t xml:space="preserve"> , </w:t>
      </w:r>
      <w:r>
        <w:rPr>
          <w:rFonts w:cs="Times New Roman CYR" w:ascii="Times New Roman CYR" w:hAnsi="Times New Roman CYR"/>
          <w:b/>
          <w:bCs/>
          <w:i/>
          <w:iCs/>
        </w:rPr>
        <w:t>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месте с родителями Александр часто бывал у живших по соседству друзей, таких же страстных книголюбов, какими были его отец и дядя. Один из них, Д.П. Бутурлин, был просвещённейшим деятелем своего времени, его библиотека состояла из двадцати пяти тысяч томов и вызывала восхищение даже иностранце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чень известен был и другой книголюб той по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И. Мусин-Пушкин. В его библиотеке хранилась найденная в Спасо-Ярославском монастыре старинная рукопись «Слова о полку Игореве». Оба книголюба охотно разрешали желающим пользоваться их библиоте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ывая с родителями у Бутурлиных, Пушкин забирался в их огромную библиотеку. Часто встречал там И. Дмитриева, В. Жуковского и других пис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вернёр детей Бутурлиных, доктор словесных наук, француз-эмигрант Жиле, как-то пред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дное дитя! Как он рано всё начал понимать! Дай Бог, чтобы этот ребёнок жил и жил: вы увидите, что из него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ед отъездом в лицей сестра подарила Пушкину два тома избранных басен Лафонтена. Книги были изданы на французском языке, в кожаных переплётах. Он забыл этот подарок. На книге кто-то написал: «Лафонтена не нужно хвалить, его нужно перечитывать и снова перечитывать...» В один из приездов Оля привезла брату забытый им подарок... Книги были его друзьями, помощниками всю жизнь.</w:t>
      </w:r>
    </w:p>
    <w:p>
      <w:pPr>
        <w:pStyle w:val="Normal"/>
        <w:widowControl w:val="false"/>
        <w:autoSpaceDE w:val="false"/>
        <w:ind w:firstLine="567"/>
        <w:jc w:val="both"/>
        <w:rPr/>
      </w:pPr>
      <w:r>
        <w:rPr>
          <w:rFonts w:cs="Times New Roman CYR" w:ascii="Times New Roman CYR" w:hAnsi="Times New Roman CYR"/>
          <w:i/>
          <w:iCs/>
        </w:rPr>
        <w:t>По книге А. Гессена «Жизнь поэт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Литературная игра</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Выберите для начала одну пару рифм. Добавляйте к ним другие рифмующиеся слова. Выигрывает тот, кто последним назовёт рифмующееся сло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ридумайте рифмы на определённую тему. Например, о природе. Выигрывает тот, кто назовёт больше рифмующихся слов к первому, данному товарищ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пробуйте восстановить строки по данным рифменным пар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amp;lt;...&amp;gt; могуч &amp;lt;...&amp;gt; стала </w:t>
      </w:r>
    </w:p>
    <w:p>
      <w:pPr>
        <w:pStyle w:val="Normal"/>
        <w:widowControl w:val="false"/>
        <w:autoSpaceDE w:val="false"/>
        <w:ind w:firstLine="567"/>
        <w:jc w:val="both"/>
        <w:rPr/>
      </w:pPr>
      <w:r>
        <w:rPr>
          <w:rFonts w:cs="Times New Roman CYR" w:ascii="Times New Roman CYR" w:hAnsi="Times New Roman CYR"/>
        </w:rPr>
        <w:t xml:space="preserve">&amp;lt;...&amp;gt; </w:t>
      </w:r>
      <w:r>
        <w:rPr>
          <w:rFonts w:cs="Times New Roman CYR" w:ascii="Times New Roman CYR" w:hAnsi="Times New Roman CYR"/>
          <w:b/>
          <w:bCs/>
        </w:rPr>
        <w:t>туч</w:t>
      </w:r>
      <w:r>
        <w:rPr>
          <w:rFonts w:cs="Times New Roman CYR" w:ascii="Times New Roman CYR" w:hAnsi="Times New Roman CYR"/>
        </w:rPr>
        <w:t xml:space="preserve">  &amp;lt;...&amp;gt; пропал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amp;lt;...&amp;gt; море &amp;lt;...&amp;gt; (по) ней &amp;lt;...&amp;gt;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росторе. &amp;lt;...&amp;gt; Елисей.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ЗИМНЯЯ ДОР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возь волнистые тума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обирается лу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печальные поля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ьёт печально свет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 дороге зимней, скуч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ройка борзая беж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окольчик однозвучн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томительно грем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то слышится родно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долгих песнях ямщик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разгулье удало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 сердечная тос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Почтовый тракт. </w:t>
      </w:r>
      <w:r>
        <w:rPr>
          <w:rFonts w:cs="Times New Roman CYR" w:ascii="Times New Roman CYR" w:hAnsi="Times New Roman CYR"/>
          <w:i/>
          <w:iCs/>
        </w:rPr>
        <w:t xml:space="preserve">Неизвестный художник. </w:t>
      </w:r>
      <w:r>
        <w:rPr>
          <w:rFonts w:cs="Times New Roman CYR" w:ascii="Times New Roman CYR" w:hAnsi="Times New Roman CYR"/>
        </w:rPr>
        <w:t xml:space="preserve"> Начало XI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и огня, ни чёрной ха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лушь и снег... Навстречу м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лько вёрсты полоса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падаются од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учно, грустно... Завтра, Ни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втра, к милой возвратя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забудусь у кам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гляжусь не наглядя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вучно стрелка часов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ерный круг свой соверш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окучных удаля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ночь нас не разлуч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рустно, Нина: путь мой скуче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ремля смолкнул мой ямщи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окольчик однозвуче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уманен лунный ли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26</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rPr>
        <w:t>В МИРЕ ПУШКИНСКИХ СТИХОТВОРЕНИЙ О ПРИРОД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художественной литературе описание природы выполняет самые разнообразные задачи. Она олицетворяет различные мифологические силы, присутствует в произведениях устного народного творчества, участвуя во всевозможных волшебных превращениях (например, человека в животное или одного животного в друг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рические стихотворения, в центре которых находятся образы природы, относятся к пейзажной лирике. Как правило, поэт, изображая природу, сопоставляет её с человеком, его настроением, переживаниями, думами. Это происходит даже тогда, когда образа-персонажа, человека в стихотворении нет. А, например, в пушкинском стихотворении «Зимняя дорога» помимо зимней природы присутствует и лирический персонаж, которого иногда называют автором. Такое уподобление не всегда уместно: поэт говорит от первого лица, но это совершенно не значит, что он передаёт своё настроение и чувство. Хотя, конечно, его отношение к миру, его понимание природы, его мысли и чувства в полной мере присутству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сё-таки в центре произведения — зимний пейзаж. Не случайно стихотворение называется «Зимняя дорога». Название поэтического произведения всегда входит в тему и влияет на понимание содержа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й представлена зимняя дорога в стихотворении? Какие слова, словосочетания создают этот художественный обр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почему основное настроение стихотворения — это грусть, печаль? Она трагична или свет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песне ямщика слышится «то разгулье удалое», «то сердечная тоска». Созвучно ли его песне описание зимней долгой дороги? Дайте развёрнуты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ем вызвано настроение тоски и грусти у лирического персонажа? О чём он мечтает в этот зимний вечер на зимней доро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Как можно определить зимний пейзаж в стихотворении «Зимняя дорога»: спокойный, умиротворённый или бушующий, яростно-дикий? Выберите нужную характеристику и постарайтесь обосновать свой выб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Очень важную роль для создания настроения грусти, печали играет интонация. Подготовьтесь к выразительному чтению стихотворения «Зимняя дорога». Отметьте места текста, которые помогут прежде всего передать состояние героя и особенность зимнего пейзажа. Обратите внимание на то, что поэт с помощью многоточия увеличивает пау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ПОЭЗИЯ XIX ВЕКА О РОДНОЙ ПРИРОД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ворчестве почти каждого поэта есть тема родной природы. В то же время одна и та же тема раскрывается совершенно по-разному не только у разных поэтов, но и в творчестве одного авт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стихотворения о родной природе русских поэтов XIX века. Проследите, как описывается то или иное явление природы или время года в стихотворениях различных авторов. Постарайтесь сопоставить не только тематику стихотворений, но и систему образов и изобразительных средств, тональность каждого текста, отношение автора к изображаемому времени года и т.д. Чтобы ваша работа была выполнена наиболее точно, советуем составить подробный план сопоставительной характеристик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Ю. Лермонтов (1814—1841)</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гда волнуется желтеющая ни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вежий лес шумит при звуке ветер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рячется в саду малиновая сли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 тенью сладостной зелёного лист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гда, росой обрызганный душист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мяным вечером иль утра в час злат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з-под куста мне ландыш серебрист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ветливо кивает голов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гда студёный ключ играет по овраг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погружая мысль в какой-то смутный со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печет мне таинственную саг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о мирный край, откуда мчится о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гда смиряется души моей тревог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гда расходятся морщины на челе,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частье я могу постигнуть на земл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 небесах я вижу Б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37</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 природе способно успокоить лирического персонажа, заставить его забыть «души тревогу», «разогнать морщины на ч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эт изображает конкретное время года или создаёт обобщённый образ природы? Обоснуйте свой выв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й предстаёт природа в стихотворении? Дайте развёрнутый ответ, включая в него образы стихотворения М.Ю. Лермонт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 связаны природа и Бог в стихотвор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И. Тютчев (1803—1873)</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Есть в осени первоначаль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откая, но дивная пор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ь день стоит как бы хрустальн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лучезарны вечер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де бодрый серп гулял и падал колос,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еперь уж пусто всё — простор везде,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паутины тонкий волос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лестит на праздной бороз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устеет воздух, птиц не слышно бол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далеко ещё до первых зимних бурь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льётся чистая и тёплая лазур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отдыхающее п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857</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е время осени изображено в стихотворении Ф.И. Тютче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чему эту пору поэт величает «дивной»? В ответе используйте художественные образы стихотвор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Убранное поле в стихотворении — «отдыхающее», и «...паутины тонкий волос / Блестит на праздной борозде». Почему поэт даёт такое опис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ое настроение создаёт система художественных образов в стихотвор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ЕСЕННИЕ ВОД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щё в полях белеет снег,</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воды уж весной шумят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егут и будят сонный брег,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гут, и блещут, и глас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ни гласят во все конц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на идёт, весна ид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ы молодой весны гонц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а нас выслала вперё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на идёт, весна ид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тихих, тёплых майских дн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умяный, светлый хоровод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лпится весело за 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rFonts w:ascii="Times New Roman CYR" w:hAnsi="Times New Roman CYR" w:cs="Times New Roman CYR"/>
          <w:b/>
          <w:b/>
          <w:bCs/>
          <w:sz w:val="22"/>
          <w:szCs w:val="22"/>
        </w:rPr>
      </w:pPr>
      <w:r>
        <w:rPr>
          <w:rFonts w:cs="Times New Roman CYR" w:ascii="Times New Roman CYR" w:hAnsi="Times New Roman CYR"/>
          <w:b/>
          <w:bCs/>
          <w:sz w:val="22"/>
          <w:szCs w:val="22"/>
        </w:rPr>
        <w:t>1829</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и прочитайте повторы, широко используемые поэтом. В чём их художественно-выразительная ро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пишите слова, передающие состояние пробуждающейся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Описывая пробуждение талых весенних вод, Ф. Тютчев употребляет слово торжественного стиля: «гласят». Как вы думаете, почему? Какие ещё средства художественной выразительности создают особую торжественнос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A. Фет (1820-1892)</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удная карт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ты мне род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лая равн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ная лу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ет небес высоких,</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блестящий снег,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аней далёких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динокий бег.</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42</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ем зима «родна» поэту? Почему зимний пейзаж для него — «чудная карт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 прочитали различные стихотворения о зиме. Расскажите о своём отношении к этому времени года. Постарайтесь включить в свой рассказ средства художественной выразительности: эпитеты, сравнения, восклицательные и вопросительные предложения, риторические фигур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Е.А. Баратынский (1800—1844)</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на, весна! как воздух ч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ясен небоскло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оей лазурию жив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лепит мне очи о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есна, весна! как высок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крыльях ветер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аскаясь к солнечным луч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тают обла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Шумят ручьи! блестят ручь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зревев, река несё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торжествующем хребт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нятый ею лёд!</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щё древа обнаже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в роще ветхий л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ак прежде, под моей ног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шумен и душ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солнце самое взвил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 яркой выши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зримый жавронок поё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здравный гимн вес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с нею, что с моей душ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ручьём она руче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с птичкой птичка! с ним журчи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тает в небе с 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чем так радует её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олнце и вес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икует ли, как дочь стих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пире их о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нужды! счастлив, кто на нё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бвенье мысли пь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го далёко от неё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дивный, унес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36</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слова стихотворения уже редко употребляются в современной речи и свойственны в основном поэтическому языку?</w:t>
      </w:r>
    </w:p>
    <w:p>
      <w:pPr>
        <w:pStyle w:val="Normal"/>
        <w:widowControl w:val="false"/>
        <w:autoSpaceDE w:val="false"/>
        <w:ind w:firstLine="567"/>
        <w:jc w:val="both"/>
        <w:rPr/>
      </w:pPr>
      <w:r>
        <w:rPr>
          <w:rFonts w:cs="Times New Roman CYR" w:ascii="Times New Roman CYR" w:hAnsi="Times New Roman CYR"/>
        </w:rPr>
        <w:t xml:space="preserve">2. Вместо слова </w:t>
      </w:r>
      <w:r>
        <w:rPr>
          <w:rFonts w:cs="Times New Roman CYR" w:ascii="Times New Roman CYR" w:hAnsi="Times New Roman CYR"/>
          <w:i/>
          <w:iCs/>
        </w:rPr>
        <w:t>жаворонок</w:t>
      </w:r>
      <w:r>
        <w:rPr>
          <w:rFonts w:cs="Times New Roman CYR" w:ascii="Times New Roman CYR" w:hAnsi="Times New Roman CYR"/>
        </w:rPr>
        <w:t xml:space="preserve">  Е. Баратынский употребил </w:t>
      </w:r>
      <w:r>
        <w:rPr>
          <w:rFonts w:cs="Times New Roman CYR" w:ascii="Times New Roman CYR" w:hAnsi="Times New Roman CYR"/>
          <w:i/>
          <w:iCs/>
        </w:rPr>
        <w:t>жав-ронок.</w:t>
      </w:r>
      <w:r>
        <w:rPr>
          <w:rFonts w:cs="Times New Roman CYR" w:ascii="Times New Roman CYR" w:hAnsi="Times New Roman CYR"/>
        </w:rPr>
        <w:t xml:space="preserve">  Как вы думает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е настроение создаёт поэт в стихотворении? С помощью каких образно-выразительных средств? Какова роль восклицательных предлож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то с нею, что с моей душой?» — вопрошает поэт. Дайте ответ на этот вопр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 каких строках заключена главная мысль стихотворе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З. Суриков (1841—1880)</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В НОЧН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етний вечер. За лесам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лнышко уж се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краю далёком неб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орька заале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и та потухла. Топо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поле разда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 табун коней в ночно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 лугам нес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хватя коней за грив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качут дети в п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то радость и весель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то детям вол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 траве высокой ко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просторе брод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бралися дети в куч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зговор завод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ужички стороже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леглись под лес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заснули... Не шелохне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с густым навес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темней, темней и тиш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молкли к ночи птиц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лько на небе сверкаю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льние зарниц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й-где звякнет колокольчик,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Фыркнет конь на в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рупнет ветка, куст — и снов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смолкает в п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а ум приходят детя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абушкины сказ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с метлой несётся ведь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 ночные пляс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над лесом мчится леши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 головой космат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А по небу, сыпя искр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мей летит крылат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акие-то все в бел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ени в поле ходят..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етям боязно — и дет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гонёк развод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рещат сухие суч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азгораясь жарк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свещая тьму ночну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леко и ярк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74</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самое главное отличие стихотворения о природе И.З. Сурикова от стихотворений других поэтов, приведённых в данном разде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тихотворение называется «В ночном». Что значит — быть в ночном? Как вы понимаете заглавие произ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детали лета вы увидели в стихотвор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ьте рассказ о летней ночи. Введите в него средства образной выразительност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дготовьте вопросы для викторины «Природа в произведениях русских поэтов XIX—XX веков» и проведите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Работы каких художников вы бы поместили в книгу стихотворений о природе родного края? Как бы вы назвали это изд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МИХАИЛ</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ЮРЬЕВИЧ</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ЛЕРМОНТОВ</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1814-1841</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хаил Юрьевич Лермонтов родился в 1814 году в Москве, в семье отставного капитана, небогатого помещика, потомка шотландского рода Юрия Петровича Лермонтова. Мать, Мария Михайловна, урождённая Арсеньева, умерла от чахотки, когда Мише исполнилось два года. Будущего поэта воспитывала бабушка — Елизавета Алексеевна, богатая и знатная помещица. Детские годы его прошли в бабушкином имении Тарханы Пензенской губерни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М. Лермонтова, мать поэта.</w:t>
      </w:r>
    </w:p>
    <w:p>
      <w:pPr>
        <w:pStyle w:val="Normal"/>
        <w:widowControl w:val="false"/>
        <w:autoSpaceDE w:val="false"/>
        <w:ind w:firstLine="567"/>
        <w:jc w:val="both"/>
        <w:rPr/>
      </w:pPr>
      <w:r>
        <w:rPr>
          <w:rFonts w:cs="Times New Roman CYR" w:ascii="Times New Roman CYR" w:hAnsi="Times New Roman CYR"/>
          <w:i/>
          <w:iCs/>
        </w:rPr>
        <w:t>Неизвестный художни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10-е гг.</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Ю.П. Лермонтов, отец поэта.</w:t>
      </w:r>
    </w:p>
    <w:p>
      <w:pPr>
        <w:pStyle w:val="Normal"/>
        <w:widowControl w:val="false"/>
        <w:autoSpaceDE w:val="false"/>
        <w:ind w:firstLine="567"/>
        <w:jc w:val="both"/>
        <w:rPr/>
      </w:pPr>
      <w:r>
        <w:rPr>
          <w:rFonts w:cs="Times New Roman CYR" w:ascii="Times New Roman CYR" w:hAnsi="Times New Roman CYR"/>
          <w:i/>
          <w:iCs/>
        </w:rPr>
        <w:t>Неизвестный художни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10-е гг.</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хаил Лермонтов.</w:t>
      </w:r>
    </w:p>
    <w:p>
      <w:pPr>
        <w:pStyle w:val="Normal"/>
        <w:widowControl w:val="false"/>
        <w:autoSpaceDE w:val="false"/>
        <w:ind w:firstLine="567"/>
        <w:jc w:val="both"/>
        <w:rPr/>
      </w:pPr>
      <w:r>
        <w:rPr>
          <w:rFonts w:cs="Times New Roman CYR" w:ascii="Times New Roman CYR" w:hAnsi="Times New Roman CYR"/>
          <w:i/>
          <w:iCs/>
        </w:rPr>
        <w:t>Неизвестный художни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20-1822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оду Лермонтовых были замечательные офицеры, участвовавшие во многих сражениях во славу Русского государства. Но наиболее яркие впечатления об Отечественной войне 1812 года поэт получил из рассказов простых солдат в имении Тарханы — здесь, среди крепостных, были те, кто прошёл эту войну и вынес все её тяго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хотворение «Бородино» было опубликовано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37 году в журнале «Современник», основан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C. Пушки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следователь творчества М.Ю. Лермонтова И.Л. Андроников писал: «Впервые в русской поэзии рассказывает о великом событии и даёт ему историческую оценку солдат, рядовой участник сражения. В стихотворении нет ни одного имени — ни царя, ни полководцев, только один безымянный «полковник-хват». Бородинская битва описана «изнутри», изображена сама гуща боя. Лермонтов описывает сражение очень конкретно и точно: солдат в стихотворении — артиллерист, место сражения — курганная батарея Раевского. Язык рассказчика полон метких изречений и простонародных словеч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Николае I солдатская служба продолжалась двадцать пять лет. В середине 30-х годов ещё не окончили срока многие ветераны Отечественной войны. И Лермонтов воспроизводит характерную для того времени воен-но-бытовую сцену — разговор поколений о причинах поражения Наполе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ко смысл описаний не сводится к точности изображения картин и места боя, даже к точно созданному портрету его мужественного участ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ременник Лермонтова, литературный крит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Г. Белинский отмечал, что ключевыми являются строки во втором куплете, с которых начинается ответ старого солдата на вопрос его молодого товарищ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были люди в наше врем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то, что нынешнее плем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огатыри — не 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гатырями для поэта были они, солдаты и офицеры войны, победители, а не пришедшее им на смену поколени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астниками Отечественной войны 1812 года были русские писатели. Среди них — первая русская женщина-офицер, автор записок «Кавалерист-девица» Надежда Андреевна Дурова (1783—1866); Фёдор Николаевич Глинка (1786—1880), написавший «Письма русского офицера», «Очерки Бородинского сражения» и другие сочинения, посвящённые войне с Наполеоном, Денис Васильевич Давыдов (1784^1839), командир партизанского отряда, действовавшего в тылах французской армии и написавший об этом в своих «Военных записк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енерал Алексей Петрович Ермолов (1772—1861), автор воспоминаний, получивших название «Записки А.П. Ермолова», и друг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фрагменты из «Записок А.П. Ермолова» и из «Очерков Бородинского сражения» Ф.Н. Глинки. Сравните описание событий, данных участниками Бородинского сражения, с изображением Бородинского боя в стихотворении М.Ю. Лермонтова.</w:t>
      </w:r>
    </w:p>
    <w:p>
      <w:pPr>
        <w:pStyle w:val="Normal"/>
        <w:widowControl w:val="false"/>
        <w:autoSpaceDE w:val="false"/>
        <w:ind w:firstLine="567"/>
        <w:jc w:val="both"/>
        <w:rPr/>
      </w:pPr>
      <w:r>
        <w:rPr>
          <w:rFonts w:cs="Times New Roman CYR" w:ascii="Times New Roman CYR" w:hAnsi="Times New Roman CYR"/>
          <w:i/>
          <w:iCs/>
        </w:rPr>
        <w:t>Из «Записок А.П. Ермолов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загорелся на левом нашем крыле пушечный и ружейный огонь. Двинулись страшные громады сил и, не-взирая на сопротивление наше, в ужасающем виде, медленными подойдя шагами, овладели укреплениями нашими впереди села Семёновского. Недолго, однако же, могли удерживаться в них изгнанные, с беспримерным уроном отступили. Раздражённый неудачею неприятель собрал рассеянных, присоединил к ним свежие войска и возобновил нападение. Полки, наступающие, разрушаемые губительным огнём наших батарей и пехоты, шли бестрепетно вперёд. Дивизии графа Воронцова и Неверовского встретили их штыками, и любимое оружие русского солдата одно могло продлить сопротивление. Из рук в руки переходили батареи...</w:t>
      </w:r>
    </w:p>
    <w:p>
      <w:pPr>
        <w:pStyle w:val="Normal"/>
        <w:widowControl w:val="false"/>
        <w:autoSpaceDE w:val="false"/>
        <w:ind w:firstLine="567"/>
        <w:jc w:val="both"/>
        <w:rPr/>
      </w:pPr>
      <w:r>
        <w:rPr>
          <w:rFonts w:cs="Times New Roman CYR" w:ascii="Times New Roman CYR" w:hAnsi="Times New Roman CYR"/>
          <w:i/>
          <w:iCs/>
        </w:rPr>
        <w:t>Ф.Н. Глинка. Из «Очерков Бородинского сражения»</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даты наши желали, просили боя! Подходя к Смоленску, они кричали: «Мы видим бороды наших отцов! пора драться!» Узнав о счастливом соединении всех корпусов, они объяснялись по-своему: вытягивая руку и разгибая ладонь с разделёнными пальцами, «прежде мы были так (т.е. корпуса в армии, как пальцы на руке, были разделены)! теперь мы, — говорили они, сжимая пальцы и свёртывая ладонь в кулак, — вот так! так пора же (замахиваясь дюжим кулаком), так пора же дать французу раза: вот этак!» Это сравнение разных эпох нашей армии с распростёртою рукою и свёрнутым кулаком было очень по-русски, по крайней мере очень по-солдатски и весьма у мест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РОДИН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кажи-ка, дядя, ведь не дар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сква, спалённая пожар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Французу отда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дь были ж схватки бое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говорят, ещё каки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даром помнит вся Росси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о день Бороди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были люди в наше врем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то, что нынешнее плем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огатыри — не 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охая им досталась дол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многие вернулись с пол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будь на то Господня вол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отдали б Моск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ы долго молча отступ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осадно было, боя жд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чали стари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ж мы? на зимние кварти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 смеют, что ли, команди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ужие изорвать мунди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русские шты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т нашли большое п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сть разгуляться где на вол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троили ред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наших ушки на макушк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уть утро осветило пушки И леса синие верхушки — Французы тут как т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Художник H.H. Побединская.</w:t>
      </w:r>
      <w:r>
        <w:rPr>
          <w:rFonts w:cs="Times New Roman CYR" w:ascii="Times New Roman CYR" w:hAnsi="Times New Roman CYR"/>
        </w:rPr>
        <w:t xml:space="preserve">  1952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бил заряд я в пушку туг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умал: угощу я дру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той-ка, брат мусь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тут хитрить, пожалуй к б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ж мы пойдём ломить стен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ж постоим мы голов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 родину св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ва дня мы были в перестрелк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толку в этакой безделк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ы ждали третий ден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всюду стали слышны ре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ра добраться до карте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т на поле грозной се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чная пала тен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лёг вздремнуть я у лафе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лышно было до рассве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ликовал француз.</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тих был наш бивак открыт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кивер чистил весь избит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то штык точил, ворча сердит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усая длинный ус.</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олько небо засвет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ё шумно вдруг зашевел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еркнул за строем стр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ковник наш рождён был хват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уга царю, отец солдат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а, жаль его: сражён булат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спит в земле сыр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молвил он, сверкнув оч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ебята! не Москва ль за н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мрёмте ж под Москв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наши братья умир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умереть мы обещ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клятву верности сдерж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ы в Бородинский б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у ж был денёк! Сквозь дым летучи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Французы двинулись, как туч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сё на наш ред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ланы с пёстрыми значк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агуны3 с конскими хвост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 промелькнули перед нам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 побывали ту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ам не видать таких сражен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сились знамена, как те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дыму огонь блесте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вучал булат, картечь визж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ка бойцов колоть уст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ядрам пролетать меш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ра кровавых те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Фрагмент панорамы «Бородинская битва». </w:t>
      </w:r>
      <w:r>
        <w:rPr>
          <w:rFonts w:cs="Times New Roman CYR" w:ascii="Times New Roman CYR" w:hAnsi="Times New Roman CYR"/>
          <w:i/>
          <w:iCs/>
        </w:rPr>
        <w:t>Художник Ф.А. Рубо.</w:t>
      </w:r>
      <w:r>
        <w:rPr>
          <w:rFonts w:cs="Times New Roman CYR" w:ascii="Times New Roman CYR" w:hAnsi="Times New Roman CYR"/>
        </w:rPr>
        <w:t xml:space="preserve">  1912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зведал враг в тот день немал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значит русский бой удал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ш рукопашный б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емля тряслась — как наши груд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мешались в кучу кони, люд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залпы тысячи оруд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ились в протяжный в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смерклось. Были все готов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утра бой затеять нов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до конца стоя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затрещали бараба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тступили басурма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огда считать мы стали ра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оварищей счит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Да, были люди в наше врем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огучее, лихое плем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огатыри — не 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охая им досталась дол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емногие вернулись с пол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гда б на то не Божья вол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отдали б Москв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pPr>
      <w:r>
        <w:rPr>
          <w:rFonts w:cs="Times New Roman CYR" w:ascii="Times New Roman CYR" w:hAnsi="Times New Roman CYR"/>
          <w:b/>
          <w:bCs/>
          <w:i/>
          <w:iCs/>
          <w:sz w:val="22"/>
          <w:szCs w:val="22"/>
        </w:rPr>
        <w:t>1837</w:t>
      </w:r>
      <w:r>
        <w:rPr>
          <w:rFonts w:cs="Times New Roman CYR" w:ascii="Times New Roman CYR" w:hAnsi="Times New Roman CYR"/>
          <w:b/>
          <w:bCs/>
          <w:sz w:val="22"/>
          <w:szCs w:val="22"/>
        </w:rPr>
        <w:t xml:space="preserve"> </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рассказывает старый солдат про день Бородина? Какими настроениями сопровождается его рассказ (уныния, горечи, радости, гордости)? Передались ли эти настроения 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ми вы представляете себе старого и молодого солдата? Составьте устно их портре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ой момент Бородинского сражения изображён на фрагменте панорамы А.Ф. Рубо? Какие строчки стихотворения ему созвучны? Какие изобразительные детали позволяют почувствовать накал сраже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rFonts w:ascii="Times New Roman CYR" w:hAnsi="Times New Roman CYR" w:cs="Times New Roman CYR"/>
          <w:sz w:val="22"/>
          <w:szCs w:val="22"/>
        </w:rPr>
      </w:pPr>
      <w:r>
        <w:rPr>
          <w:rFonts w:cs="Times New Roman CYR" w:ascii="Times New Roman CYR" w:hAnsi="Times New Roman CYR"/>
          <w:sz w:val="22"/>
          <w:szCs w:val="22"/>
        </w:rPr>
        <w:t>Тема — круг событий и проблем, составляющих основу произведения; то, о чём писатель говорит в своём творении.</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М.Ю. ЛЕРМОНТ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1. Как вы понимаете слова и выражения: </w:t>
      </w:r>
      <w:r>
        <w:rPr>
          <w:rFonts w:cs="Times New Roman CYR" w:ascii="Times New Roman CYR" w:hAnsi="Times New Roman CYR"/>
          <w:i/>
          <w:iCs/>
        </w:rPr>
        <w:t>нынешнее племя; зимние квартиры; у наших ушки на макушке; уж постоим мы головою за родину свою; рождён был хватом; ломить стеною; слуга царю, отец солдатам.?</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2. Какое значение имеют слова </w:t>
      </w:r>
      <w:r>
        <w:rPr>
          <w:rFonts w:cs="Times New Roman CYR" w:ascii="Times New Roman CYR" w:hAnsi="Times New Roman CYR"/>
          <w:i/>
          <w:iCs/>
        </w:rPr>
        <w:t>басурманы, мусью, заутра</w:t>
      </w:r>
      <w:r>
        <w:rPr>
          <w:rFonts w:cs="Times New Roman CYR" w:ascii="Times New Roman CYR" w:hAnsi="Times New Roman CYR"/>
        </w:rPr>
        <w:t xml:space="preserve"> ? Назовите слово с отрицательной окра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черты устного народного творчества можно найти в стихотворении «Бороди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 стихотворении происходит своеобразный диалог старого и молодого солдата. Найдите и зачитайте примеры диалогической речи. Обратите внимание на то, как часто в разговор со старым солдатом вступает солдат молодой.</w:t>
      </w:r>
    </w:p>
    <w:p>
      <w:pPr>
        <w:pStyle w:val="Normal"/>
        <w:widowControl w:val="false"/>
        <w:autoSpaceDE w:val="false"/>
        <w:ind w:firstLine="567"/>
        <w:jc w:val="both"/>
        <w:rPr/>
      </w:pPr>
      <w:r>
        <w:rPr>
          <w:rFonts w:cs="Times New Roman CYR" w:ascii="Times New Roman CYR" w:hAnsi="Times New Roman CYR"/>
        </w:rPr>
        <w:t xml:space="preserve">5. Почти всё стихотворение — это рассказ старого солдата о Бородинском сражении, то есть его воспоминания. Найдите в словаре и выпишите значения слов </w:t>
      </w:r>
      <w:r>
        <w:rPr>
          <w:rFonts w:cs="Times New Roman CYR" w:ascii="Times New Roman CYR" w:hAnsi="Times New Roman CYR"/>
          <w:i/>
          <w:iCs/>
        </w:rPr>
        <w:t>диалог</w:t>
      </w:r>
      <w:r>
        <w:rPr>
          <w:rFonts w:cs="Times New Roman CYR" w:ascii="Times New Roman CYR" w:hAnsi="Times New Roman CYR"/>
        </w:rPr>
        <w:t xml:space="preserve">  и </w:t>
      </w:r>
      <w:r>
        <w:rPr>
          <w:rFonts w:cs="Times New Roman CYR" w:ascii="Times New Roman CYR" w:hAnsi="Times New Roman CYR"/>
          <w:i/>
          <w:iCs/>
        </w:rPr>
        <w:t xml:space="preserve">монолог. </w:t>
      </w:r>
      <w:r>
        <w:rPr>
          <w:rFonts w:cs="Times New Roman CYR" w:ascii="Times New Roman CYR" w:hAnsi="Times New Roman CYR"/>
        </w:rPr>
        <w:t xml:space="preserve"> Подумайте, почему М.Ю. Лермонтов предоставляет слово солдату — участнику Отечественной войны 181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тихотворении «Бородино» поэт вводит в образную речь целый ряд художественных приёмов. Помимо обращения к фольклору это и риторическое обращение, и сравнение, и метафора. Они позволяют с большей художественной силой передать атмосферу боя, чувства русского воина — защитника Оте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атите внимание на знаки препинания в конце строф. Помимо точек и запятых, предложения оканчиваются вопросительным и восклицательным знаками, многоточием. Это конечно же не случайно. Такая пунктуация помогает почувствовать особое эмоциональное состояние рассказчика, словно самому побывать в гуще событий.</w:t>
      </w:r>
    </w:p>
    <w:p>
      <w:pPr>
        <w:pStyle w:val="Normal"/>
        <w:widowControl w:val="false"/>
        <w:autoSpaceDE w:val="false"/>
        <w:ind w:firstLine="567"/>
        <w:jc w:val="both"/>
        <w:rPr/>
      </w:pPr>
      <w:r>
        <w:rPr>
          <w:rFonts w:cs="Times New Roman CYR" w:ascii="Times New Roman CYR" w:hAnsi="Times New Roman CYR"/>
        </w:rPr>
        <w:t xml:space="preserve">Слово </w:t>
      </w:r>
      <w:r>
        <w:rPr>
          <w:rFonts w:cs="Times New Roman CYR" w:ascii="Times New Roman CYR" w:hAnsi="Times New Roman CYR"/>
          <w:i/>
          <w:iCs/>
        </w:rPr>
        <w:t>восклицание</w:t>
      </w:r>
      <w:r>
        <w:rPr>
          <w:rFonts w:cs="Times New Roman CYR" w:ascii="Times New Roman CYR" w:hAnsi="Times New Roman CYR"/>
        </w:rPr>
        <w:t xml:space="preserve">  обозначает возглас, выражающий сильное чувств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Риторическое восклицание </w:t>
      </w:r>
      <w:r>
        <w:rPr>
          <w:rFonts w:cs="Times New Roman CYR" w:ascii="Times New Roman CYR" w:hAnsi="Times New Roman CYR"/>
          <w:sz w:val="22"/>
          <w:szCs w:val="22"/>
        </w:rPr>
        <w:t xml:space="preserve"> — восклицательное предложение, усиливающее эмоциональность высказывания.</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pPr>
      <w:r>
        <w:rPr>
          <w:rFonts w:cs="Times New Roman CYR" w:ascii="Times New Roman CYR" w:hAnsi="Times New Roman CYR"/>
        </w:rPr>
        <w:t xml:space="preserve">Образец: </w:t>
      </w:r>
      <w:r>
        <w:rPr>
          <w:rFonts w:cs="Times New Roman CYR" w:ascii="Times New Roman CYR" w:hAnsi="Times New Roman CYR"/>
          <w:b/>
          <w:bCs/>
          <w:i/>
          <w:iCs/>
        </w:rPr>
        <w:t>Ну ж был денёк! Сквозь дым летучий / Французы двинулись, как тучи...</w:t>
      </w:r>
      <w:r>
        <w:rPr>
          <w:rFonts w:cs="Times New Roman CYR" w:ascii="Times New Roman CYR" w:hAnsi="Times New Roman CYR"/>
          <w:b/>
          <w:bCs/>
        </w:rPr>
        <w:t xml:space="preserve"> </w:t>
      </w:r>
      <w:r>
        <w:rPr>
          <w:rFonts w:cs="Times New Roman CYR" w:ascii="Times New Roman CYR" w:hAnsi="Times New Roman CYR"/>
        </w:rPr>
        <w:t xml:space="preserve">  Риторическое восклицание «Ну ж был денёк!». С его помощью особо ярко передаётся воспоминание старого солдата о тяжёлом сражении, о силе вра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Вспомните такое выразительное средство, как звукопись. Перечитайте фрагмент стихотворения, начинающийся словами «Ну ж был денёк!..». Какой повторяющийся гласный звук создаёт ощущение, что мы слышим звук пролетающего ядра? Как называется повторение одинаковых звуков? Какую роль это образное средство играет в текс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В отрывке из стихотворения найдите примеры аллитерации (см. Краткий словарь терминов во второй части учебника) и объясните роль этого выразительного средства в создании картины боя. Отрывок определите сами.</w:t>
      </w:r>
    </w:p>
    <w:p>
      <w:pPr>
        <w:pStyle w:val="Normal"/>
        <w:widowControl w:val="false"/>
        <w:autoSpaceDE w:val="false"/>
        <w:ind w:firstLine="567"/>
        <w:jc w:val="both"/>
        <w:rPr/>
      </w:pPr>
      <w:r>
        <w:rPr>
          <w:rFonts w:cs="Times New Roman CYR" w:ascii="Times New Roman CYR" w:hAnsi="Times New Roman CYR"/>
        </w:rPr>
        <w:t xml:space="preserve">9. М.Ю. Лермонтов называет неприятеля: </w:t>
      </w:r>
      <w:r>
        <w:rPr>
          <w:rFonts w:cs="Times New Roman CYR" w:ascii="Times New Roman CYR" w:hAnsi="Times New Roman CYR"/>
          <w:b/>
          <w:bCs/>
          <w:i/>
          <w:iCs/>
        </w:rPr>
        <w:t>француз</w:t>
      </w:r>
      <w:r>
        <w:rPr>
          <w:rFonts w:cs="Times New Roman CYR" w:ascii="Times New Roman CYR" w:hAnsi="Times New Roman CYR"/>
          <w:b/>
          <w:bCs/>
        </w:rPr>
        <w:t xml:space="preserve"> </w:t>
      </w:r>
      <w:r>
        <w:rPr>
          <w:rFonts w:cs="Times New Roman CYR" w:ascii="Times New Roman CYR" w:hAnsi="Times New Roman CYR"/>
        </w:rPr>
        <w:t xml:space="preserve">  (2 раза), </w:t>
      </w:r>
      <w:r>
        <w:rPr>
          <w:rFonts w:cs="Times New Roman CYR" w:ascii="Times New Roman CYR" w:hAnsi="Times New Roman CYR"/>
          <w:b/>
          <w:bCs/>
          <w:i/>
          <w:iCs/>
        </w:rPr>
        <w:t>французы</w:t>
      </w:r>
      <w:r>
        <w:rPr>
          <w:rFonts w:cs="Times New Roman CYR" w:ascii="Times New Roman CYR" w:hAnsi="Times New Roman CYR"/>
          <w:b/>
          <w:bCs/>
        </w:rPr>
        <w:t xml:space="preserve"> </w:t>
      </w:r>
      <w:r>
        <w:rPr>
          <w:rFonts w:cs="Times New Roman CYR" w:ascii="Times New Roman CYR" w:hAnsi="Times New Roman CYR"/>
        </w:rPr>
        <w:t xml:space="preserve">  (2 раза), </w:t>
      </w:r>
      <w:r>
        <w:rPr>
          <w:rFonts w:cs="Times New Roman CYR" w:ascii="Times New Roman CYR" w:hAnsi="Times New Roman CYR"/>
          <w:b/>
          <w:bCs/>
          <w:i/>
          <w:iCs/>
        </w:rPr>
        <w:t>мусью</w:t>
      </w:r>
      <w:r>
        <w:rPr>
          <w:rFonts w:cs="Times New Roman CYR" w:ascii="Times New Roman CYR" w:hAnsi="Times New Roman CYR"/>
          <w:b/>
          <w:bCs/>
        </w:rPr>
        <w:t xml:space="preserve"> </w:t>
      </w:r>
      <w:r>
        <w:rPr>
          <w:rFonts w:cs="Times New Roman CYR" w:ascii="Times New Roman CYR" w:hAnsi="Times New Roman CYR"/>
        </w:rPr>
        <w:t xml:space="preserve"> , </w:t>
      </w:r>
      <w:r>
        <w:rPr>
          <w:rFonts w:cs="Times New Roman CYR" w:ascii="Times New Roman CYR" w:hAnsi="Times New Roman CYR"/>
          <w:b/>
          <w:bCs/>
          <w:i/>
          <w:iCs/>
        </w:rPr>
        <w:t>враг, басурманы</w:t>
      </w:r>
      <w:r>
        <w:rPr>
          <w:rFonts w:cs="Times New Roman CYR" w:ascii="Times New Roman CYR" w:hAnsi="Times New Roman CYR"/>
          <w:b/>
          <w:bCs/>
        </w:rPr>
        <w:t xml:space="preserve"> </w:t>
      </w:r>
      <w:r>
        <w:rPr>
          <w:rFonts w:cs="Times New Roman CYR" w:ascii="Times New Roman CYR" w:hAnsi="Times New Roman CYR"/>
        </w:rPr>
        <w:t xml:space="preserve">  (5 раз). Выпишите из текста слова, которыми поэт называет русских солдат. Этих слов почти в три раза больше. Почему? Назовите самые выразительные, на ваш взгляд, слова, отражающие героизм, храбрость русских солдат, которые «постояли головою за родину св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Прочитайте вслух фрагмент стихотворения, в котором автор передаёт накал боя. Обратите внимание, что многие предложения, например «Носились знамена, как тени» или «Смешались в кучу кони, люди...», начинаются со сказуемого, что не свойственно русскому языку. Как вы думаете, почему поэт использует обратный порядок слов?</w:t>
      </w:r>
    </w:p>
    <w:p>
      <w:pPr>
        <w:pStyle w:val="Normal"/>
        <w:widowControl w:val="false"/>
        <w:autoSpaceDE w:val="false"/>
        <w:ind w:firstLine="567"/>
        <w:jc w:val="both"/>
        <w:rPr/>
      </w:pPr>
      <w:r>
        <w:rPr>
          <w:rFonts w:cs="Times New Roman CYR" w:ascii="Times New Roman CYR" w:hAnsi="Times New Roman CYR"/>
        </w:rPr>
        <w:t xml:space="preserve">11. Внимательно перечитайте отрывки стихотворения, начинающиеся словами: </w:t>
      </w:r>
      <w:r>
        <w:rPr>
          <w:rFonts w:cs="Times New Roman CYR" w:ascii="Times New Roman CYR" w:hAnsi="Times New Roman CYR"/>
          <w:b/>
          <w:bCs/>
          <w:i/>
          <w:iCs/>
        </w:rPr>
        <w:t>«Да, были люди в наше время...»</w:t>
      </w:r>
      <w:r>
        <w:rPr>
          <w:rFonts w:cs="Times New Roman CYR" w:ascii="Times New Roman CYR" w:hAnsi="Times New Roman CYR"/>
          <w:b/>
          <w:bCs/>
        </w:rPr>
        <w:t xml:space="preserve"> </w:t>
      </w:r>
      <w:r>
        <w:rPr>
          <w:rFonts w:cs="Times New Roman CYR" w:ascii="Times New Roman CYR" w:hAnsi="Times New Roman CYR"/>
        </w:rPr>
        <w:t xml:space="preserve">  (они расположены в начале и в конце произведения). Это своеобразное обрамление стихотворения, представляющее как бы зачин и концовку. Найдите в этих фрагментах слова, подтверждающие этот тезис. В каком значении употреблено здесь слово «по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Действительно ли по-дружески, по-братски относится к неприятелю русский солдат, который рассказывает: «Забил заряд я в пушку туго / И думал: угощу я друга! / Постой-ка, брат мусью!» В своём ответе покажите знание прямого и переносного значения слова. Однозначными или многозначными являются слова «друг» и «брат»?</w:t>
      </w:r>
    </w:p>
    <w:p>
      <w:pPr>
        <w:pStyle w:val="Normal"/>
        <w:widowControl w:val="false"/>
        <w:autoSpaceDE w:val="false"/>
        <w:ind w:firstLine="567"/>
        <w:jc w:val="both"/>
        <w:rPr/>
      </w:pPr>
      <w:r>
        <w:rPr>
          <w:rFonts w:cs="Times New Roman CYR" w:ascii="Times New Roman CYR" w:hAnsi="Times New Roman CYR"/>
        </w:rPr>
        <w:t xml:space="preserve">13. Если мы выпишем из произведения М.Ю. Лермонтова все слова, которые использовал автор для описания битвы, то получится следующий ряд: </w:t>
      </w:r>
      <w:r>
        <w:rPr>
          <w:rFonts w:cs="Times New Roman CYR" w:ascii="Times New Roman CYR" w:hAnsi="Times New Roman CYR"/>
          <w:i/>
          <w:iCs/>
        </w:rPr>
        <w:t>схватки (боевые), боя, (к) бою, (в) перестрелке, (в Бородинский) бой, (таких) сражений, (русский) бой, бой (удалый), (наш рукопашный) бой, бой (затеять новый).</w:t>
      </w:r>
      <w:r>
        <w:rPr>
          <w:rFonts w:cs="Times New Roman CYR" w:ascii="Times New Roman CYR" w:hAnsi="Times New Roman CYR"/>
        </w:rPr>
        <w:t xml:space="preserve">  Какое слово встречается чаще и почем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РАВНЕНИЯ, МЕТАФОРЫ</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обую художественную роль в описании Бородинского боя сыграли сравнения («французы двинулись, как тучи», «носились знамена, как тени», «мы пойдём ломить стеною») и метафор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Сравнение </w:t>
      </w:r>
      <w:r>
        <w:rPr>
          <w:rFonts w:cs="Times New Roman CYR" w:ascii="Times New Roman CYR" w:hAnsi="Times New Roman CYR"/>
          <w:sz w:val="22"/>
          <w:szCs w:val="22"/>
        </w:rPr>
        <w:t xml:space="preserve"> - образное выражение, построенное на сопоставлении двух предметов, понятий или состояний, обладающих общим признаком, за счёт которого усиливается значение первого предмета.</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Метафора </w:t>
      </w:r>
      <w:r>
        <w:rPr>
          <w:rFonts w:cs="Times New Roman CYR" w:ascii="Times New Roman CYR" w:hAnsi="Times New Roman CYR"/>
          <w:sz w:val="22"/>
          <w:szCs w:val="22"/>
        </w:rPr>
        <w:t xml:space="preserve"> (от </w:t>
      </w:r>
      <w:r>
        <w:rPr>
          <w:rFonts w:cs="Times New Roman CYR" w:ascii="Times New Roman CYR" w:hAnsi="Times New Roman CYR"/>
          <w:i/>
          <w:iCs/>
          <w:sz w:val="22"/>
          <w:szCs w:val="22"/>
        </w:rPr>
        <w:t>греч.</w:t>
      </w:r>
      <w:r>
        <w:rPr>
          <w:rFonts w:cs="Times New Roman CYR" w:ascii="Times New Roman CYR" w:hAnsi="Times New Roman CYR"/>
          <w:sz w:val="22"/>
          <w:szCs w:val="22"/>
        </w:rPr>
        <w:t xml:space="preserve">  слова, обозначающего «перенесение») - это слово или выражение, употреблённое в переносном значении. В основе такого переносного значения лежит сходство предметов или явлений по какому-либо признаку. В результате создаётся художественный образ.</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Выпишите из текста стихотворения сравнения. Какую роль они играют в описании сраж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рочитайте отрывок из стихотворения «Бородино». Найдите метафоры и объясните, какие грани изображаемых событий они усиливают в данном отрывк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ам не видать таких сражени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сились знамена, как те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дыму огонь блесте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вучал булат, картечь визж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ка бойцов колоть устал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ядрам пролетать меша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ра кровавых те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ЛЮБЛЮ ОТЧИЗНУ Я</w:t>
      </w:r>
      <w:r>
        <w:rPr>
          <w:rFonts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b/>
          <w:bCs/>
        </w:rPr>
        <w:t>Середниково</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ередниково — подмосковная усадьба Столыпиных. Расположена на берегу реки Горетовки. Дом в классическом стиле, по некоторым сведениям, был построен русским архитектором И.Е. Старовым. Около дома был разбит большой парк, вырыты пруды, через овраг перекинут белокаменный мос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рмонтов проводил в Середникове летние каникулы 1829, 1830 и, возможно, 1831 года. Живописная природа, народные песни и сказки, рассказы о войне 1812 года — всё побуждало к раздумь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ередникове была большая библиотека с произведениями классиков мировой литературы (Пушкин, Шекспир, Шиллер и др.). Особое впечатление производили на юного поэта творения Байрона и книги о его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было написано много лирических стихотвор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914 году в Середникове был установлен памятник-обелиск Лермонтову.</w:t>
      </w:r>
    </w:p>
    <w:p>
      <w:pPr>
        <w:pStyle w:val="Normal"/>
        <w:widowControl w:val="false"/>
        <w:autoSpaceDE w:val="false"/>
        <w:ind w:firstLine="567"/>
        <w:jc w:val="both"/>
        <w:rPr/>
      </w:pPr>
      <w:r>
        <w:rPr>
          <w:rFonts w:cs="Times New Roman CYR" w:ascii="Times New Roman CYR" w:hAnsi="Times New Roman CYR"/>
          <w:i/>
          <w:iCs/>
        </w:rPr>
        <w:t>По ТА. Иванов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Тарханы</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током глубокой любви поэта к Отчизне явился небольшой уголок в глубине России, старинное село Тарханы, которое теперь называется Лермонтово. Село раскинулось в широкой лощине, на берегах глубокого оврага, у маленькой речушки Милорайки. Большое зеркало пруда блестит посреди села.</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ый Лермонтовский музей-заповедник «Тарханы» (Пензенская область). Вид на главный усадебный 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Чем для поэта был этот край и пора его жизни в Тарханах, лучше всего сказал он сам в стихотворении, помеченном датой «1-е январ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если как-нибудь на миг удастся м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Забыться,— памятью к недавней стари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чу я вольной, вольной птиц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ижу я себя ребёнком, и круг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одные всё места: высокий барский д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ад с разрушенной теплиц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иод с 1815 по 1827 год, почти половина его короткой жизни, связан с Тарханами. Село Тарханы Пензенской губернии принадлежало в XVIII веке сначала князьям Долгоруковым, затем Нарышкиным, наконец, куплено и подарено Елизавете Алексеевне Арсеньевой, бабушке поэта. Дом её всегда был полон людьми (устраивались танцы, домашние спектакли). Отсюда бабушка писала поэту письма, на-иример: «Стихи твои, мой друг, я читала — бесподобные...»</w:t>
      </w:r>
    </w:p>
    <w:p>
      <w:pPr>
        <w:pStyle w:val="Normal"/>
        <w:widowControl w:val="false"/>
        <w:autoSpaceDE w:val="false"/>
        <w:ind w:firstLine="567"/>
        <w:jc w:val="both"/>
        <w:rPr/>
      </w:pPr>
      <w:r>
        <w:rPr>
          <w:rFonts w:cs="Times New Roman CYR" w:ascii="Times New Roman CYR" w:hAnsi="Times New Roman CYR"/>
          <w:i/>
          <w:iCs/>
        </w:rPr>
        <w:t>По А. Семченко</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авторы — классики мировой литературы — радовали будущего поэта в Середнико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редставляете себе Тарханы по описанию А. Семченк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Минуты творчества</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дготовьте рисунок «Бородинское сражение».</w:t>
      </w:r>
    </w:p>
    <w:p>
      <w:pPr>
        <w:pStyle w:val="Normal"/>
        <w:widowControl w:val="false"/>
        <w:autoSpaceDE w:val="false"/>
        <w:ind w:firstLine="567"/>
        <w:jc w:val="both"/>
        <w:rPr/>
      </w:pPr>
      <w:r>
        <w:rPr>
          <w:rFonts w:cs="Times New Roman CYR" w:ascii="Times New Roman CYR" w:hAnsi="Times New Roman CYR"/>
        </w:rPr>
        <w:t xml:space="preserve">2. Составьте начальные кадры для диафильма «М.Ю. Лермонтов. «Бородино». Подумайте над последовательностью кадров, расположением и оформлением текста и рисунка в каждом кадре. Назовите строфы стихотворения, которые обязательно войдут в ваш фильм в виде титров. Посмотрите в словаре значение слова </w:t>
      </w:r>
      <w:r>
        <w:rPr>
          <w:rFonts w:cs="Times New Roman CYR" w:ascii="Times New Roman CYR" w:hAnsi="Times New Roman CYR"/>
          <w:b/>
          <w:bCs/>
          <w:i/>
          <w:iCs/>
        </w:rPr>
        <w:t>титр.</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ишите сочинение на тему «Путешествие на поле слав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ателем рода Лермонтовых в России принято считать шотландца Георга (Юрия) Лермонта, который в 1613 году оказался на Русской земле в составе польского гарнизона. Около 60 шотландцев и ирландцев перешли в ряды московских войск Д. Пожарского; в их числе был и Георг Лермон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материнской стороны родственниками М.Ю. Лермонтова были Столыпины. Старинный и известный дворянский род, среди представителей которого были выдающиеся государственные и военные дея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Москве, на Малой Молчановке, 2, сохранился дом, в котором жил поэт, когда учился здесь. В нём сейчас размещён музей М.Ю. Лермонтова. Существуют и другие музеи М.Ю. Лермонтова: Домик Лермонтова в Пятигорске, Лермонтовский музей при Николаевском кавалерийском училище, Лермонтовский зал в Институте русской литературы (Пушкинский Дом) в Санкт-Петербурге, Государственный Лермонтовский музей-заповедник «Тарха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хотворение «Бородино» — первое произведение Лермонтова, напечатанное по воле автора и с его подпис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981 году вышла в свет «Лермонтовская энциклопед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думайте вопросы и задания для литературной игры «Что? Где? Когда?» и викторин «Тарханы — Москва», «На поле Бородина». Проведите викторины и литературную иг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ВАСИЛЬЕВИЧ</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rFonts w:cs="Times New Roman CYR" w:ascii="Times New Roman CYR" w:hAnsi="Times New Roman CYR"/>
          <w:b/>
          <w:bCs/>
        </w:rPr>
        <w:t>ГОГОЛЬ</w:t>
      </w:r>
      <w:r>
        <w:rPr>
          <w:rFonts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b/>
          <w:bCs/>
        </w:rPr>
        <w:t>1809-1852</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краина — родина Николая Васильевича Гоголя. Он появился на свет в 1809 году в селе Великие Сорочин-цы Полтавской губернии. «Он родился на берегу реки Псёл. На обрывистом её берегу, с которого открывался вид на пойму, на мост через реку, на дорогу, ведшую в хутора и селения бывшей гетманщины. Он родился на свет здесь, в сердце Малороссии, на земле, где гремели битвы», — пишет исследователь творчества Н.В. Гоголя И.П. Золотусск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тство Гоголя прошло в Васильевке — удивительно красивом селе, лежавшем в уютной низине. За домом, окружённым яблонями, вишнями, клёнами, был парк, взращённый заботливыми руками отца — Василия Афанасьевича.</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Дом Гоголей в Васильевке. </w:t>
      </w:r>
      <w:r>
        <w:rPr>
          <w:rFonts w:cs="Times New Roman CYR" w:ascii="Times New Roman CYR" w:hAnsi="Times New Roman CYR"/>
          <w:i/>
          <w:iCs/>
        </w:rPr>
        <w:t>Художник Н.А. Ярошенко.</w:t>
      </w:r>
      <w:r>
        <w:rPr>
          <w:rFonts w:cs="Times New Roman CYR" w:ascii="Times New Roman CYR" w:hAnsi="Times New Roman CYR"/>
        </w:rPr>
        <w:t xml:space="preserve">  1876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М.И. Гоголь-Яновская, мать писателя. </w:t>
      </w:r>
      <w:r>
        <w:rPr>
          <w:rFonts w:cs="Times New Roman CYR" w:ascii="Times New Roman CYR" w:hAnsi="Times New Roman CYR"/>
          <w:i/>
          <w:iCs/>
        </w:rPr>
        <w:t xml:space="preserve">Неизвестный художник. </w:t>
      </w:r>
      <w:r>
        <w:rPr>
          <w:rFonts w:cs="Times New Roman CYR" w:ascii="Times New Roman CYR" w:hAnsi="Times New Roman CYR"/>
        </w:rPr>
        <w:t xml:space="preserve"> Первая половина XI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В.А. Гоголь-Яновский, отец писателя. </w:t>
      </w:r>
      <w:r>
        <w:rPr>
          <w:rFonts w:cs="Times New Roman CYR" w:ascii="Times New Roman CYR" w:hAnsi="Times New Roman CYR"/>
          <w:i/>
          <w:iCs/>
        </w:rPr>
        <w:t xml:space="preserve">Неизвестный художник. </w:t>
      </w:r>
      <w:r>
        <w:rPr>
          <w:rFonts w:cs="Times New Roman CYR" w:ascii="Times New Roman CYR" w:hAnsi="Times New Roman CYR"/>
        </w:rPr>
        <w:t xml:space="preserve"> Первая половина XI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енно с этими местами связаны многие произведения писателя. Образы крестьян, их язык, обычаи, приметы, обряды чудесной жизнью заживут на страницах его книги «Вечера на хуторе близ Диканьки»: в «Сорочин-ской ярмарке», «Ночи перед Рождеством», «Вечере накануне Ивана Купала»... Сочное украинское слово слышал Гоголь и от отца, одного из первых украинских пис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Гоголя, Мария Ивановна, вспоминала: «...муж мой писал много стихов и комедий в стихах на русском и малороссийском языках». В гостеприимном доме Гоголей царила атмосфера любви и доб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лся Николай Гоголь в Полтавском уездном училище, затем в Нежинской гимназии. Много читал, начал собирать собственную библиотеку, занимался рисованием. Таланты Гоголя проявились ещё в годы учёбы: он играл в ученическом театре, сотрудничал в рукописных журналах и редактировал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онце 1828 года Гоголь переехал в Петербург. Он надеялся осуществить свои мечты — проявить себя на государственной службе. Но очень скоро разочаровался в Петербурге, понял, что чиновники ничего не делают ради «счастья гражд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вспоминает о своей Полтавщине, Сорочинцах, Диканьке. Он просит мать присылать ему комедии своего отца, фольклорные записи: «...Вы много знаете обычаи и нравы малороссиян наших, и потому, я знаю, Вы ие откажетесь сообщать мне их в нашей переписке. Это мне очень, очень ну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терес к народному творчеству, к сказкам и песням проявился у Гоголя очень рано. Он называл народные песни «звонкими, живыми летописями», «народной историей, живой, яркой, исполненной красок, истины, обнажающей всю жизнь нар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споминания о чудесных людях милой его сердцу Малороссии, их песнях, преданиях, рассказах побудили его приняться за написание книги «Вечера на хуторе близ Дикань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голь соединил в «Вечерах...» реальное с фантастическим. Причудливые фантазии в его повестях выражают веру народа в сверхъестественные существа. В устном народном творчестве враждебные человеку явления представлены в образах «нечистой силы». Так и у Гоголя: черти, ведьмы, оборотни — это сила, враждебная человеку, действующая в союзе с недобрыми людьми: обманщиками, хвастунами, вымогателями, завистниками и п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заметил критик Белинский, «Ночь перед Рождеством» есть полная картина домашней жизни народа, его маленьких радостей, его маленьких горестей, — словом, тут вся поэзия его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нига Гоголя быстро разошлась, вызвала живой интерес у публики, доброжелательные отзывы критик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детских годах Н.В. Гоголя и его отношении к своей малой роди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лежит в основе книги Н.В. Гоголя «Вечера на хуторе близ Диканьки»? Выпишите из текста слова и словосочетания, которые помогут вам при ответе на вопрос.</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w:t>
      </w:r>
      <w:r>
        <w:rPr>
          <w:rFonts w:cs="Times New Roman CYR" w:ascii="Times New Roman CYR" w:hAnsi="Times New Roman CYR"/>
          <w:b/>
          <w:bCs/>
        </w:rPr>
        <w:t xml:space="preserve"> , </w:t>
      </w:r>
      <w:r>
        <w:rPr>
          <w:rFonts w:cs="Times New Roman CYR" w:ascii="Times New Roman CYR" w:hAnsi="Times New Roman CYR"/>
          <w:b/>
          <w:bCs/>
          <w:i/>
          <w:iCs/>
        </w:rPr>
        <w:t>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C. Пушкин высоко оценил книгу Н.В. Гоголя «Вечера на хуторе близ Диканьки», в которую вошла повесть «Ночь перед Рождеством». В своей рецензии, помещённой в «Литературной газете», Пушкин писал: «Сейчас прочёл «Вечера близ Диканьки». Они изумили меня. Вот настоящая весёлость, искренняя, непринуждённая, без жеманства, без чопорности. А местами какая поэзия! какая чувствительность! Всё это так необыкновенно в нашей нынешней литературе, что я доселе не образумился. Мне сказывали, что когда издатель вошёл в типографию, где печатались «Вечера», то наборщики начали прыскать и фыркать, зажимая рот рукою &amp;lt;...&amp;gt; наборщики помирали со смеху, набирая его книгу&amp;lt;...&amp;gt; Поздравляю публику с истинно весёлою книгою, а автору сердечно желаю дальнейших успехов».</w:t>
      </w:r>
    </w:p>
    <w:p>
      <w:pPr>
        <w:pStyle w:val="Normal"/>
        <w:widowControl w:val="false"/>
        <w:autoSpaceDE w:val="false"/>
        <w:jc w:val="center"/>
        <w:rPr/>
      </w:pPr>
      <w:r>
        <w:rPr>
          <w:rFonts w:cs="Arial CYR" w:ascii="Arial CYR" w:hAnsi="Arial CYR"/>
          <w:b/>
          <w:bCs/>
          <w:sz w:val="26"/>
          <w:szCs w:val="26"/>
        </w:rPr>
        <w:t>НОЧЬ ПЕРЕД РОЖДЕСТВОМ</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дний день перед Рождеством прошёл. Зимняя, ясная ночь наступила. Глянули звёзды. Месяц величаво поднялся на небо посветить добрым людям и всему миру, чтобы всем было весело колядовать и славить Хрис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32:00Z</dcterms:created>
  <dc:creator/>
  <dc:description/>
  <cp:keywords/>
  <dc:language>en-US</dc:language>
  <cp:lastModifiedBy>User</cp:lastModifiedBy>
  <dcterms:modified xsi:type="dcterms:W3CDTF">2012-08-02T00:38:00Z</dcterms:modified>
  <cp:revision>3</cp:revision>
  <dc:subject/>
  <dc:title>Г С Меркин </dc:title>
</cp:coreProperties>
</file>